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ОДАТЕЛЬНОЕ СОБРАНИЕ НОВОСИБИР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– 1/11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02 ноября 2010 года                                           14-00, ул. Кирова, 3, малый зал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тета: Титков С.Н., Прилепский Б.В., Иванов Д.С., Леоненко М.В., Охалин М.С., Пингасов Д.В., (всего 6 чел.)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: Покровский Е.Н., Карпов В.Я., Симонов Н.Н., Семка С.Н., Горнин Л.В., Зерняева Е.А., Штельмах С.В., Лаврентьев А.В., Стафеев А.В., Князева Н.И., Никифорова Г.Ф., Беркон Н.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4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1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21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Титкова С.Н. включить в повестку следующие вопрос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добрении изменений в ведомственную целевую программу «Совершенствование и развитие почтовой связи на территории Новосибирской области на 2008-2010 годы».</w:t>
      </w:r>
    </w:p>
    <w:p>
      <w:pPr>
        <w:pStyle w:val="21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закона Новосибирской области «О внесении изменений в Закон Новосибирской области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ах и особенностях налогообложения отдельных категорий налогоплательщиков в Новосибирской области» </w:t>
      </w:r>
      <w:r>
        <w:rPr>
          <w:sz w:val="28"/>
          <w:szCs w:val="28"/>
        </w:rPr>
        <w:t>(второе чтен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таблицу поправок №1 к данному законопроекту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Внести данный законопроект на очередную сессию Собрания для принятия во втором чтении с учетом таблицы поправок №1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б энергосбережении и повышении энергетической эффективности на территории Новосибирской области» </w:t>
      </w:r>
      <w:r>
        <w:rPr>
          <w:sz w:val="28"/>
          <w:szCs w:val="28"/>
        </w:rPr>
        <w:t>(второе чтен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таблицу поправок №1 к данному законопроекту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законопроект на очередную сессию Собрания для принятия во втором чтении с учетом таблицы поправок №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закона Новосибирской области «О внесении изменений в статьи 7.2, 7.3 Закона Новосибирской области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ах и особенностях налогообложения отдельных категорий налогоплательщиков в Новосибирской области» </w:t>
      </w:r>
      <w:r>
        <w:rPr>
          <w:sz w:val="28"/>
          <w:szCs w:val="28"/>
        </w:rPr>
        <w:t>(второе чтен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Внести данный законопроект на очередную сессию Собрания для принятия во втором чт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долгосрочной целевой программы Новосибирской области «Повышение безопасности дорожного движения и пассажирских перевозок на автомобильных дорогах Новосибирской области регионального и межмуниципального значения в 2011-2014 годы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ушали: Симонов Н.Н., Штельмах С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Симонова Н.Н., Штельмаха С.В. к сведе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долгосрочную целевую программу Новосибирской области «Повышение безопасности дорожного движения и пассажирских перевозок на автомобильных дорогах Новосибирской области регионального и межмуниципального значения в 2011-2014 годы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изменений в ведомственную целевую программу «Совершенствование и развитие почтовой связи на территории Новосибирской области на 2008-2010 го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Стафеев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Стафеева А.В.к сведе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изменения в ведомственную целевую программу «Совершенствование и развитие почтовой связи на территории Новосибирской области на 2008-2010 годы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Председатель комитета                                                             С.Н.Титк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9:00Z</dcterms:created>
  <dc:creator>sovet</dc:creator>
  <dc:description/>
  <cp:keywords/>
  <dc:language>en-US</dc:language>
  <cp:lastModifiedBy>mav</cp:lastModifiedBy>
  <cp:lastPrinted>2010-09-14T11:31:00Z</cp:lastPrinted>
  <dcterms:modified xsi:type="dcterms:W3CDTF">2010-11-02T10:57:00Z</dcterms:modified>
  <cp:revision>6</cp:revision>
  <dc:subject/>
  <dc:title>Приложение</dc:title>
</cp:coreProperties>
</file>