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 по культуре, образованию, науке, спорту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декабря  2011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15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 Волковский В.И.,  Илющенко А.П., Козодой В.И., Подгорный Е.А., Похиленко Н.П., Савельев В.И., Скатов А.В.,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 xml:space="preserve">Берестова Ирина Григорьевна - </w:t>
      </w:r>
      <w:r>
        <w:rPr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Зерняева Елена Александровна - </w:t>
      </w:r>
      <w:r>
        <w:rPr>
          <w:sz w:val="24"/>
          <w:szCs w:val="24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ллер Владимир Григорьевич </w:t>
      </w:r>
      <w:r>
        <w:rPr>
          <w:sz w:val="24"/>
          <w:szCs w:val="24"/>
        </w:rPr>
        <w:t>– заместител</w:t>
      </w:r>
      <w:r>
        <w:rPr>
          <w:i/>
          <w:sz w:val="24"/>
          <w:szCs w:val="24"/>
        </w:rPr>
        <w:t xml:space="preserve">ь </w:t>
      </w:r>
      <w:r>
        <w:rPr>
          <w:sz w:val="24"/>
          <w:szCs w:val="24"/>
        </w:rPr>
        <w:t>министра культуры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мелехина Натал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баева Светлана Семеновна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департамента общественно-политических связей администрации Губернатора Новосибирской области и Правительства Новосибирской област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 О проекте закона Новосибирской области «</w:t>
      </w:r>
      <w:r>
        <w:rPr>
          <w:bCs/>
          <w:sz w:val="24"/>
          <w:szCs w:val="24"/>
        </w:rPr>
        <w:t xml:space="preserve">О внесении изменений в статью 3 Закона Новосибирской области </w:t>
      </w:r>
      <w:r>
        <w:rPr>
          <w:sz w:val="24"/>
          <w:szCs w:val="24"/>
        </w:rPr>
        <w:t>«О размере и порядке выплаты денежных средств на содержание детей, находящихся под опекой или попечительством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3. </w:t>
      </w:r>
      <w:hyperlink r:id="rId2">
        <w:r>
          <w:rPr>
            <w:rStyle w:val="InternetLink"/>
            <w:sz w:val="24"/>
            <w:szCs w:val="24"/>
          </w:rPr>
          <w:t>О проекте изменений в областную целевую программу «Библиотеки Новосибирской области»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 проекте изменений в областную целевую программу «Развитие культуры в сельской местности Новосибирской области на 2004-2011 годы»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проекте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-2016 годы»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заседании комитета присутствуют    8 депутатов. Кворум имеется.  В повестке дня  5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ринятия законопроекта в первом чтении, поправок не поступило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проект закона Новосибирской области «</w:t>
      </w:r>
      <w:r>
        <w:rPr>
          <w:bCs/>
          <w:sz w:val="24"/>
          <w:szCs w:val="24"/>
        </w:rPr>
        <w:t xml:space="preserve">О внесении изменений в статью 3 Закона Новосибирской области </w:t>
      </w:r>
      <w:r>
        <w:rPr>
          <w:sz w:val="24"/>
          <w:szCs w:val="24"/>
        </w:rPr>
        <w:t>«О размере и порядке выплаты денежных средств на содержание детей, находящихся под опекой или попечительством» на рассмотрение тринадцатой сессии Законодательного Собрания Новосибирской области для принятия во втором чтении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shd w:fill="FFFFFF" w:val="clear"/>
        <w:spacing w:lineRule="exact" w:line="322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Миллера Владимира Григорь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областную целевую программу «Библиотеки  Новосибирской области» (далее – программа) внесены для приведения в соответствие наименования объекта строительства, утверждённого в приложении 7 к программе - «Строительство комплекса (библиотека и музыкальная школа) в п. Чаны Чановского района», с наименованием, утверждённым в проектно-сметной документации (далее – ПСД) - «Строительство культурно-образовательного комплекса с библиотекой и детской школой искусств в р.п. Чаны Чановского район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ительство данного объекта предусмотрено в 2012 – 2013 годах с новым наименованием (согласно ПСД) в долгосрочной целевой программе «Культура Новосибирской области на 2012-2016 годы», утверждённой  Постановлением Правительства Новосибирской области от 25.08.2011 №373-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Миллера В.Г.  принять к све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ти данный вопрос на рассмотрение тринадцатой сессии Законодательного Собрания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Законодательному Собранию Новосибирской области утвердить изменения в областную целевую программу «Библиотеки  Новосибир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иллера Владимира Григорьевич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областную целевую программу «Развитие культуры в сельской местности  Новосибирской области на 2004-2011 годы» (далее – Программа) внесены на основании обращения и.о. главы администрации Барабинского района и положительной резолюции Губернатора Новосибирской области о перераспределении оставшихся лимитов бюджетных ассигнований, выделенных Барабинскому району в рамка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ализации Программы. </w:t>
      </w:r>
      <w:r>
        <w:rPr>
          <w:rFonts w:cs="Times New Roman" w:ascii="Times New Roman" w:hAnsi="Times New Roman"/>
          <w:b w:val="false"/>
          <w:sz w:val="24"/>
          <w:szCs w:val="24"/>
        </w:rPr>
        <w:t>По программе на реконструкцию детской музыкальной школы  г. Барабинска Барабинского района были выделены лимиты бюджетных ассигнований в  объёме 26 000,0 тыс. рублей.  В текущем году реконструкция указанного объекта  завершена. Фактическая стоимость работ по реконструкции здания школы составила 23 995,8 тыс. рублей, в бюджете района остались неиспользованные лимиты бюджетных ассигнований в сумме – 2004,2 тыс. рублей. Эту сумму – 2004,2 тыс. рублей и  оставшиеся лимиты от реконструкции другого объекта культурного назначения в сумме - 38,3 тыс. рублей, что в сумме составит 2042,5 тыс. рублей предлагается перераспределить на программные мероприятия по капитальному ремонту учреждений культуры Барабинского района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распределение средств повлечет увеличение финансовых затрат в 2011 году на  38,3 тыс. рублей в части капитального ремонта муниципальных учреждений культуры и составят 104042,5 тыс. рублей. Изменятся в сторону увеличения общие  финансовые затраты в 2011 году и составят – 237760,8 тыс. рублей  и общие  финансовые затраты по Программе, они составят -  632095,2 тыс. рублей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Миллера В.Г.  принять к све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ти данный вопрос на рассмотрение тринадцатой сессии Законодательного Собрания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Законодательному Собранию Новосибирской области утвердить изменения в областную целевую программу «Развитие культуры в сельской местности  Новосибирской области на 2004-2011годы».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ибаеву Светлану Семеновн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роект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-2016 годы»  (далее – программа) разработан в целях включения в действующую программу дополнительных объемов финансирования в сумме 18,024 млн. руб. в связи с получением Новосибирской областью в 2011 году  субсидии из федерального бюджета на реализацию целевых программ поддержки социально ориентированных некоммерческих организаций, по результатам конкурсного отбора субъектов Российской Федерации, проведенного Министерством экономического развития Российской Федерации в октябре текущего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увеличиваются на 18,024 млн. руб. объемы финансирования программы в 2011 году по мероприятию 1.5.2. «Проведение конкурса проектов социально ориентированных некоммерческих организаций…». Общий фонд поддержки социально ориентированных некоммерческих организаций в текущем году составит 28,024 млн. руб., в том числе: 18,024 млн. руб. за счет предоставляемой субсидии из федерального бюджета, 10 млн. руб. за счет средств областного бюджета Новосибирской области, уже предусмотренных в мероприятии 1.5.2. программ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ринятие проекта изменений позволит увеличить не менее чем на 18 число получивших финансовую поддержку проектов (программ) социально ориентированных некоммерческих организаций в зависимости от масштаба проектов (программ), количества участников конкурса проектов социально ориентированных некоммерческих организ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изменения в  проект долгосрочной целевой программы «Государственная поддержка общественных инициатив и развития институтов гражданского общества в Новосибирской области на 2011-2016 годы».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</w:t>
        <w:tab/>
        <w:t xml:space="preserve">         В.А.П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Н.А.Савченк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nso.ru/php/sovetprav_files/Izm Biblioteki.doc" TargetMode="External"/><Relationship Id="rId3" Type="http://schemas.openxmlformats.org/officeDocument/2006/relationships/hyperlink" Target="http://adm.nso.ru/php/sovetprav_files/Izm OZP kultur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3:00Z</dcterms:created>
  <dc:creator>eim</dc:creator>
  <dc:description/>
  <cp:keywords/>
  <dc:language>en-US</dc:language>
  <cp:lastModifiedBy>sna</cp:lastModifiedBy>
  <cp:lastPrinted>2011-12-02T16:10:00Z</cp:lastPrinted>
  <dcterms:modified xsi:type="dcterms:W3CDTF">2011-12-20T08:13:00Z</dcterms:modified>
  <cp:revision>2</cp:revision>
  <dc:subject/>
  <dc:title>ПРОТОКОЛ </dc:title>
</cp:coreProperties>
</file>