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 марта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озуля Юрий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Вандакуров Анатолий Николаевич 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рющенков А.  А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, Шашукова Л. А., Зозуля Ю. В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бюджетной, финансово-экономической политике и собственности, сформированные и 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-4, 10, 28-32, 3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бюджетных ассигнований на 1 351 228,0 тыс. рублей для доведения минимального размера оплаты труда до уровня прожиточного минимума, в т.ч. по следующим областным исполнительным органам государственной власт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делами Губернатора Новосибирской области (+83,0 тыс. рублей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труда и социального развития Новосибирской области  (+66 279,4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государственной архивной службы Новосибирской области  (+390,9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региональной политики Новосибирской области  (+46,5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ветеринарии Новосибирской области  (+16 077,9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экономического развития Новосибирской области  (+1 637,6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Новосибирской области  (+10 189,1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артамент физкультуры и спорта Новосибирской области  (+5 586,2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природных ресурсов и экологии Новосибирской области  (+414,1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Новосибирской области  (+18 127,7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, науки  инновационной политики Новосибирской области (+229 648,2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информационных проектов Новосибирской области (+596,9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и налоговой политики Новосибирской области (субсидия на сбалансированность местным бюджетам (+1 000 821,3 тыс. рублей)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жилищно-коммунального хозяйства и энергетики  Новосибирской области (+1 329,2 тыс. рублей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1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бюджетных ассигнований на 33 281,0 тыс. рублей на выполнение мероприятий по авиационному мониторингу пожарной опасности в лесах, на содержание пожарно-химических станций и приобретение лесопожарной техники, на приобретение лесопатрульных комплекс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0-21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2018 году бюджетных ассигнований с министерства образования, науки и инновационной политики Новосибирской области на министерство строительства Новосибирской области на строительство школы по ул. Титова в сумме 61 290,4 тыс. рубле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8-19, 4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8 году бюджетных ассигнований с министерства здравоохранения Новосибирской области на министерство строительства Новосибирской области на проведение обследования и подготовку документации недостроенного лечебного корпуса больницы № 34 в г. Новосибирске в сумме 15 000,0 тыс. рублей. 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4-35, 3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8 году бюджетных ассигнований за счет средств областного бюджета между муниципальными образованиями по обеспечению жильем молодых семей, ветеранов ВОВ, инвалидов исходя из увеличения стоимости 1 кв.м. уточненной потребности (перераспределение по районам в реестре к поправкам). 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, 5, 12-17, 3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бюджетных ассигнований в 2018 году в сумме 116 435,8 тыс. рублей в связи с уточнением условий софинансирования с федеральным бюджетом (по министерству здравоохранения Новосибирской области в сумме 112 500,0 тыс. рублей, по министерству образования, науки и инновационной политики Новосибирской области в сумме 3 935,8 тыс. рублей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40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ение наименования объекта, софинансируемого за счет средств федерального бюджета: «Школа в III микрорайоне р.п. Кольцово. Корректировка»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, 22-27, 33, 43-4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возврат остатков средств местным бюджетам и субсидий на иные цели, в т.ч.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Новосибирской области (+23 062,2 тыс. рублей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и налоговой политики Новосибирской области (г. Бердск, погашение кредиторской задолженности, предписания надзорных органов +56 607,4 тыс. рублей; п.Кудряши, Новосибирский р-н спорткомплекс «Олимпия» +6 500,0 тыс. рубле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труда и социального развития Новосибирской области (субвенция на предоставление жилья детям - сиротам +3 046,4 тыс. рублей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-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ят редакционный характер, связаны со всеми вышеперечисленными поправками. 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комитета по бюджетной, финансово-экономической политике и собственности № 46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бюджетных ассигнований на 500 000,0 тыс. рублей на реализацию мероприятий подпрограммы «Развитие производства, переработки и реализации сельскохозяйственной продукции в Новосибирской области»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 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оправок, предлагаемых к реализации Правительством Новосибирской области и комитетом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№1,41,42,47-59 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источники поправок поддержаны. Голосование «за» единогласно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транспортной, промышленной и информационной политике № 60-70 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еличение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ов бюджетных ассигнован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в сумме 9 929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по капитальному ремонту автомобильных дорог регионального и межмуниципального значения в сумме 13 982,9 тыс. рублей по объекту «а/д «1408 км а/д «М-51»-Крутолого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ассигнований на разработку проектно – сметной документации на сумму 8 000,0 тыс. рублей по объекту УРСТ 2020 года «Реконструкция а/д «99 км а/д «К-02» - Павлово» в Венгеровском районе НСО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на 4 000,0 тыс. рублей  на актуализацию проектно – сметной документации по автомобильным дорогам сельской местности в рамках дополнительного финансирования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на 7 000,0 тыс. рублей субсидии Маслянинскому рай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по ремонту автомобильных дорог регионального и межмуниципального значения в сумме 5 727,2 тыс. рублей в связи с экономией, сложившейся в результате проведенных торгов (уменьшение бюджетных ассигнований, предусмотренных на НИКОР, в связи с перераспределением 326,1 тыс. рублей для выполнения государственного задания ГБУ НСО СМЭУ на содержание двух светофорных объектов, переданных от ГКУ НСО ТУАД; 10 000,0 тыс. рублей – для выполнения работ по капитальному ремонту а/д «1408 км а/д «М-51»-Крутологово» ГКУ НСО ТУАД в Коченевском районе; 7 000,0 тыс. рублей на  увеличение субсидий Маслянинскому району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ньшение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а бюджетных ассигнований, направляемых на финансирование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, на сумму 16 241,6 тыс. рублей в связи с уточнением стоимости объектов капитальных вложений, в том чис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на сумму 6 000,0 тыс. рублей по объекту «Строительство мостового перехода ч/р Ик на а/д «Легостаево - Новососедово - Верх - Ики (в гр. района)»  в Искитимском районе Новосибирской области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бюджетных ассигнований на сумму 5 493,86 тыс. рублей по объекту «Реконструкция автомобильной дороги  «26 км а/д «Н-0502» - Ночка» в Венгеровском районе Новосибирской области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бюджетных ассигнований на сумму 16 747,7 тыс. рублей по объекту «Реконструкция а/д «52 км а/д «К-02» - Филошенка» на участке км 18+109 - км 25+057 в Венгеровском районе  Новосибирской област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еличение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а бюджетных ассигнований на сумму 326,1 тыс. рублей для выполнения государственного задания ГБУ НСО СМЭУ по содержанию двух светофорных объектов, переданных от ГКУ НСО ТУА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еличение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мита бюджетных ассигнований ГКУ НСО ТУАД на сумму 5 985,9 тыс. рублей  на оплату налога на имущество организаций в отношении  автомобильных дорог регионального и межмуниципального значения в связи с уточнением расчет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еличение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а бюджетных ассигнован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на сумму 239 770,0 тыс. рублей, в том чис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на сумму 178 950,0 тыс. рублей по объекту «Реконструкция автомобильной дороги «Новосибирск - Кочки - Павлодар (в пред. РФ)» на участке «Новосибирск – Ярково» в Новосибирском районе Новосибирской области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на сумму 60 820,0 тыс. рублей по объекту «Реконструкция автомобильной дороги «Новосибирск-Ленинск-Кузнецкий» на участке км 12- км 24 в Новосибирском районе Новосибирской област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о название объекта «Реконструкция а/д «99 км а/д «К-02» - Павлово» в Венгеровском районе НСО» на название объекта «Реконструкция автомобильной дороги «99 км а/д «К-02» – Павлово» на участке км 10+500 - км 23+049 в Венгеровском районе Новосибирской области» в связи с разработкой проекта планировки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ем председателя комитета Юрием Викторовичем Зозулей предложено на следующем заседании заслушать врио. министра природных ресурсов и экологии Новосибирской области А.В. Дубовицкого по вопросу повышения эффективности использования лесных ресурсов на территории Новосибирской области. Членами комитета предложение поддерж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2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на рассмотрение 28-о</w:t>
      </w:r>
      <w:r>
        <w:rPr>
          <w:rFonts w:cs="Times New Roman" w:ascii="Times New Roman" w:hAnsi="Times New Roman"/>
          <w:sz w:val="28"/>
          <w:szCs w:val="28"/>
        </w:rPr>
        <w:t>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, прошедшие в рабочих группах комитета процедуру анализа и экспертизы, а также обсуждение на заседании комитета и сформированные в таблицу № 1 – поправки, рекомендуемые комитетом к принятию (прилагается)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ывал: Сичкарев Валентин Викторович, заместитель председателя комитет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8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1</dc:creator>
  <dc:description/>
  <dc:language>en-US</dc:language>
  <cp:lastModifiedBy>Сергеева Татьяна Михайловна</cp:lastModifiedBy>
  <cp:lastPrinted>2017-09-25T10:14:00Z</cp:lastPrinted>
  <dcterms:modified xsi:type="dcterms:W3CDTF">2018-03-12T07:54:00Z</dcterms:modified>
  <cp:revision>2</cp:revision>
  <dc:subject/>
  <dc:title/>
</cp:coreProperties>
</file>