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февраля 2018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-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нтонова Надежда Викторо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опарева Анна Владимировна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делам национальностей и взаимодействию с религиозными организациями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Яковлев Игорь Николаевич</w:t>
      </w:r>
      <w:r>
        <w:rPr>
          <w:szCs w:val="28"/>
        </w:rPr>
        <w:t xml:space="preserve">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2. О  проекте изменений в государственную программу Новосибирской области «Укрепление единства российской нации и этнокультурное развитие народов, проживающих на территории Новосибирской области,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Яковлева Игоря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Укрепление единства российской нации и этнокультурное развитие народов, проживающих на территории Новосибирской области, на 2015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5:00Z</dcterms:created>
  <dc:creator>Efremov</dc:creator>
  <dc:description/>
  <dc:language>en-US</dc:language>
  <cp:lastModifiedBy>орпорпоп</cp:lastModifiedBy>
  <cp:lastPrinted>2018-02-01T15:02:00Z</cp:lastPrinted>
  <dcterms:modified xsi:type="dcterms:W3CDTF">2018-02-01T08:05:00Z</dcterms:modified>
  <cp:revision>2</cp:revision>
  <dc:subject/>
  <dc:title>ЗАКОНОДАТЕЛЬНОЕ СОБРАНИЕ</dc:title>
</cp:coreProperties>
</file>