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6 апреля 2017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5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: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Умербаев И.Р.,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, Кушнир В.В., Мороз И.Г., Украинцева Д.А.,               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О согласовании проекта ведомственной целевой программы Новосибирской области «Развитие архивного дела в Новосибирской области 2017-2022гг.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Ивановская Елена Владимировна  – заместитель начальника управления государственной архивной службы Новосибирской области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</w:t>
      </w:r>
      <w:r>
        <w:rPr>
          <w:bCs w:val="false"/>
          <w:sz w:val="27"/>
          <w:szCs w:val="27"/>
        </w:rPr>
        <w:t xml:space="preserve"> Умербаев Игорь Равильевич – заместитель председателя комитета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2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согласовании проекта ведомственной целевой программы Новосибирской области «Развитие архивного дела в Новосибирской области 2017-2022гг.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Ивановская Елена Владимировна  – заместитель начальника управления государственной архивной службы Новосибирской области.</w:t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/>
        <w:t>Согласовать проект</w:t>
      </w:r>
      <w:r>
        <w:rPr>
          <w:bCs w:val="false"/>
          <w:color w:val="000000"/>
        </w:rPr>
        <w:t xml:space="preserve"> ведомственной целевой программы Новосибирской области «Развитие архивного дела в Новосибирской области 2017-2022гг.»</w:t>
      </w:r>
      <w:r>
        <w:rPr/>
        <w:t>.</w:t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Голосовали: </w:t>
      </w:r>
      <w:r>
        <w:rPr>
          <w:bCs w:val="false"/>
          <w:sz w:val="27"/>
          <w:szCs w:val="27"/>
        </w:rPr>
        <w:t>«за» -</w:t>
      </w:r>
      <w:r>
        <w:rPr>
          <w:b/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единогласно</w:t>
      </w:r>
      <w:r>
        <w:rPr>
          <w:b/>
          <w:bCs w:val="false"/>
          <w:sz w:val="27"/>
          <w:szCs w:val="27"/>
        </w:rPr>
        <w:t>.</w:t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едседательствующий</w:t>
      </w:r>
    </w:p>
    <w:p>
      <w:pPr>
        <w:pStyle w:val="Normal"/>
        <w:autoSpaceDE w:val="false"/>
        <w:ind w:right="140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заседания    комитета                                                                               И.Р. Умербаев</w:t>
      </w:r>
    </w:p>
    <w:p>
      <w:pPr>
        <w:pStyle w:val="Normal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8:00Z</dcterms:created>
  <dc:creator>sher</dc:creator>
  <dc:description/>
  <dc:language>en-US</dc:language>
  <cp:lastModifiedBy>user</cp:lastModifiedBy>
  <cp:lastPrinted>2017-04-26T15:12:00Z</cp:lastPrinted>
  <dcterms:modified xsi:type="dcterms:W3CDTF">2017-04-26T08:13:00Z</dcterms:modified>
  <cp:revision>3</cp:revision>
  <dc:subject/>
  <dc:title/>
</cp:coreProperties>
</file>