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ind w:hanging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 xml:space="preserve">20 января 2016 года                                                                                      </w:t>
      </w:r>
    </w:p>
    <w:p>
      <w:pPr>
        <w:pStyle w:val="Normal"/>
        <w:ind w:right="-18" w:firstLine="7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1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утствовали: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: </w:t>
      </w:r>
      <w:r>
        <w:rPr>
          <w:bCs w:val="false"/>
          <w:szCs w:val="20"/>
        </w:rPr>
        <w:t>Терепа А. Г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и председателя:</w:t>
      </w:r>
      <w:r>
        <w:rPr>
          <w:bCs w:val="false"/>
          <w:szCs w:val="20"/>
        </w:rPr>
        <w:t xml:space="preserve"> Смышляев Е.В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/>
      </w:pPr>
      <w:r>
        <w:rPr>
          <w:sz w:val="27"/>
          <w:szCs w:val="27"/>
        </w:rPr>
        <w:t xml:space="preserve">Члены комитета: </w:t>
      </w:r>
      <w:r>
        <w:rPr>
          <w:bCs w:val="false"/>
          <w:szCs w:val="20"/>
        </w:rPr>
        <w:t xml:space="preserve">Карпов В.Я.; Кушнир В.В., Мамедов М.П., Мороз И.Г.,                Петрова Д.А. 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Референт комитета: Ноздрюхин М.Н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Советник комитета: Беляева С.В.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tabs>
          <w:tab w:val="clear" w:pos="709"/>
          <w:tab w:val="left" w:pos="0" w:leader="none"/>
        </w:tabs>
        <w:ind w:right="-18"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>
          <w:bCs w:val="false"/>
        </w:rPr>
      </w:pPr>
      <w:r>
        <w:rPr>
          <w:bCs w:val="false"/>
        </w:rPr>
        <w:t xml:space="preserve">1.  О назначении мировых судей Новосибирской области.  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bCs w:val="false"/>
        </w:rPr>
        <w:t xml:space="preserve">2. </w:t>
      </w:r>
      <w:r>
        <w:rPr>
          <w:rFonts w:eastAsia="Calibri"/>
          <w:bCs w:val="false"/>
        </w:rPr>
        <w:t>О проекте Закона Новосибирской области «О внесении изменений в   Закон   Новосибирской области «Об отдельных вопросах осуществления контроля за соответствием расходов лиц, замещающих муниципальные должности на постоянной основе, их супруг (супругов) и несовершеннолетних детей их доходам» (второе чтение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bCs w:val="false"/>
          <w:color w:val="000000"/>
          <w:spacing w:val="-2"/>
        </w:rPr>
      </w:pPr>
      <w:r>
        <w:rPr>
          <w:bCs w:val="false"/>
        </w:rPr>
        <w:t>3. О проекте Закона Новосибирской области «О внесении изменений в отдельные законы Новосибирской области» (второе чтение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bCs w:val="false"/>
        </w:rPr>
      </w:pPr>
      <w:r>
        <w:rPr>
          <w:bCs w:val="false"/>
        </w:rPr>
        <w:t>4. О проекте закона Новосибирской области «О внесении изменения в часть 6 приложения к Закону Новосибирской области «О Реестре должностей государственной гражданской службы Новосибирской области» (первое чтение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bCs w:val="false"/>
        </w:rPr>
      </w:pPr>
      <w:r>
        <w:rPr>
          <w:bCs w:val="false"/>
        </w:rPr>
        <w:t>5. О проекте закона Новосибирской области «О внесении изменения в статью 1 Закона Новосибирской области «О наименованиях органов местного самоуправления в Новосибирской области» (первое чтение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bCs w:val="false"/>
        </w:rPr>
      </w:pPr>
      <w:r>
        <w:rPr>
          <w:bCs w:val="false"/>
        </w:rPr>
        <w:t>6. О проекте закона Новосибирской области «О внесении изменений в раздел 2 части 2 приложения к Закону Новосибирской области «О Реестре должностей государственной гражданской службы Новосибирской области» (первое чтение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bCs w:val="false"/>
        </w:rPr>
      </w:pPr>
      <w:r>
        <w:rPr>
          <w:bCs w:val="false"/>
        </w:rPr>
        <w:t>7. О проекте закона Новосибирской области «О внесении изменений в Закон Новосибирской области от 26 сентября 2005 года № 314-ОЗ «О мировых судьях в Новосибирской области» (первое чтение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bCs w:val="false"/>
        </w:rPr>
      </w:pPr>
      <w:r>
        <w:rPr>
          <w:bCs w:val="false"/>
        </w:rPr>
        <w:t>8. О проекте Закона Новосибирской области «О внесении изменения в статью 32 Закона Новосибирской области «О Законодательном Собрании Новосибирской области» (первое чтение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bCs w:val="false"/>
        </w:rPr>
      </w:pPr>
      <w:r>
        <w:rPr>
          <w:bCs w:val="false"/>
        </w:rPr>
        <w:t>9. О внесении изменений в Регламент Законодательного Собрания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bCs w:val="false"/>
        </w:rPr>
      </w:pPr>
      <w:r>
        <w:rPr>
          <w:bCs w:val="false"/>
        </w:rPr>
        <w:t>10. О проекте постановления Законодательного Собрания Новосибирской области «О внесении изменения в состав постоянно действующей рабочей группы по вопросам изменения Устава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bCs w:val="false"/>
        </w:rPr>
      </w:pPr>
      <w:r>
        <w:rPr>
          <w:bCs w:val="false"/>
        </w:rPr>
        <w:t>11. О проекте постановления Законодательного Собрания Новосибирской  области  «О согласовании награждения наградами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О повестке заседания комитет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</w:rPr>
        <w:t>Доклад</w:t>
      </w:r>
      <w:r>
        <w:rPr/>
        <w:t xml:space="preserve">: </w:t>
      </w:r>
      <w:r>
        <w:rPr>
          <w:bCs w:val="false"/>
        </w:rPr>
        <w:t xml:space="preserve">Терепа Александр Григорь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Дополнить повестку вопросами: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bCs w:val="false"/>
        </w:rPr>
        <w:t xml:space="preserve">1.  </w:t>
      </w:r>
      <w:r>
        <w:rPr>
          <w:rFonts w:eastAsia="Calibri"/>
          <w:bCs w:val="false"/>
        </w:rPr>
        <w:t xml:space="preserve">О проекте Закона Новосибирской области «О внесении изменения в статью 2 Закона Новосибирской области «О комиссии Законодательного Собрания Новосибир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Новосибирской области»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bCs w:val="false"/>
        </w:rPr>
      </w:pPr>
      <w:r>
        <w:rPr>
          <w:bCs w:val="false"/>
        </w:rPr>
        <w:t>2. О проекте постановления Законодательного Собрания Новосибирской  области  «О порядке организации деятельности комиссии Законодательного Собрания Новосибирской области по контролю за достоверностью сведений  о доходах, об имуществе и обязательствах имущественного характера, представляемых депутатами Законодательного Собрания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>
          <w:bCs w:val="false"/>
        </w:rPr>
        <w:t>3. О проекте постановления Законодательного Собрания Новосибирской области «О внесении изменений в постановление Законодательного Собрания Новосибирской области «О структуре и штатной численности аппарата Законодательного Собрания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>
          <w:bCs w:val="false"/>
        </w:rPr>
        <w:t xml:space="preserve">4. О проекте постановления Законодательного Собрания Новосибирской  области  «О внесении изменений в состав комиссии Законодательного Собрания  Новосибир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Новосибирской области». 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Повестку дня заседания комитета утвердить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2. Слушали:</w:t>
      </w:r>
      <w:r>
        <w:rPr>
          <w:bCs w:val="false"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>
          <w:bCs w:val="false"/>
        </w:rPr>
      </w:pPr>
      <w:r>
        <w:rPr>
          <w:bCs w:val="false"/>
        </w:rPr>
        <w:t xml:space="preserve">О назначении мировых судей Новосибирской области.  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>
          <w:bCs w:val="false"/>
        </w:rPr>
      </w:pPr>
      <w:r>
        <w:rPr>
          <w:b/>
          <w:bCs w:val="false"/>
        </w:rPr>
        <w:t>Доклад</w:t>
      </w:r>
      <w:r>
        <w:rPr>
          <w:bCs w:val="false"/>
        </w:rPr>
        <w:t>: Хижнях Александр Семенович – заместитель начальника управления по обеспечению деятельности мировых судей Новосибирской области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  <w:bCs w:val="false"/>
        </w:rPr>
        <w:t>Решили</w:t>
      </w:r>
      <w:r>
        <w:rPr>
          <w:bCs w:val="false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</w:rPr>
      </w:pPr>
      <w:r>
        <w:rPr>
          <w:bCs w:val="false"/>
        </w:rPr>
        <w:t>Внести на рассмотрение Законодательного Собрания Новосибирской области и рекомендовать назначить на трёхлетний срок полномочий:</w:t>
      </w:r>
    </w:p>
    <w:p>
      <w:pPr>
        <w:pStyle w:val="Normal"/>
        <w:tabs>
          <w:tab w:val="clear" w:pos="709"/>
          <w:tab w:val="left" w:pos="-1134" w:leader="none"/>
          <w:tab w:val="left" w:pos="0" w:leader="none"/>
          <w:tab w:val="left" w:pos="720" w:leader="none"/>
          <w:tab w:val="left" w:pos="1134" w:leader="none"/>
        </w:tabs>
        <w:suppressAutoHyphens w:val="true"/>
        <w:ind w:firstLine="540"/>
        <w:jc w:val="both"/>
        <w:rPr>
          <w:bCs w:val="false"/>
        </w:rPr>
      </w:pPr>
      <w:r>
        <w:rPr>
          <w:bCs w:val="false"/>
        </w:rPr>
        <w:t>Матлахову Елену Ивановну  на должность мирового судьи 4-го судебного участка Первомайского  судебного района города Новосибирска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</w:rPr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</w:rPr>
      </w:pPr>
      <w:r>
        <w:rPr>
          <w:bCs w:val="false"/>
        </w:rPr>
        <w:t>Прокопович Анну Николаевну  на должность мирового судьи 1-го судебного участка Мошковского  судебного  района Новосибирской области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3. Слушали:</w:t>
      </w:r>
      <w:r>
        <w:rPr>
          <w:bCs w:val="false"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>
          <w:rFonts w:eastAsia="Calibri"/>
          <w:bCs w:val="false"/>
        </w:rPr>
      </w:pPr>
      <w:r>
        <w:rPr>
          <w:rFonts w:eastAsia="Calibri"/>
          <w:bCs w:val="false"/>
        </w:rPr>
        <w:t>О проекте Закона Новосибирской области «О внесении изменений в   Закон   Новосибирской области «Об отдельных вопросах осуществления контроля за соответствием расходов лиц, замещающих муниципальные должности на постоянной основе, их супруг (супругов) и несовершеннолетних детей их доходам» (второе чтение)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>
          <w:rFonts w:eastAsia="Calibri"/>
          <w:bCs w:val="false"/>
        </w:rPr>
      </w:pPr>
      <w:r>
        <w:rPr>
          <w:rFonts w:eastAsia="Times New Roman"/>
          <w:bCs w:val="false"/>
        </w:rPr>
        <w:t xml:space="preserve"> </w:t>
      </w:r>
      <w:r>
        <w:rPr>
          <w:rFonts w:eastAsia="Calibri"/>
          <w:b/>
          <w:bCs w:val="false"/>
        </w:rPr>
        <w:t>Доклад</w:t>
      </w:r>
      <w:r>
        <w:rPr>
          <w:rFonts w:eastAsia="Calibri"/>
          <w:bCs w:val="false"/>
        </w:rPr>
        <w:t>: Смышляев Евгений Валерьевич – заместитель председателя комитета Законодательного Собрания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b/>
          <w:bCs w:val="false"/>
        </w:rPr>
        <w:t>Решили</w:t>
      </w:r>
      <w:r>
        <w:rPr>
          <w:bCs w:val="false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Закон   Новосибирской области «Об отдельных вопросах осуществления контроля за соответствием расходов лиц, замещающих муниципальные должности на постоянной основе, их супруг (супругов) и несовершеннолетних детей их доходам»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>
          <w:rFonts w:eastAsia="Calibri"/>
          <w:bCs w:val="false"/>
        </w:rPr>
      </w:pPr>
      <w:r>
        <w:rPr>
          <w:rFonts w:eastAsia="Calibri"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>
          <w:b/>
        </w:rPr>
        <w:t>4. Слушали:</w:t>
      </w:r>
      <w:r>
        <w:rPr>
          <w:bCs w:val="fals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bCs w:val="false"/>
          <w:color w:val="000000"/>
          <w:spacing w:val="-2"/>
        </w:rPr>
      </w:pPr>
      <w:r>
        <w:rPr>
          <w:bCs w:val="false"/>
        </w:rPr>
        <w:t xml:space="preserve"> </w:t>
      </w:r>
      <w:r>
        <w:rPr>
          <w:bCs w:val="false"/>
        </w:rPr>
        <w:t>О проекте Закона Новосибирской области «О внесении изменений в отдельные законы Новосибирской области» (второе чтение)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>
          <w:rFonts w:eastAsia="Calibri"/>
          <w:bCs w:val="false"/>
        </w:rPr>
      </w:pPr>
      <w:r>
        <w:rPr>
          <w:rFonts w:eastAsia="Calibri"/>
          <w:b/>
          <w:bCs w:val="false"/>
        </w:rPr>
        <w:t>Доклад</w:t>
      </w:r>
      <w:r>
        <w:rPr>
          <w:rFonts w:eastAsia="Calibri"/>
          <w:bCs w:val="false"/>
        </w:rPr>
        <w:t>: Смышляев Евгений Валерьевич – заместитель председателя комитета Законодательного Собрания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b/>
          <w:bCs w:val="false"/>
        </w:rPr>
        <w:t>Решили</w:t>
      </w:r>
      <w:r>
        <w:rPr>
          <w:bCs w:val="false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отдельные законы Новосибирской области» с таблицей поправок №1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>
          <w:rFonts w:eastAsia="Calibri"/>
          <w:bCs w:val="false"/>
        </w:rPr>
      </w:pPr>
      <w:r>
        <w:rPr>
          <w:rFonts w:eastAsia="Calibri"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>
          <w:b/>
        </w:rPr>
        <w:t>5. Слушали:</w:t>
      </w:r>
      <w:r>
        <w:rPr>
          <w:bCs w:val="fals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О проекте закона Новосибирской области «О внесении изменения в часть 6 приложения к Закону Новосибирской области «О Реестре должностей государственной гражданской службы Новосибирской области» (первое чтение)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>
          <w:rFonts w:eastAsia="Calibri"/>
          <w:bCs w:val="false"/>
        </w:rPr>
      </w:pPr>
      <w:r>
        <w:rPr>
          <w:rFonts w:eastAsia="Calibri"/>
          <w:b/>
          <w:bCs w:val="false"/>
        </w:rPr>
        <w:t>Доклад</w:t>
      </w:r>
      <w:r>
        <w:rPr>
          <w:rFonts w:eastAsia="Calibri"/>
          <w:bCs w:val="false"/>
        </w:rPr>
        <w:t>: Смышляев Евгений Валерьевич – заместитель председателя комитета Законодательного Собрания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b/>
          <w:bCs w:val="false"/>
        </w:rPr>
        <w:t>Решили</w:t>
      </w:r>
      <w:r>
        <w:rPr>
          <w:bCs w:val="false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 w:val="false"/>
        </w:rPr>
      </w:pPr>
      <w:r>
        <w:rPr>
          <w:bCs w:val="false"/>
        </w:rPr>
        <w:t>1. Внести в Законодательное Собрание Новосибирской области проект закона  Новосибирской области «О внесении изменения в часть 6 приложения к Закону Новосибирской области «О Реестре должностей государственной гражданской службы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 w:val="false"/>
        </w:rPr>
      </w:pPr>
      <w:r>
        <w:rPr>
          <w:bCs w:val="false"/>
        </w:rPr>
        <w:t>2. Рекомендовать Законодательному Собранию Новосибирской области к принятию в первом чтении  проект закона Новосибирской области «О внесении изменения в часть 6 приложения к Закону Новосибирской области «О Реестре должностей государственной гражданской службы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 w:val="false"/>
        </w:rPr>
      </w:pPr>
      <w:r>
        <w:rPr>
          <w:bCs w:val="false"/>
        </w:rPr>
        <w:t>3. Назначить представителем на всех стадиях рассмотрения  проекта закона Новосибирской области в Законодательном Собрании Новосибирской области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Умербаева Игоря Равильевич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>
          <w:b/>
        </w:rPr>
        <w:t>6. Слушали:</w:t>
      </w:r>
      <w:r>
        <w:rPr>
          <w:bCs w:val="fals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я в статью 1 Закона Новосибирской области «О наименованиях органов местного самоуправления в Новосибирской области» (первое чтение)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Зарубин Юрий Федорович – и.о. председателя Совета депутатов города Новосибирск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b/>
          <w:bCs w:val="false"/>
        </w:rPr>
        <w:t xml:space="preserve">Вопросы: </w:t>
      </w:r>
      <w:r>
        <w:rPr>
          <w:bCs w:val="false"/>
        </w:rPr>
        <w:t>Мамедов М.П., Мороз И.Г., Агеенко В.А., Карпов В.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b/>
          <w:bCs w:val="false"/>
        </w:rPr>
        <w:t>Решили</w:t>
      </w:r>
      <w:r>
        <w:rPr>
          <w:bCs w:val="false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Cs w:val="false"/>
        </w:rPr>
        <w:t>Рассмотреть   проект закона Новосибирской области «О внесении изменений в статью 1 Закона Новосибирской области «О наименованиях органов местного самоуправления в Новосибирской области» на предстоящем комитет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bCs w:val="false"/>
        </w:rPr>
      </w:pPr>
      <w:r>
        <w:rPr>
          <w:bCs w:val="false"/>
        </w:rPr>
        <w:t xml:space="preserve">В том числе решение не принято по вопросу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bCs w:val="false"/>
        </w:rPr>
      </w:pPr>
      <w:r>
        <w:rPr>
          <w:bCs w:val="false"/>
        </w:rPr>
        <w:t xml:space="preserve">Рекомендовать Законодательному Собранию Новосибирской области принять в первом чтении проект закона Новосибирской области «О внесении изменений в статью 1 Закона Новосибирской области «О наименованиях органов местного самоуправления в Новосибирской области»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bCs w:val="false"/>
        </w:rPr>
      </w:pPr>
      <w:r>
        <w:rPr>
          <w:b/>
          <w:bCs w:val="false"/>
        </w:rPr>
        <w:t>Голосовали</w:t>
      </w:r>
      <w:r>
        <w:rPr>
          <w:bCs w:val="false"/>
        </w:rPr>
        <w:t>: «за» - 3; «против» -3; «воздержался» – 1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bCs w:val="false"/>
        </w:rPr>
      </w:pPr>
      <w:r>
        <w:rPr>
          <w:b/>
        </w:rPr>
        <w:t>7. Слушали:</w:t>
      </w:r>
      <w:r>
        <w:rPr>
          <w:bCs w:val="fals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раздел 2 части 2 приложения к Закону Новосибирской области «О Реестре должностей государственной гражданской службы Новосибирской области» (первое чтение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</w:rPr>
      </w:pPr>
      <w:r>
        <w:rPr>
          <w:b/>
          <w:bCs w:val="false"/>
        </w:rPr>
        <w:t>Доклад</w:t>
      </w:r>
      <w:r>
        <w:rPr>
          <w:bCs w:val="false"/>
        </w:rPr>
        <w:t xml:space="preserve">: Агеенко Вадим Алексеевич – заместитель председателя комитета Законодательного Собрания Новосибирской области по строительству,         жилищно-коммунальному комплексу и тарифам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>
          <w:b/>
          <w:bCs w:val="false"/>
        </w:rPr>
        <w:t>Содоклад:</w:t>
      </w:r>
      <w:r>
        <w:rPr>
          <w:bCs w:val="false"/>
        </w:rPr>
        <w:t xml:space="preserve"> Смышляев Евгений Валер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  <w:t xml:space="preserve">Вопросы: </w:t>
      </w:r>
      <w:r>
        <w:rPr>
          <w:bCs w:val="false"/>
        </w:rPr>
        <w:t>Карпов В.Я., Мороз И.Г., Панфёров А.Б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b/>
          <w:bCs w:val="false"/>
        </w:rPr>
        <w:t>Решили</w:t>
      </w:r>
      <w:r>
        <w:rPr>
          <w:bCs w:val="false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отклонить проект закона Новосибирской области «О внесении изменений в раздел 2 части 2 приложения к Закону Новосибирской области «О Реестре должностей государственной гражданской службы Новосибирской области»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>
          <w:rFonts w:eastAsia="Calibri"/>
          <w:bCs w:val="false"/>
        </w:rPr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rFonts w:eastAsia="Calibri"/>
          <w:b/>
          <w:b/>
          <w:bCs w:val="false"/>
        </w:rPr>
      </w:pPr>
      <w:r>
        <w:rPr>
          <w:rFonts w:eastAsia="Calibri"/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>
          <w:b/>
        </w:rPr>
        <w:t>8. Слушали:</w:t>
      </w:r>
      <w:r>
        <w:rPr>
          <w:bCs w:val="fals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О проекте закона Новосибирской области «О внесении изменений в Закон Новосибирской области от 26 сентября 2005 года № 314-ОЗ «О мировых судьях в Новосибирской области» (первое чтение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bCs w:val="false"/>
        </w:rPr>
      </w:pPr>
      <w:r>
        <w:rPr>
          <w:b/>
          <w:bCs w:val="false"/>
        </w:rPr>
        <w:t>Доклад</w:t>
      </w:r>
      <w:r>
        <w:rPr>
          <w:bCs w:val="false"/>
        </w:rPr>
        <w:t>: Шатовкина Римма Викторовна – председатель Новосибирского областного суд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>
          <w:b/>
          <w:bCs w:val="false"/>
        </w:rPr>
        <w:t>Содоклад:</w:t>
      </w:r>
      <w:r>
        <w:rPr>
          <w:bCs w:val="false"/>
        </w:rPr>
        <w:t xml:space="preserve"> Смышляев Евгений Валер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b/>
          <w:bCs w:val="false"/>
        </w:rPr>
        <w:t>Решили</w:t>
      </w:r>
      <w:r>
        <w:rPr>
          <w:bCs w:val="false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Cs w:val="false"/>
        </w:rPr>
        <w:t>Рекомендовать Законодательному Собранию Новосибирской области к принятию в первом чтении  проект закона Новосибирской области «О внесении изменений в Закон Новосибирской области от 26 сентября 2005 года № 314-ОЗ «О мировых судьях в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>
          <w:b/>
        </w:rPr>
        <w:t>9. Слушали:</w:t>
      </w:r>
      <w:r>
        <w:rPr>
          <w:bCs w:val="fals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О проекте Закона Новосибирской области «О внесении изменения в статью 32 Закона Новосибирской области «О Законодательном Собрании Новосибирской области» (первое чтение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bCs w:val="false"/>
        </w:rPr>
      </w:pPr>
      <w:r>
        <w:rPr>
          <w:b/>
          <w:bCs w:val="false"/>
        </w:rPr>
        <w:t>Доклад</w:t>
      </w:r>
      <w:r>
        <w:rPr>
          <w:bCs w:val="false"/>
        </w:rPr>
        <w:t xml:space="preserve">: Карпов Владимир Яковлевич – заместитель Председателя Законодательного Собрания Новосибирской области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b/>
          <w:bCs w:val="false"/>
        </w:rPr>
        <w:t>Решили</w:t>
      </w:r>
      <w:r>
        <w:rPr>
          <w:bCs w:val="false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Cs w:val="false"/>
        </w:rPr>
        <w:t>Рекомендовать Законодательному Собранию Новосибирской области к принятию в двух чтениях  проект закона Новосибирской области «О внесении изменений в статью 32 Закона Новосибирской области «О Законодательном Собрании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>
          <w:b/>
        </w:rPr>
        <w:t>10. Слушали:</w:t>
      </w:r>
      <w:r>
        <w:rPr>
          <w:bCs w:val="fals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bCs w:val="false"/>
        </w:rPr>
      </w:pPr>
      <w:r>
        <w:rPr>
          <w:bCs w:val="false"/>
        </w:rPr>
        <w:t>О внесении изменений в Регламент Законодательного Собрания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bCs w:val="false"/>
        </w:rPr>
      </w:pPr>
      <w:r>
        <w:rPr>
          <w:b/>
          <w:bCs w:val="false"/>
        </w:rPr>
        <w:t>Доклад</w:t>
      </w:r>
      <w:r>
        <w:rPr>
          <w:bCs w:val="false"/>
        </w:rPr>
        <w:t xml:space="preserve">: Карпов Владимир Яковлевич – заместитель Председателя Законодательного Собрания Новосибирской области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bCs w:val="false"/>
        </w:rPr>
        <w:t>Решили</w:t>
      </w:r>
      <w:r>
        <w:rPr>
          <w:bCs w:val="false"/>
        </w:rPr>
        <w:t xml:space="preserve">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Cs w:val="false"/>
        </w:rPr>
        <w:t xml:space="preserve">Рекомендовать Законодательному Собранию Новосибирской области к принятию проект </w:t>
      </w:r>
      <w:r>
        <w:rPr/>
        <w:t xml:space="preserve">постановления Законодательного Собрания Новосибирской области </w:t>
      </w:r>
      <w:r>
        <w:rPr>
          <w:bCs w:val="false"/>
        </w:rPr>
        <w:t>«О внесении изменений в Регламент Законодательного Собрания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>
          <w:b/>
        </w:rPr>
        <w:t>11. Слушали:</w:t>
      </w:r>
      <w:r>
        <w:rPr>
          <w:bCs w:val="fals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bCs w:val="false"/>
        </w:rPr>
      </w:pPr>
      <w:r>
        <w:rPr>
          <w:bCs w:val="false"/>
        </w:rPr>
        <w:t>О проекте постановления Законодательного Собрания Новосибирской области «О внесении изменения в состав постоянно действующей рабочей группы по вопросам изменения Устава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bCs w:val="false"/>
        </w:rPr>
      </w:pPr>
      <w:r>
        <w:rPr>
          <w:b/>
          <w:bCs w:val="false"/>
        </w:rPr>
        <w:t>Доклад</w:t>
      </w:r>
      <w:r>
        <w:rPr>
          <w:bCs w:val="false"/>
        </w:rPr>
        <w:t>: Смышляев Евгений Валер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b/>
          <w:bCs w:val="false"/>
        </w:rPr>
        <w:t>Решили</w:t>
      </w:r>
      <w:r>
        <w:rPr>
          <w:bCs w:val="false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 w:val="false"/>
        </w:rPr>
      </w:pPr>
      <w:r>
        <w:rPr>
          <w:bCs w:val="false"/>
        </w:rPr>
        <w:t>1. Внести в Законодательное Собрание Новосибирской области проект постановления Законодательного Собрания Новосибирской области «О внесении изменений в состав постоянно действующей рабочей группы по вопросам изменения Устава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 w:val="false"/>
        </w:rPr>
      </w:pPr>
      <w:r>
        <w:rPr>
          <w:bCs w:val="false"/>
        </w:rPr>
        <w:t>2. Рекомендовать Законодательному Собранию Новосибирской области к принятию проект постановления Законодательного Собрания Новосибирской области «О внесении изменений в состав постоянно действующей рабочей группы по вопросам изменения Устава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>
          <w:b/>
        </w:rPr>
        <w:t>12. Слушали:</w:t>
      </w:r>
      <w:r>
        <w:rPr>
          <w:bCs w:val="fals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bCs w:val="false"/>
        </w:rPr>
      </w:pPr>
      <w:r>
        <w:rPr>
          <w:bCs w:val="false"/>
        </w:rPr>
        <w:t>О проекте постановления Законодательного Собрания Новосибирской  области  «О согласовании награждения наградами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bCs w:val="false"/>
        </w:rPr>
      </w:pPr>
      <w:r>
        <w:rPr>
          <w:b/>
          <w:bCs w:val="false"/>
        </w:rPr>
        <w:t>Доклад</w:t>
      </w:r>
      <w:r>
        <w:rPr>
          <w:bCs w:val="false"/>
        </w:rPr>
        <w:t>: Смышляев Евгений Валер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b/>
          <w:bCs w:val="false"/>
        </w:rPr>
        <w:t>Решили</w:t>
      </w:r>
      <w:r>
        <w:rPr>
          <w:bCs w:val="false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  <w:i/>
          <w:i/>
        </w:rPr>
      </w:pPr>
      <w:r>
        <w:rPr>
          <w:bCs w:val="false"/>
        </w:rPr>
        <w:t xml:space="preserve">Рекомендовать Законодательному Собранию Новосибирской области к принятию проект </w:t>
      </w:r>
      <w:r>
        <w:rPr/>
        <w:t xml:space="preserve">постановления Законодательного Собрания Новосибирской области </w:t>
      </w:r>
      <w:r>
        <w:rPr>
          <w:bCs w:val="false"/>
        </w:rPr>
        <w:t>«О согласовании награждения наградами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rFonts w:eastAsia="Calibri"/>
          <w:b/>
          <w:bCs w:val="false"/>
        </w:rPr>
        <w:t>13. Слушали</w:t>
      </w:r>
      <w:r>
        <w:rPr>
          <w:rFonts w:eastAsia="Calibri"/>
          <w:bCs w:val="false"/>
        </w:rPr>
        <w:t xml:space="preserve">: 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rFonts w:eastAsia="Calibri"/>
          <w:bCs w:val="false"/>
        </w:rPr>
        <w:t xml:space="preserve">О проекте Закона Новосибирской области «О внесении изменения в статью 2 Закона Новосибирской области «О комиссии Законодательного Собрания Новосибир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Новосибирской области» (первое чтение). 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>
          <w:rFonts w:eastAsia="Calibri"/>
          <w:bCs w:val="false"/>
        </w:rPr>
      </w:pPr>
      <w:r>
        <w:rPr>
          <w:rFonts w:eastAsia="Calibri"/>
          <w:b/>
          <w:bCs w:val="false"/>
        </w:rPr>
        <w:t>Доклад</w:t>
      </w:r>
      <w:r>
        <w:rPr>
          <w:rFonts w:eastAsia="Calibri"/>
          <w:bCs w:val="false"/>
        </w:rPr>
        <w:t>:</w:t>
      </w:r>
      <w:r>
        <w:rPr>
          <w:bCs w:val="false"/>
        </w:rPr>
        <w:t xml:space="preserve"> </w:t>
      </w:r>
      <w:r>
        <w:rPr>
          <w:rFonts w:eastAsia="Calibri"/>
          <w:bCs w:val="false"/>
        </w:rPr>
        <w:t>Панферов Андрей Борисович – первый заместитель Председателя Законодательного Собрания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b/>
          <w:bCs w:val="false"/>
        </w:rPr>
        <w:t>Решили</w:t>
      </w:r>
      <w:r>
        <w:rPr>
          <w:bCs w:val="false"/>
        </w:rPr>
        <w:t>: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bCs w:val="false"/>
        </w:rPr>
        <w:t xml:space="preserve">Рекомендовать Законодательному Собранию Новосибирской области к принятию в двух чтениях  проект закона Новосибирской области </w:t>
      </w:r>
      <w:r>
        <w:rPr>
          <w:rFonts w:eastAsia="Calibri"/>
          <w:bCs w:val="false"/>
        </w:rPr>
        <w:t>«О внесении изменения в статью 2 Закона Новосибирской области «О комиссии Законодательного Собрания Новосибир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Новосибирской области»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>
          <w:rFonts w:eastAsia="Calibri"/>
          <w:bCs w:val="false"/>
        </w:rPr>
      </w:pPr>
      <w:r>
        <w:rPr>
          <w:rFonts w:eastAsia="Calibri"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>
          <w:b/>
        </w:rPr>
        <w:t>14. Слушали:</w:t>
      </w:r>
      <w:r>
        <w:rPr>
          <w:bCs w:val="fals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bCs w:val="false"/>
        </w:rPr>
      </w:pPr>
      <w:r>
        <w:rPr>
          <w:bCs w:val="false"/>
        </w:rPr>
        <w:t>О проекте постановления Законодательного Собрания Новосибирской  области  «О порядке организации деятельности комиссии Законодательного Собрания Новосибирской области по контролю за достоверностью сведений  о доходах, об имуществе и обязательствах имущественного характера, представляемых депутатами Законодательного Собрания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bCs w:val="false"/>
        </w:rPr>
      </w:pPr>
      <w:r>
        <w:rPr>
          <w:b/>
          <w:bCs w:val="false"/>
        </w:rPr>
        <w:t>Доклад</w:t>
      </w:r>
      <w:r>
        <w:rPr>
          <w:bCs w:val="false"/>
        </w:rPr>
        <w:t>: Панферов Андрей Борисович – первый заместитель Председателя Законодательного Собрания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</w:rPr>
      </w:pPr>
      <w:r>
        <w:rPr>
          <w:b/>
          <w:bCs w:val="false"/>
        </w:rPr>
        <w:t>Решили</w:t>
      </w:r>
      <w:r>
        <w:rPr>
          <w:bCs w:val="false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к принятию проект постановления Законодательного Собрания Новосибирской области «О порядке организации деятельности комиссии Законодательного Собрания Новосибирской области по контролю за достоверностью сведений  о доходах, об имуществе и обязательствах имущественного характера, представляемых депутатами Законодательного Собрания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>
          <w:b/>
        </w:rPr>
        <w:t>15. Слушали:</w:t>
      </w:r>
      <w:r>
        <w:rPr>
          <w:bCs w:val="fals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bCs w:val="false"/>
        </w:rPr>
      </w:pPr>
      <w:r>
        <w:rPr>
          <w:bCs w:val="false"/>
        </w:rPr>
        <w:t>О проекте постановления Законодательного Собрания Новосибирской области «О внесении изменений в постановление Законодательного Собрания Новосибирской области «О структуре и штатной численности аппарата Законодательного Собрания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bCs w:val="false"/>
        </w:rPr>
      </w:pPr>
      <w:r>
        <w:rPr>
          <w:b/>
          <w:bCs w:val="false"/>
        </w:rPr>
        <w:t>Доклад</w:t>
      </w:r>
      <w:r>
        <w:rPr>
          <w:bCs w:val="false"/>
        </w:rPr>
        <w:t>: Панферов Андрей Борисович – первый заместитель Председателя Законодательного Собрания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b/>
          <w:bCs w:val="false"/>
        </w:rPr>
        <w:t>Решили</w:t>
      </w:r>
      <w:r>
        <w:rPr>
          <w:bCs w:val="false"/>
        </w:rPr>
        <w:t>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bCs w:val="false"/>
        </w:rPr>
      </w:pPr>
      <w:r>
        <w:rPr>
          <w:bCs w:val="false"/>
        </w:rPr>
        <w:t>1. Внести Законодательное Собрание Новосибирской области проект постановления Законодательного Собрания Новосибирской области «О внесении изменений в постановление Законодательного Собрания Новосибирской области «О структуре и штатной численности аппарата Законодательного Собрания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bCs w:val="false"/>
        </w:rPr>
      </w:pPr>
      <w:r>
        <w:rPr>
          <w:bCs w:val="false"/>
        </w:rPr>
        <w:t>2. Рекомендовать Законодательному Собранию Новосибирской области к принятию проект постановления Законодательного Собрания Новосибирской области «О внесении изменений в постановление Законодательного Собрания Новосибирской области «О структуре и штатной численности аппарата Законодательного Собрания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bCs w:val="false"/>
        </w:rPr>
      </w:pPr>
      <w:r>
        <w:rPr>
          <w:b/>
        </w:rPr>
        <w:t>Голосовали:</w:t>
      </w:r>
      <w:r>
        <w:rPr/>
        <w:t xml:space="preserve"> «за» - 6; «против» - 1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>
          <w:b/>
        </w:rPr>
        <w:t>16. Слушали:</w:t>
      </w:r>
      <w:r>
        <w:rPr>
          <w:bCs w:val="fals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bCs w:val="false"/>
        </w:rPr>
      </w:pPr>
      <w:r>
        <w:rPr>
          <w:bCs w:val="false"/>
        </w:rPr>
        <w:t xml:space="preserve">О проекте постановления Законодательного Собрания Новосибирской  области  «О внесении изменений в состав комиссии Законодательного Собрания  Новосибир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Новосибирской области».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bCs w:val="false"/>
        </w:rPr>
      </w:pPr>
      <w:r>
        <w:rPr>
          <w:b/>
          <w:bCs w:val="false"/>
        </w:rPr>
        <w:t>Доклад</w:t>
      </w:r>
      <w:r>
        <w:rPr>
          <w:bCs w:val="false"/>
        </w:rPr>
        <w:t>: Смышляев Евгений Валерьевич – заместитель 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</w:rPr>
      </w:pPr>
      <w:r>
        <w:rPr>
          <w:b/>
          <w:bCs w:val="false"/>
        </w:rPr>
        <w:t>Решили</w:t>
      </w:r>
      <w:r>
        <w:rPr>
          <w:bCs w:val="false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bCs w:val="false"/>
        </w:rPr>
        <w:t>1. Внести в Законодательное Собрание Новосибирской области проект постановления Законодательного Собрания Новосибирской области «О внесении изменений в состав комиссии Законодательного Собрания  Новосибир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bCs w:val="false"/>
        </w:rPr>
        <w:t>2. Рекомендовать Законодательному Собранию Новосибирской области к принятию проект постановления Законодательного Собрания Новосибирской области «О внесении изменений в состав комиссии Законодательного Собрания  Новосибир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bCs w:val="false"/>
        </w:rPr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-18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-18" w:hanging="0"/>
        <w:jc w:val="both"/>
        <w:rPr/>
      </w:pPr>
      <w:r>
        <w:rPr>
          <w:bCs w:val="false"/>
        </w:rPr>
        <w:t>Председатель   комитета                                                                                 А.Г. Терепа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67" w:top="993" w:footer="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32:00Z</dcterms:created>
  <dc:creator>sher</dc:creator>
  <dc:description/>
  <dc:language>en-US</dc:language>
  <cp:lastModifiedBy>user</cp:lastModifiedBy>
  <cp:lastPrinted>2016-01-19T16:51:00Z</cp:lastPrinted>
  <dcterms:modified xsi:type="dcterms:W3CDTF">2016-01-21T11:32:00Z</dcterms:modified>
  <cp:revision>2</cp:revision>
  <dc:subject/>
  <dc:title/>
</cp:coreProperties>
</file>