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1.20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Волченко Е.С.,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1. О награждении наградами Законодательного Собрания Новосибирской области:</w:t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За вклад в развитие законодательства Новосибирской области.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ой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3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СЛУШАЛИ: </w:t>
      </w:r>
    </w:p>
    <w:p>
      <w:pPr>
        <w:pStyle w:val="Footer"/>
        <w:spacing w:lineRule="auto" w:line="23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- о награждении медалью Законодательного Собрания Новосибирской области «За вклад в развитие законодательства Новосибирской области.</w:t>
      </w:r>
    </w:p>
    <w:p>
      <w:pPr>
        <w:pStyle w:val="Footer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Козлова Александра Петровича – ветерана труда, депутата Законодательного Собрания Новосибирской области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7-й сессии Законодательного Собрания Новосибирской области 6 созыва </w:t>
      </w:r>
      <w:r>
        <w:rPr>
          <w:szCs w:val="28"/>
        </w:rPr>
        <w:t xml:space="preserve">кандидатуру </w:t>
      </w:r>
      <w:r>
        <w:rPr>
          <w:rFonts w:eastAsia="Calibri"/>
        </w:rPr>
        <w:t xml:space="preserve">Козлова Александра Петровича – ветерана труда, </w:t>
      </w:r>
      <w:r>
        <w:rPr/>
        <w:t xml:space="preserve">депутата Законодательного Собрания Новосибирской области,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ooter"/>
        <w:spacing w:lineRule="auto" w:line="23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- о награждении Почетным знаком Законодательного Собрания Новосибирской области.</w:t>
      </w:r>
    </w:p>
    <w:p>
      <w:pPr>
        <w:pStyle w:val="Footer"/>
        <w:spacing w:lineRule="auto" w:line="264"/>
        <w:ind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е (ходатайство) о награждении Почетным знаком Законодательного Собрания Новосибирской области Ивакова Василия Викторовича – директора общества с ограниченной ответственностью Управляющей компании «ИнвестСтройПроект», депутата Законодательного Собрания Новосибирской области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7-й сессии Законодательного Собрания Новосибирской области 6 созыва кандидатуру </w:t>
      </w:r>
      <w:r>
        <w:rPr>
          <w:rFonts w:eastAsia="Calibri"/>
        </w:rPr>
        <w:t>Ивакова Василия Викторовича – директора общества с ограниченной ответственностью Управляющей компании «ИнвестСтройПроект», депутата Законодательного Собрания Новосибирской области</w:t>
      </w:r>
      <w:r>
        <w:rPr>
          <w:szCs w:val="28"/>
        </w:rPr>
        <w:t xml:space="preserve"> </w:t>
      </w:r>
      <w:r>
        <w:rPr>
          <w:rFonts w:eastAsia="Calibri"/>
        </w:rPr>
        <w:t xml:space="preserve">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</w:rPr>
        <w:t>- о награждении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0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7-й сессии Законодательного Собрания Новосибирской области 6 созыва кандидатуры 10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 xml:space="preserve">- о </w:t>
      </w:r>
      <w:r>
        <w:rPr>
          <w:b/>
        </w:rPr>
        <w:t>награждении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552" w:leader="none"/>
        </w:tabs>
        <w:spacing w:lineRule="auto" w:line="276"/>
        <w:ind w:left="2127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66 граждан и 2 коллективов согласно представленной информации.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552" w:leader="none"/>
        </w:tabs>
        <w:spacing w:lineRule="auto" w:line="276"/>
        <w:ind w:left="2127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дополнительно представления (ходатайства) о награждении Почетной грамотой Законодательного Собрания Новосибирской области в отношении 6 граждан и 1 коллектива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7-й сессии Законодательного Собрания Новосибирской области 6 созыва кандидатуры 72 граждан и 3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>- о</w:t>
      </w:r>
      <w:r>
        <w:rPr>
          <w:b/>
        </w:rPr>
        <w:t xml:space="preserve"> согласовании награждения наградой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и оформить проект постановления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согласно представленному ЗАКЛЮЧЕНИЮ комиссии по наградам Новосибирской области от 12 ноября 2019 года и оформить проект постановления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: 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- об установлении окончания срока представления документов для награждения наградами Законодательного Собрания Новосибирской области в 2019 году.</w:t>
      </w:r>
    </w:p>
    <w:p>
      <w:pPr>
        <w:pStyle w:val="Footer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28"/>
        <w:jc w:val="both"/>
        <w:rPr/>
      </w:pPr>
      <w:r>
        <w:rPr/>
        <w:t>довести на заседании 47-й сессии до депутатов Законодательного Собрания Новосибирской области информацию о том, что 6 декабря 2019 года является последней датой представления документов для награждения наградами Законодательного Собрания Новосибирской области, которые будут приняты к рассмотрению в 2019 году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объявить на заседании 47-й сессии депутатам Законодательного Собрания Новосибирской области информацию о том, что 6 декабря 2019 года является последней датой представления документов для награждения наградами Законодательного Собрания Новосибирской области в 2019 году</w:t>
      </w:r>
      <w:r>
        <w:rPr>
          <w:szCs w:val="28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1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0:00Z</dcterms:created>
  <dc:creator>Вискова Татьяна Борисовна</dc:creator>
  <dc:description/>
  <cp:keywords/>
  <dc:language>en-US</dc:language>
  <cp:lastModifiedBy>орпорпоп</cp:lastModifiedBy>
  <cp:lastPrinted>2019-11-20T11:13:00Z</cp:lastPrinted>
  <dcterms:modified xsi:type="dcterms:W3CDTF">2019-11-20T04:13:00Z</dcterms:modified>
  <cp:revision>18</cp:revision>
  <dc:subject/>
  <dc:title>ПРОТОКОЛ</dc:title>
</cp:coreProperties>
</file>