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комиссии по наград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одательного Собрания Новосибир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2.2019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: </w:t>
      </w:r>
      <w:r>
        <w:rPr>
          <w:szCs w:val="28"/>
        </w:rPr>
        <w:t xml:space="preserve">Панфёров А.Б. – председатель комиссии по наградам Законодательного Собрания Новосибирской области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утствов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А.А., Кушнир В.В., Украинцева Д.А., Умербаев И.Р.</w:t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оголев В.Ю., Клинг Ю.В., Волченко Е.С., Назьмова Т.А., Сазонов И.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1. О награждении наградами Законодательного Собрания Новосибирской области:</w:t>
      </w:r>
    </w:p>
    <w:p>
      <w:pPr>
        <w:pStyle w:val="Footer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За вклад в развитие законодательства Новосибирской области.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2. Разное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Footer"/>
        <w:spacing w:lineRule="auto" w:line="232"/>
        <w:ind w:left="1985" w:hanging="198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szCs w:val="28"/>
        </w:rPr>
        <w:t xml:space="preserve">. СЛУШАЛИ: </w:t>
      </w:r>
    </w:p>
    <w:p>
      <w:pPr>
        <w:pStyle w:val="Footer"/>
        <w:spacing w:lineRule="auto" w:line="232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- о награждении медалью Законодательного Собрания Новосибирской области «За вклад в развитие законодательства Новосибирской области.</w:t>
      </w:r>
    </w:p>
    <w:p>
      <w:pPr>
        <w:pStyle w:val="Footer"/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Козлов А.А., Умербаев И.Р.</w:t>
      </w:r>
    </w:p>
    <w:p>
      <w:pPr>
        <w:pStyle w:val="Footer"/>
        <w:spacing w:lineRule="auto" w:line="264"/>
        <w:ind w:left="2044" w:firstLine="14"/>
        <w:rPr/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  <w:r>
        <w:rPr>
          <w:rFonts w:cs="Times New Roman" w:ascii="Times New Roman" w:hAnsi="Times New Roman"/>
        </w:rPr>
        <w:t>поддержать представление (ходатайство) о награждении медалью Законодательного Собрания Новосибирской области «За вклад в развитие законодательства Новосибирской области» Марченко Оксаны Анатольевны – заместителя председателя комитета Законодательного Собрания Новосибирской области по культуре, образованию, науке, спорту и молодежной политике согласно представленной информации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 xml:space="preserve">включить в проект постановления 48-й сессии Законодательного Собрания Новосибирской области 6 созыва </w:t>
      </w:r>
      <w:r>
        <w:rPr>
          <w:szCs w:val="28"/>
        </w:rPr>
        <w:t xml:space="preserve">кандидатуру </w:t>
      </w:r>
      <w:r>
        <w:rPr>
          <w:rFonts w:eastAsia="Calibri"/>
        </w:rPr>
        <w:t xml:space="preserve">Марченко Оксаны Анатольевны – </w:t>
      </w:r>
      <w:r>
        <w:rPr/>
        <w:t xml:space="preserve">заместителя председателя комитета Законодательного Собрания Новосибирской области по культуре, образованию, науке, спорту и молодежной политике </w:t>
      </w:r>
      <w:r>
        <w:rPr>
          <w:rFonts w:eastAsia="Calibri"/>
        </w:rPr>
        <w:t xml:space="preserve">для </w:t>
      </w:r>
      <w:r>
        <w:rPr/>
        <w:t>награждения медалью Законодательного Собрания Новосибирской области «За вклад в развитие законодательства Новосибирской области»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</w:rPr>
        <w:t>- о награждении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 xml:space="preserve">: </w:t>
      </w:r>
      <w:r>
        <w:rPr>
          <w:szCs w:val="28"/>
        </w:rPr>
        <w:t>Панфёров А.Б., Умербаев И.Р.</w:t>
      </w:r>
    </w:p>
    <w:p>
      <w:pPr>
        <w:pStyle w:val="Footer"/>
        <w:spacing w:lineRule="auto" w:line="264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044" w:hanging="0"/>
        <w:jc w:val="both"/>
        <w:rPr>
          <w:szCs w:val="28"/>
        </w:rPr>
      </w:pPr>
      <w:r>
        <w:rPr>
          <w:szCs w:val="28"/>
        </w:rPr>
        <w:t xml:space="preserve">поддержать </w:t>
      </w:r>
      <w:r>
        <w:rPr/>
        <w:t>представления (ходатайства) о награждении медалью Законодательного Собрания Новосибирской области «Общественное признание», а именно в отношении 35 граждан согласно представленной информации</w:t>
      </w:r>
      <w:r>
        <w:rPr>
          <w:szCs w:val="28"/>
        </w:rPr>
        <w:t>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27" w:hanging="2127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>
          <w:szCs w:val="28"/>
        </w:rPr>
        <w:t>включить в проект постановления 48-й сессии Законодательного Собрания Новосибирской области 6 созыва кандидатуры 35 граждан для награждения медалью Законодательного Собрания Новосибирской области «Общественное признание»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"/>
        <w:jc w:val="both"/>
        <w:rPr>
          <w:b/>
          <w:b/>
          <w:szCs w:val="28"/>
        </w:rPr>
      </w:pPr>
      <w:r>
        <w:rPr>
          <w:b/>
          <w:szCs w:val="28"/>
        </w:rPr>
        <w:t xml:space="preserve">- о </w:t>
      </w:r>
      <w:r>
        <w:rPr>
          <w:b/>
        </w:rPr>
        <w:t>награждении Почетной грамотой Законодательного Собрания Новосибирской области.</w:t>
      </w:r>
    </w:p>
    <w:p>
      <w:pPr>
        <w:pStyle w:val="Footer"/>
        <w:spacing w:lineRule="auto" w:line="276"/>
        <w:ind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b/>
          <w:b/>
          <w:i/>
          <w:i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есено предложение: </w:t>
      </w:r>
    </w:p>
    <w:p>
      <w:pPr>
        <w:pStyle w:val="Footer"/>
        <w:tabs>
          <w:tab w:val="clear" w:pos="708"/>
          <w:tab w:val="center" w:pos="2552" w:leader="none"/>
        </w:tabs>
        <w:spacing w:lineRule="auto" w:line="276"/>
        <w:ind w:left="2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представления (ходатайства) о награждении Почетной грамотой Законодательного Собрания Новосибирской области, а именно в отношении 142 граждан и 3 коллективов согласно представленной информации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8-й сессии Законодательного Собрания Новосибирской области 6 созыва кандидатуры 142 граждан и 3 коллективов для награждения Почетной грамотой Законодательного Собрания Новосиби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30" w:hanging="2030"/>
        <w:jc w:val="both"/>
        <w:rPr>
          <w:b/>
          <w:b/>
          <w:szCs w:val="28"/>
        </w:rPr>
      </w:pPr>
      <w:r>
        <w:rPr>
          <w:b/>
          <w:szCs w:val="28"/>
        </w:rPr>
        <w:t>1.1. СЛУШАЛИ:</w:t>
      </w:r>
      <w:r>
        <w:rPr>
          <w:szCs w:val="28"/>
        </w:rPr>
        <w:t xml:space="preserve"> </w:t>
      </w:r>
      <w:r>
        <w:rPr>
          <w:b/>
        </w:rPr>
        <w:t xml:space="preserve">О рассмотрении документов для награждения 11 граждан и 1 коллектива Почетной грамотой Законодательного Собрания Новосибирской области, поступивших менее чем за 10 дней до даты очередной сессии от депутатов Законодательного Собрания Новосибирской области Полякова И.Л,, Поповцева Г.А., Украинцевой Д.А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, Украинцева Д.А., Козлов А.А., Сазонов И.С., Назьмова Т.А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Footer"/>
        <w:spacing w:lineRule="auto" w:line="276"/>
        <w:ind w:left="2044" w:firstLine="14"/>
        <w:rPr/>
      </w:pPr>
      <w:r>
        <w:rPr>
          <w:rFonts w:cs="Times New Roman" w:ascii="Times New Roman" w:hAnsi="Times New Roman"/>
        </w:rPr>
        <w:t xml:space="preserve">Объяснение причин нарушения сроков представления документов для награждения помощниками депутатов Полякова И.Л., Поповцева Г.А. и депутатом Законодательного Собрания Новосибирской области Украинцевой Д.А. принять к сведению и включить в проект постановления 48-й сессии Законодательного Собрания Новосибирской области 6 созыва кандидатуры 11 граждан и 1 коллектива, представленных вышеназванными инициаторами для награждения Почетной грамотой Законодательного Собрания Новосибирской области. 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5, «против» - 0, «воздержался» - 0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058" w:hanging="2058"/>
        <w:jc w:val="both"/>
        <w:rPr>
          <w:szCs w:val="28"/>
        </w:rPr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включить в проект постановления 48-й сессии Законодательного Собрания Новосибирской области 6 созыва для награждения Почетной грамотой Законодательного Собрания Новосибирской области кандидатуры 11 граждан и 1 коллектив, представленных вышеназванными инициаторами.</w:t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  <w:t xml:space="preserve">2. РАЗНОЕ: </w:t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  <w:t xml:space="preserve">2.1. СЛУШАЛИ: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- об установлении дополнительных критериев для награждения наградами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Козлов А.А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044" w:hanging="28"/>
        <w:jc w:val="both"/>
        <w:rPr/>
      </w:pPr>
      <w:r>
        <w:rPr/>
        <w:t>Рассмотреть возможность внесения изменений в существующие критерии для награждения наградами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3, «против» - 0, не участвовали в голосовании -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поручить депутату Козлову А.А. разработать предложения об установлении дополнительных критериев для награждения наградами Законодательного Собрания Новосибирской области и представить их членам комиссии для обсуждения на заседании комиссии в феврале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/>
      </w:r>
    </w:p>
    <w:p>
      <w:pPr>
        <w:pStyle w:val="Normal"/>
        <w:spacing w:lineRule="auto" w:line="276"/>
        <w:ind w:left="2058" w:hanging="2058"/>
        <w:jc w:val="both"/>
        <w:rPr>
          <w:b/>
          <w:b/>
          <w:szCs w:val="28"/>
        </w:rPr>
      </w:pPr>
      <w:r>
        <w:rPr>
          <w:b/>
          <w:szCs w:val="28"/>
        </w:rPr>
        <w:t xml:space="preserve">2.2. СЛУШАЛИ: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- о квотах для награждения наградами Законодательного Собрания Новосибирской области в 2020 году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>
          <w:szCs w:val="28"/>
        </w:rPr>
      </w:pPr>
      <w:r>
        <w:rPr>
          <w:b/>
          <w:caps/>
          <w:szCs w:val="28"/>
        </w:rPr>
        <w:t>выступили</w:t>
      </w:r>
      <w:r>
        <w:rPr>
          <w:b/>
          <w:szCs w:val="28"/>
        </w:rPr>
        <w:t>:</w:t>
      </w:r>
      <w:r>
        <w:rPr>
          <w:szCs w:val="28"/>
        </w:rPr>
        <w:t xml:space="preserve"> Панфёров А.Б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есено предложение:</w:t>
      </w:r>
    </w:p>
    <w:p>
      <w:pPr>
        <w:pStyle w:val="Normal"/>
        <w:spacing w:lineRule="auto" w:line="276"/>
        <w:ind w:left="2044" w:hanging="28"/>
        <w:jc w:val="both"/>
        <w:rPr/>
      </w:pPr>
      <w:r>
        <w:rPr/>
        <w:t>В связи с окончанием в сентябре – октябре 2020 года срока полномочий Законодательного Собрания Новосибирской области 6-го созыва, довести до инициаторов награждения наградами Законодательного Собрания Новосибирской области о предоставлении квоты на соответствующие награды пропорционально 10-ти месяцам 2020 года.</w:t>
      </w:r>
    </w:p>
    <w:p>
      <w:pPr>
        <w:pStyle w:val="Footer"/>
        <w:spacing w:lineRule="auto" w:line="276"/>
        <w:ind w:left="2044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>
          <w:b/>
          <w:caps/>
          <w:szCs w:val="28"/>
        </w:rPr>
        <w:t>Голосовали:</w:t>
      </w:r>
      <w:r>
        <w:rPr/>
        <w:t xml:space="preserve"> «за» - 3, «против» - 0, не участвовали в голосовании -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044" w:hanging="2037"/>
        <w:jc w:val="both"/>
        <w:rPr/>
      </w:pPr>
      <w:r>
        <w:rPr/>
      </w:r>
    </w:p>
    <w:p>
      <w:pPr>
        <w:pStyle w:val="Normal"/>
        <w:spacing w:lineRule="auto" w:line="276"/>
        <w:ind w:left="2058" w:hanging="2058"/>
        <w:jc w:val="both"/>
        <w:rPr/>
      </w:pPr>
      <w:r>
        <w:rPr>
          <w:b/>
          <w:caps/>
          <w:szCs w:val="28"/>
        </w:rPr>
        <w:t>решили</w:t>
      </w:r>
      <w:r>
        <w:rPr>
          <w:b/>
          <w:szCs w:val="28"/>
        </w:rPr>
        <w:t>:</w:t>
        <w:tab/>
      </w:r>
      <w:r>
        <w:rPr/>
        <w:t>объявить на заседании 48-й сессии Законодательного Собрания Новосибирской области информацию о том,  что в связи с окончанием срока полномочий Законодательного Собрания Новосибирской области 6-го созыва в сентябре – октябре 2020 года, квоты для инициаторов награждения соответствующей наградой устанавливаются пропорционально 9-ти месяцам 2020 года  (</w:t>
      </w:r>
      <w:r>
        <w:rPr>
          <w:b/>
          <w:i/>
        </w:rPr>
        <w:t>медалей «Общественное признание»</w:t>
      </w:r>
      <w:r>
        <w:rPr>
          <w:i/>
        </w:rPr>
        <w:t xml:space="preserve">: 12 для заместителей Председателя Законодательного Собрания Новосибирской области, комитетов Законодательного Собрания Новосибирской области, </w:t>
      </w:r>
      <w:r>
        <w:rPr>
          <w:b/>
          <w:i/>
        </w:rPr>
        <w:t>Почетных грамот:</w:t>
      </w:r>
      <w:r>
        <w:rPr>
          <w:i/>
        </w:rPr>
        <w:t xml:space="preserve"> 15 для заместителей Председателя Законодательного Собрания Новосибирской области, 8 - для комитетов, комиссии, депутатов</w:t>
      </w:r>
      <w:r>
        <w:rPr/>
        <w:t>)</w:t>
      </w:r>
      <w:r>
        <w:rPr>
          <w:szCs w:val="28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1:00Z</dcterms:created>
  <dc:creator>Вискова Татьяна Борисовна</dc:creator>
  <dc:description/>
  <dc:language>en-US</dc:language>
  <cp:lastModifiedBy>Гоголев Вадим Юрьевич</cp:lastModifiedBy>
  <cp:lastPrinted>2019-11-20T11:13:00Z</cp:lastPrinted>
  <dcterms:modified xsi:type="dcterms:W3CDTF">2019-12-13T09:01:00Z</dcterms:modified>
  <cp:revision>2</cp:revision>
  <dc:subject/>
  <dc:title>ПРОТОКОЛ</dc:title>
</cp:coreProperties>
</file>