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  <w:t>протокол</w:t>
        <w:tab/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марта  2016  года</w:t>
      </w:r>
      <w:r>
        <w:rPr/>
        <w:t xml:space="preserve">                                                            </w:t>
      </w:r>
      <w:r>
        <w:rPr>
          <w:b/>
        </w:rPr>
        <w:t>10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>
          <w:b/>
        </w:rPr>
        <w:t xml:space="preserve"> </w:t>
      </w:r>
      <w:r>
        <w:rPr/>
        <w:t>Николаев Федор Анатольевич - председатель комитета,  Титков Сергей Николаевич - заместитель председателя комитета, Иваков Василий Виктор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глашенные: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енко Ирина Валериевна – 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-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руч Наталья Владимиро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умов Сергей Игоревич</w:t>
        <w:tab/>
        <w:t>-</w:t>
        <w:tab/>
        <w:t>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ршиков Сергей Петрович – заместитель начальника управления промышленности и предпринимательства министерств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Раков Евгений Иванович – и.о.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Рябцева Елена Вадимовна -</w:t>
      </w:r>
      <w:r>
        <w:rPr>
          <w:i/>
        </w:rPr>
        <w:t xml:space="preserve"> </w:t>
      </w:r>
      <w:r>
        <w:rPr/>
        <w:t>консультант</w:t>
      </w:r>
      <w:r>
        <w:rPr>
          <w:i/>
        </w:rPr>
        <w:t xml:space="preserve"> </w:t>
      </w:r>
      <w:r>
        <w:rPr/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олстых Вячеслав Леонидович помощник прокурора Новосибирской области;</w:t>
      </w:r>
    </w:p>
    <w:p>
      <w:pPr>
        <w:pStyle w:val="Normal"/>
        <w:ind w:firstLine="709"/>
        <w:rPr/>
      </w:pPr>
      <w:r>
        <w:rPr/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10-00. 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едложению Николаева Ф.А</w:t>
      </w:r>
      <w:r>
        <w:rPr>
          <w:b/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  <w:u w:val="single"/>
        </w:rPr>
        <w:t>включить</w:t>
      </w:r>
      <w:r>
        <w:rPr>
          <w:i/>
          <w:sz w:val="28"/>
          <w:szCs w:val="28"/>
        </w:rPr>
        <w:t xml:space="preserve"> в повестку вопрос: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>о награждении наградами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lef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438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81" w:leader="none"/>
        </w:tabs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b/>
          <w:color w:val="000000"/>
          <w:spacing w:val="-1"/>
        </w:rPr>
        <w:t xml:space="preserve">2. 10-03. </w:t>
      </w:r>
      <w:r>
        <w:rPr>
          <w:b/>
        </w:rPr>
        <w:t xml:space="preserve">О проекте закона 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убенко Виталия Юрьевич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i/>
          <w:sz w:val="28"/>
          <w:szCs w:val="28"/>
        </w:rPr>
        <w:t xml:space="preserve">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шиков Сергей Петрович</w:t>
      </w:r>
      <w:r>
        <w:rPr>
          <w:i/>
          <w:sz w:val="28"/>
          <w:szCs w:val="28"/>
        </w:rPr>
        <w:t xml:space="preserve"> – заместитель начальника управления промышленности и предпринимательства министерства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ков Евгений Иванович</w:t>
      </w:r>
      <w:r>
        <w:rPr>
          <w:i/>
          <w:sz w:val="28"/>
          <w:szCs w:val="28"/>
        </w:rPr>
        <w:t xml:space="preserve"> – и.о. министра транспорта и дорожного хозяйств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ВЫСТУПИЛИ: Козлов А.П., Титков С.Н., Тырина Е.Н., Николаев Ф.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i/>
          <w:u w:val="single"/>
        </w:rPr>
        <w:t xml:space="preserve">Титков С.Н. </w:t>
      </w:r>
      <w:r>
        <w:rPr/>
        <w:t>:</w:t>
      </w:r>
      <w:r>
        <w:rPr>
          <w:i/>
        </w:rPr>
        <w:t xml:space="preserve"> </w:t>
      </w:r>
      <w:r>
        <w:rPr/>
        <w:t>При рассмотрении проекта бюджета на 2016 год главы муниципальных районов Новосибирской области высказывали озабоченность из-за существенного уменьшения объемов финансовой помощи из областного бюджета в местные бюджеты. В рассматриваемом проекте эта ситуация откорректирована?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i/>
          <w:u w:val="single"/>
        </w:rPr>
        <w:t>Голубенко В.Ю.</w:t>
      </w:r>
      <w:r>
        <w:rPr/>
        <w:t>: В представленном проекте закона объем финансовой помощи местным бюджетам увеличен на сумму порядка 600,0 млн. рублей, то есть доходы муниципалитетов увеличены. Мы понимаем, что направляемых средств из областного бюджета в местные бюджеты недостаточно, во втором полугодии будут рассмотрены возможности направления дополнительных средств в местные бюджеты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i/>
          <w:u w:val="single"/>
        </w:rPr>
        <w:t>Тырина Е.Н.</w:t>
      </w:r>
      <w:r>
        <w:rPr/>
        <w:t>: Какой объем средств в 2016 году планируется направить на строительство школы в р.п. Горный Тогучинского района Новосибирской области?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i/>
          <w:u w:val="single"/>
        </w:rPr>
        <w:t>Голубенко В.Ю.</w:t>
      </w:r>
      <w:r>
        <w:rPr/>
        <w:t>: В 2016 году финансирование данного объекта планируется осуществлять на условиях софинансирования из федерального бюджета, сейчас в проекте бюджета предусмотрены  средства областного бюджета в размере 121,5 млн. рублей, но сметная стоимость выше, на вторую часть планируется получить средства из федерального бюджета после прохождения необходимых конкурсных процедур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i/>
          <w:u w:val="single"/>
        </w:rPr>
        <w:t>Николаев Ф.А.</w:t>
      </w:r>
      <w:r>
        <w:rPr/>
        <w:t>: В какие сроки будут внесены изменения в бюджет на 2016 год по ранее принятым решениям о  направлении средств из областного бюджета на содержание ГКУ «Центр организации дорожного движения» в сумме 127,99 млн.рублей и средств, неиспользованных в 2015 году, в сумме 125,5 млн.рублей?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i/>
          <w:u w:val="single"/>
        </w:rPr>
        <w:t>Голубенко В.Ю.</w:t>
      </w:r>
      <w:r>
        <w:rPr/>
        <w:t>: Внесение изменений в областной бюджет в части направления указанных средств (всего в объеме 253,5 млн.рублей) в дорожный фонд Новосибирской области в первоочередном порядке планируется в апреле текущего год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Голубенко В.Ю, Дюбанова А.В., Паршикова С.П., Ракова Е.И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комендовать </w:t>
      </w:r>
      <w:r>
        <w:rPr>
          <w:b/>
          <w:i/>
        </w:rPr>
        <w:t>Правительству Новосибирской области</w:t>
      </w:r>
      <w:r>
        <w:rPr/>
        <w:t xml:space="preserve"> внести в Законодательное Собрание Новосибирской области </w:t>
      </w:r>
      <w:r>
        <w:rPr>
          <w:b/>
        </w:rPr>
        <w:t>до 15 апреля 2016 года</w:t>
      </w:r>
      <w:r>
        <w:rPr/>
        <w:t xml:space="preserve"> проект закона Новосибирской области «О внесении изменений в Закон Новосибирской области  «Об областном бюджете Новосибирской области на 2016 год и плановый период 2017 и 2018 годов» с учетом увеличения расходной части дорожного фонда Новосибирской области на сумму </w:t>
      </w:r>
      <w:r>
        <w:rPr>
          <w:b/>
          <w:i/>
        </w:rPr>
        <w:t>253 505,5 тыс. рублей</w:t>
      </w:r>
      <w:r>
        <w:rPr/>
        <w:t xml:space="preserve">, в том числе: </w:t>
      </w:r>
      <w:r>
        <w:rPr>
          <w:b/>
          <w:i/>
        </w:rPr>
        <w:t>127 993,6 тыс. рублей</w:t>
      </w:r>
      <w:r>
        <w:rPr/>
        <w:t xml:space="preserve"> - за счет направления средств, поступающих в областной бюджет от уплаты штрафов за нарушение законодательства Российской Федерации о безопасности дорожного движения, на финансирование расходов на содержание ГКУ «Центр организации дорожного движения» в рамках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; </w:t>
      </w:r>
      <w:r>
        <w:rPr>
          <w:b/>
          <w:i/>
        </w:rPr>
        <w:t>125 511,9 тыс. рублей</w:t>
      </w:r>
      <w:r>
        <w:rPr/>
        <w:t xml:space="preserve"> - за счет неиспользованных бюджетных ассигнований дорожного фонда Новосибирской области в 2015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комендовать </w:t>
      </w:r>
      <w:r>
        <w:rPr>
          <w:b/>
          <w:i/>
        </w:rPr>
        <w:t>министерству транспорта и дорожного хозяйства Новосибирской области</w:t>
      </w:r>
      <w:r>
        <w:rPr/>
        <w:t xml:space="preserve"> представить в комитет Законодательного Собрания по транспортной, промышленной и информационной политике Новосибирской области </w:t>
      </w:r>
      <w:r>
        <w:rPr>
          <w:b/>
          <w:i/>
        </w:rPr>
        <w:t>в срок до 5 апреля 2016</w:t>
      </w:r>
      <w:r>
        <w:rPr/>
        <w:t xml:space="preserve"> для предварительного согласования предложения по внесению изменений в Закон Новосибирской области «Об областном бюджете Новосибирской области на 2016 год и плановый период 2017 и 2018 годов» на вышеуказанную сумму в размере </w:t>
      </w:r>
      <w:r>
        <w:rPr>
          <w:b/>
          <w:i/>
        </w:rPr>
        <w:t>253 505,5 тыс. рублей</w:t>
      </w:r>
      <w:r>
        <w:rPr/>
        <w:t xml:space="preserve"> по направлениям и объе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 «Об областном бюджете Новосибирской области на 2016 год и плановый период 2017 и 2018 годов» на рассмотрение очередной сессии Законодательного Собрания Новосибирской области для принятия в двух чт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aps/>
        </w:rPr>
        <w:t>3. 10-47.</w:t>
      </w:r>
      <w:r>
        <w:rPr>
          <w:b/>
        </w:rPr>
        <w:t xml:space="preserve">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Николаева Федора Анатольевича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ратиться в Законодательное Собрание Новосибирской области с ходатайством о награждении:</w:t>
      </w:r>
    </w:p>
    <w:p>
      <w:pPr>
        <w:pStyle w:val="Normal"/>
        <w:ind w:firstLine="709"/>
        <w:jc w:val="both"/>
        <w:rPr/>
      </w:pPr>
      <w:r>
        <w:rPr/>
        <w:t>- Медалью Законодательного Собрания Новосибирской области «Общественное признание» Артёменко Ивана Сергеевича – пенсионера, Почетного жителя Тогучинского района Новосибирской области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</w:t>
      </w: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   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Subtitle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2:00Z</dcterms:created>
  <dc:creator>sher</dc:creator>
  <dc:description/>
  <cp:keywords/>
  <dc:language>en-US</dc:language>
  <cp:lastModifiedBy>Маркова</cp:lastModifiedBy>
  <cp:lastPrinted>2016-03-22T17:29:00Z</cp:lastPrinted>
  <dcterms:modified xsi:type="dcterms:W3CDTF">2016-03-22T11:29:00Z</dcterms:modified>
  <cp:revision>36</cp:revision>
  <dc:subject/>
  <dc:title>Проект</dc:title>
</cp:coreProperties>
</file>