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МИТЕ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 государственной политике, законодательству и местному самоуправлению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906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go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11 февраля 2011 г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ПРОТОКОЛ № 6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1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 xml:space="preserve">Председатель комитета: Ю.Н. Шпаков </w:t>
      </w:r>
    </w:p>
    <w:p>
      <w:pPr>
        <w:pStyle w:val="Style21"/>
        <w:tabs>
          <w:tab w:val="clear" w:pos="708"/>
          <w:tab w:val="left" w:pos="900" w:leader="none"/>
        </w:tabs>
        <w:jc w:val="both"/>
        <w:rPr/>
      </w:pPr>
      <w:r>
        <w:rPr/>
        <w:t>Заместители председателя комитета: А.И.Кондрашкин, В.В. Лаптев</w:t>
      </w:r>
    </w:p>
    <w:p>
      <w:pPr>
        <w:pStyle w:val="Style20"/>
        <w:ind w:left="0" w:hanging="0"/>
        <w:rPr/>
      </w:pPr>
      <w:r>
        <w:rPr/>
        <w:t>Члены комитета:</w:t>
      </w:r>
      <w:r>
        <w:rPr>
          <w:szCs w:val="28"/>
        </w:rPr>
        <w:t xml:space="preserve"> Ю.А. Горлатых; И.Р. Умербаев, В.Я. Карпов; В.Н. Синенко; В.Е. Кузнецов</w:t>
      </w:r>
    </w:p>
    <w:p>
      <w:pPr>
        <w:pStyle w:val="Style21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jc w:val="both"/>
        <w:rPr/>
      </w:pPr>
      <w:r>
        <w:rPr/>
        <w:t xml:space="preserve">Референты комитета: Л.И. Обердерфер, И.А.Нестеренк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 проекте закона Новосибирской области «О внесении изменений в Закон Новосибирской области «О статусе депутата Новосибирского областного Совета депутатов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О проекте закона Новосибирской области «О внесении изменений в Закон Новосибирской области «Об областном референдуме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5. О проекте закона Новосибирской области «</w:t>
      </w:r>
      <w:r>
        <w:rPr>
          <w:b w:val="false"/>
          <w:bCs/>
          <w:szCs w:val="28"/>
        </w:rPr>
        <w:t>Об упразднении железнодорожного разъезда Короткоозерный муниципального образования Казаткульского сельсовета Татарского района Новосибирской области и внесении изменений в законы Новосибирской области, устанавливающие границы муниципальных образований Новосибирской области</w:t>
      </w:r>
      <w:r>
        <w:rPr>
          <w:b w:val="false"/>
          <w:szCs w:val="28"/>
        </w:rPr>
        <w:t>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О заключениях Контрольно-счетной палаты Новосибирской области  о результатах внешних проверок годовых отчетов об исполнении бюджетов высокодотационных муниципальных образований Венгеровского, Здвинского, Черепановского, Барабинского, Колыванского, Татарского и Усть-Таркского районов Новосибирской области за 2009 год</w:t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Слушали: О повестке заседания комитета.</w:t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Докладывал:  Шпаков Ю.Н.</w:t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Решили: </w:t>
      </w:r>
    </w:p>
    <w:p>
      <w:pPr>
        <w:pStyle w:val="Style21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овестку заседания утвердить.</w:t>
      </w:r>
    </w:p>
    <w:p>
      <w:pPr>
        <w:pStyle w:val="Style21"/>
        <w:ind w:firstLine="709"/>
        <w:jc w:val="both"/>
        <w:rPr/>
      </w:pPr>
      <w:r>
        <w:rPr/>
        <w:t>Голосовали: «за» – единогласно.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на рассмотрение Законодательного Собрания Новосибирской области  и  рекомендовать назнач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ятилетний срок полномочи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иеву Ирину Викторовну на должность мирового судьи 3-го судебного участка Советского района города Новосибирска с 25 апреля 2011 год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юкову Ольгу Анатольевну на должность мирового судьи 1-го судебного участка города Бердска Новосибирской области с 21 марта 2011 год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остера Александра Викторовича на должность мирового судьи 2-го судебного участка Болотнинского района Новосибирской области с 25 апреля 2011 год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 с таблицами поправок № 1 и № 2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7; «против» - 1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 проекте закона Новосибирской области «О внесении изменений в Закон Новосибирской области «О статусе депутата Новосибирского областного Совета депутатов» (перв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О статусе депутата Новосибирского областного Совета депутатов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статусе депутата Новосибирского областного Совета депутатов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 проекте закона Новосибирской области «О внесении изменений в Закон Новосибирской области «Об областном референдуме Новосибирской области» (перв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Об областном референдуме Новосибирской области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Законодательному Собранию Новосибирской области на основании пункта 1 части 1 статьи 73 Регламента Новосибирского областного Совета депутатов к принятию в двух чтениях проект закона Новосибирской области «О внесении изменений в Закон Новосибирской области «Об областном референдуме Новосибирской области» в связи необходимостью приведения закона Новосибирской области «Об областном референдуме Новосибирской области» в соответствии с требованиями федерального законодательства и Устава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Кондрашкина Алексея Иванович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О проекте закона Новосибирской области «Об упразднении железнодорожного разъезда Короткоозерный муниципального образования Казаткульского сельсовета Татарского района Новосибирской области и внесении изменений в законы Новосибирской области, устанавливающие границы муниципальных образований Новосибирской области» (перв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Михеев Владимир Витальевич – депутат Совета депутатов Казаткульского сельсовета Татарского района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Законодательному Собранию Новосибирской области на основании пункта 4 части 1 статьи 73 Регламента Новосибирского областного Совета депутатов к принятию двух чтениях проект закона Новосибирской области «Об упразднении железнодорожного разъезда Короткоозерный муниципального образования Казаткульского сельсовета Татарского района Новосибирской области и внесении изменений в законы Новосибирской области, устанавливающие границы муниципальных образований Новосибирской области»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. О заключениях Контрольно-счетной палаты Новосибирской области  о результатах внешних проверок годовых отчетов об исполнении бюджетов высокодотационных муниципальных образований Венгеровского, Здвинского, Черепановского, Барабинского, Колыванского, Татарского и Усть-Таркского районов Новосибирской области за 2009 год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Рягузов Денис Евгеньевич – заместитель председателя Контрольно-счетной палаты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Информацию заместителя председателя Контрольно-счетной палаты Новосибирской области Д.Е. Рягузова принять к сведению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едложить Правительству Новосибирской области провести комплексный анализ причин осуществления из местных бюджетов расходов на поддержку коммунальных организаций и направить в комитет информацию по результатам проведенного анализа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комендовать министерству финансов Новосибирской области принять меры по усилению контроля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851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людением муниципальными образованиями условий предоставления целевых межбюджетных трансфертов из областного бюдж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851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м условий соглашений о мерах по повышению эффективности использования бюджетных средств и увеличению поступлений налоговых и неналоговых доходов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комендовать администрации Губернатора Новосибирской области и Правительства Новосибирской области при формировании программ обучения выборных должностных лиц местного самоуправления, депутатов представительных органов муниципальных образований, муниципальных служащих включать в них вопросы организации бюджетного процесса в муниципальных образования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едложить Контрольно-счетной палате Новосибирской области оказывать органам местного самоуправления методическую помощь по созданию эффективных, профессиональных органов муниципального контроля на уровне муниципальных районов, с передачей соответствующих полномочий от поселений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Рекомендовать органам местного самоуправления Новосибир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иться с заключениями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ь меры к устранению и недопущению нарушений и недостатков, изложенных в заключениях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но участвовать в программах обучения должностных лиц местного самоуправления, депутатов представительных органов муниципальных образований, муниципальных служащих по вопросам организации бюджетного процесса в муниципальном образовании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екомендовать органам местного самоуправления Венгеровского, Здвинского, Черепановского, Барабинского, Колыванского, Татарского и Усть-Таркского районов рассмотреть на заседаниях представительных органов муниципальных районов вопрос о результатах проверок годовых отчетов об исполнении бюджетов высокодотационных муниципальных образований района за 2009 год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Аппарату Законодательного Собрания Новосибирской области оказывать методическую и консультационную помощь органам местного самоуправления по разработке и принятию муниципальных правовых актов в сфере бюджетного процесс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ab/>
        <w:t>Ю.Н. Шпак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+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51:00Z</dcterms:created>
  <dc:creator>User</dc:creator>
  <dc:description/>
  <dc:language>en-US</dc:language>
  <cp:lastModifiedBy>User</cp:lastModifiedBy>
  <dcterms:modified xsi:type="dcterms:W3CDTF">2011-02-11T10:57:00Z</dcterms:modified>
  <cp:revision>3</cp:revision>
  <dc:subject/>
  <dc:title/>
</cp:coreProperties>
</file>