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ubtitle"/>
        <w:tabs>
          <w:tab w:val="clear" w:pos="708"/>
          <w:tab w:val="center" w:pos="5115" w:leader="none"/>
          <w:tab w:val="left" w:pos="8247" w:leader="none"/>
        </w:tabs>
        <w:jc w:val="left"/>
        <w:rPr>
          <w:b w:val="false"/>
          <w:b w:val="false"/>
          <w:lang w:val="ru-RU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-1/0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  <w:t>19 мая 2015 года</w:t>
      </w:r>
      <w:r>
        <w:rPr/>
        <w:t xml:space="preserve">                                                        </w:t>
      </w:r>
      <w:r>
        <w:rPr>
          <w:b/>
        </w:rPr>
        <w:t>10-00, ул.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Николаев Федор Анатольевич – председатель комитета, Прилепский Борис Васильевич – заместитель председателя комитета, Субботин Сергей Николаевич - заместитель председателя комитета, Титков Сергей Николаевич, Ильенко Валерий Павлович, Леоненко Максим Викторович, Пингасов Дмитрий Владимирович.</w:t>
      </w:r>
    </w:p>
    <w:p>
      <w:pPr>
        <w:pStyle w:val="Normal"/>
        <w:rPr/>
      </w:pPr>
      <w:r>
        <w:rPr/>
        <w:t xml:space="preserve">          </w:t>
      </w:r>
      <w:r>
        <w:rPr/>
        <w:t>Круч Наталья Владимировна - референт комитета,</w:t>
      </w:r>
    </w:p>
    <w:p>
      <w:pPr>
        <w:pStyle w:val="Normal"/>
        <w:rPr/>
      </w:pPr>
      <w:r>
        <w:rPr/>
        <w:t xml:space="preserve">          </w:t>
      </w:r>
      <w:r>
        <w:rPr/>
        <w:t>Монастырева Елена Александровна – референт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иглашенные</w:t>
      </w:r>
      <w:r>
        <w:rPr/>
        <w:t xml:space="preserve">: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лехин Валерий Николаевич – аудитор Контрольно-счетной палаты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лександр Викторович – начальник департамента по правовым вопросам,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Вязовых Виктор Александрович -  уполномоченный по защите прав предпринимателей Новосибирской области,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ерняева Елена Александровна – старший помощник прокурора Новосибирской области,</w:t>
      </w:r>
    </w:p>
    <w:p>
      <w:pPr>
        <w:pStyle w:val="Normal"/>
        <w:ind w:firstLine="851"/>
        <w:jc w:val="both"/>
        <w:rPr/>
      </w:pPr>
      <w:r>
        <w:rPr/>
        <w:t>Тезина Наталья Николаевна  – заместитель руководителя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851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Куфарева Екатерина Леонидовна – генеральный директор ОАО «Экспресс-пригород»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Миронец Алексей Игоревич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кспе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внутренней политики администрации Губернатора Новосибирской области и Правительства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ов Алексей Юрьевич - председатель общественного совета при министерстве транспорта и дорожного хозяйства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щелов Вячеслав Геннадьевич – заместитель начальника УГИБДД ГУ МВД России по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фонов Михаил Геннадьевич – начальник отдела административной практики УГИБДД ГУ МВД России по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монов Николай Николаевич – министр промышленности, торговли и развития предпринимательства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кулов Равиль Анатольевич – главный нарколог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торов Дмитрий Викторович - заместитель директора УФПС Новосибирской области, филиала ФГПУ «Почта России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Вручение Благодарности Законодательного Собрания Новосибирской области и медали «Общественное признание» Куфаревой Екатерине Леонидовне -    генеральному директору ОАО «Экспресс-пригород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2" w:hanging="702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-3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1122" w:leader="none"/>
        </w:tabs>
        <w:spacing w:lineRule="auto" w:line="240" w:before="0" w:after="0"/>
        <w:ind w:left="1074" w:hanging="365"/>
        <w:jc w:val="both"/>
        <w:rPr/>
      </w:pPr>
      <w:bookmarkStart w:id="0" w:name="OLE_LINK4"/>
      <w:bookmarkStart w:id="1" w:name="OLE_LINK3"/>
      <w:bookmarkEnd w:id="0"/>
      <w:bookmarkEnd w:id="1"/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  <w:tab w:val="right" w:pos="993" w:leader="none"/>
        </w:tabs>
        <w:ind w:left="0" w:firstLine="709"/>
        <w:jc w:val="both"/>
        <w:rPr>
          <w:sz w:val="26"/>
          <w:szCs w:val="26"/>
        </w:rPr>
      </w:pPr>
      <w:r>
        <w:rPr/>
        <w:t>Утвердить регламент проведения заседания комитета, установив в</w:t>
      </w:r>
      <w:r>
        <w:rPr>
          <w:sz w:val="26"/>
          <w:szCs w:val="26"/>
        </w:rPr>
        <w:t>ремя для докладов – до 5 минут, для выступлений – до 3 минут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  <w:t>ГОЛОСОВАЛИ:</w:t>
      </w:r>
      <w:r>
        <w:rPr>
          <w:caps/>
        </w:rPr>
        <w:t xml:space="preserve"> «ЗА» -  </w:t>
      </w:r>
      <w:r>
        <w:rPr/>
        <w:t>единогласно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предложению Николаева Ф.А. 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в повестку вопрос: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-2017 годов»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  <w:t>ГОЛОСОВАЛИ:</w:t>
      </w:r>
      <w:r>
        <w:rPr>
          <w:caps/>
        </w:rPr>
        <w:t xml:space="preserve"> «ЗА» -  </w:t>
      </w:r>
      <w:r>
        <w:rPr/>
        <w:t>единогласно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caps/>
        </w:rPr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>
          <w:b/>
          <w:color w:val="000000"/>
          <w:spacing w:val="-1"/>
        </w:rPr>
        <w:t>Об отчете, об исполнении в 2014 году ведомственной целевой программы «Совершенствование и развитие почтовой связи на территории Новосибирской области на 2014-2016 годы»</w:t>
      </w:r>
    </w:p>
    <w:p>
      <w:pPr>
        <w:pStyle w:val="Normal"/>
        <w:ind w:left="1070" w:hanging="361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зину Наталью Николаевну</w:t>
      </w:r>
      <w:r>
        <w:rPr/>
        <w:t xml:space="preserve">  </w:t>
      </w:r>
      <w:r>
        <w:rPr>
          <w:i/>
          <w:sz w:val="28"/>
          <w:szCs w:val="28"/>
        </w:rPr>
        <w:t>– заместителя руководителя  департамента информатизации и развития телекоммуникационных технологий Новосибирской области,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воторова Дмитрия Викторовича</w:t>
      </w:r>
      <w:r>
        <w:rPr>
          <w:sz w:val="28"/>
          <w:szCs w:val="28"/>
        </w:rPr>
        <w:t xml:space="preserve"> </w:t>
      </w:r>
      <w:r>
        <w:rPr>
          <w:i/>
        </w:rPr>
        <w:t xml:space="preserve">– </w:t>
      </w:r>
      <w:r>
        <w:rPr>
          <w:i/>
          <w:sz w:val="28"/>
          <w:szCs w:val="28"/>
        </w:rPr>
        <w:t>заместителя</w:t>
      </w:r>
      <w:r>
        <w:rPr>
          <w:i/>
        </w:rPr>
        <w:t xml:space="preserve"> </w:t>
      </w:r>
      <w:r>
        <w:rPr>
          <w:i/>
          <w:sz w:val="28"/>
          <w:szCs w:val="28"/>
        </w:rPr>
        <w:t>директора УФПС Новосибирской области – филиала ФГПУ «Почта России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Титков С.Н., Николаев Ф.А., Ильенко В.П., Субботин С.Н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>Принять информацию Тезиной Н.Н.,  Провоторова Д.В. 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>Отметить, что в 2014 году финансирование ВЦП составило 6 740,99 тыс.руб. (100,9% годового плана), в том числ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за счет средств областного бюджета – 6 317,77 тыс. руб. (98,3% плана)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</w:rPr>
      </w:pPr>
      <w:r>
        <w:rPr/>
        <w:t>за счет средств местных бюджетов – 423,22 тыс. руб. (167,3% пла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тметить, что по итогам реализации ВЦП в 2014 году </w:t>
      </w:r>
      <w:r>
        <w:rPr>
          <w:u w:val="single"/>
        </w:rPr>
        <w:t>целевые индикаторы достигли плановых значений</w:t>
      </w:r>
      <w:r>
        <w:rPr/>
        <w:t>:</w:t>
      </w:r>
    </w:p>
    <w:p>
      <w:pPr>
        <w:pStyle w:val="Normal"/>
        <w:widowControl w:val="false"/>
        <w:ind w:firstLine="1074"/>
        <w:jc w:val="both"/>
        <w:rPr/>
      </w:pPr>
      <w:r>
        <w:rPr/>
        <w:t>- доля населения области (без г. Новосибирска), для которого улучшилось качество предоставления услуг почтовой связи (от общего количества жителей области, без г. Новосибирска) составила 10,8%;</w:t>
      </w:r>
    </w:p>
    <w:p>
      <w:pPr>
        <w:pStyle w:val="Normal"/>
        <w:widowControl w:val="false"/>
        <w:ind w:firstLine="1074"/>
        <w:jc w:val="both"/>
        <w:rPr/>
      </w:pPr>
      <w:r>
        <w:rPr/>
        <w:t>- доля сельских отделений почтовой связи, размещенных в муниципальных помещениях муниципальных образований Новосибирской области, находящихся в удовлетворительном техническом состоянии, соответствующих стандартам и требованиям обслуживания (от общего числа сельских отделений почтовой связи области) составила 72,2%.</w:t>
      </w:r>
    </w:p>
    <w:p>
      <w:pPr>
        <w:pStyle w:val="Normal"/>
        <w:spacing w:lineRule="auto" w:line="232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4. 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титься к главам районов, поселковых  поселений Новосибирской области,  предоставить помещ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у  ФГПУ «Почта России», с целью организации рабочего места для обслуживания населения.  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left="6" w:firstLine="69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  <w:spacing w:val="-1"/>
        </w:rPr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3. Об отчете, об исполнении в 2014 году </w:t>
      </w:r>
      <w:r>
        <w:rPr>
          <w:b/>
          <w:color w:val="000000"/>
          <w:spacing w:val="-1"/>
        </w:rPr>
        <w:t>ведомственной целевой программы «Развитие телекоммуникационной инфраструктуры в поселениях Новосибирской области на 2014-2017 годы»</w:t>
      </w:r>
    </w:p>
    <w:p>
      <w:pPr>
        <w:pStyle w:val="Normal"/>
        <w:ind w:left="1070" w:hanging="361"/>
        <w:jc w:val="both"/>
        <w:rPr>
          <w:b/>
          <w:b/>
        </w:rPr>
      </w:pPr>
      <w:r>
        <w:rPr>
          <w:caps/>
        </w:rPr>
        <w:t xml:space="preserve"> </w:t>
      </w: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зину Наталью Николаевну</w:t>
      </w:r>
      <w:r>
        <w:rPr/>
        <w:t xml:space="preserve">  </w:t>
      </w:r>
      <w:r>
        <w:rPr>
          <w:i/>
          <w:sz w:val="28"/>
          <w:szCs w:val="28"/>
        </w:rPr>
        <w:t>– заместителя руководителя  департамента информатизации и развития телекоммуникационных технологий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Титков С.Н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Принять информацию Тезиной Н.Н.. к сведени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2014 году в рамках мероприятия «1. Предоставление субсидий бюджетам МО на строительство и модернизацию линий и сооружений связи на территории поселений Новосибирской области на условиях со финансирования» было запланировано погашение кредиторской задолженности областного бюджета в объеме 17 622,6 тыс. руб., сложившейся по состоянию на 01.01.2014 по мероприятиям, реализованным в 2013 году в рамках ведомственной целевой </w:t>
      </w:r>
      <w:hyperlink r:id="rId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Развитие телекоммуникационной инфраструктуры в поселениях Новосибирской области на 2011 - 2013 годы», утвержденной приказом департамента информатизации и развития телекоммуникационных технологий Новосибирской области от 21.10.2010 № 5. Финансирование других мероприятий ВЦП на 2014 год запланировано не бы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14"/>
        <w:jc w:val="both"/>
        <w:rPr>
          <w:b/>
          <w:b/>
        </w:rPr>
      </w:pPr>
      <w:r>
        <w:rPr/>
        <w:t>Отметить, что финансирование ВЦП составило 99,9% от годового плана (план – 17 622,6 тыс. руб., факт – 17 612,8 тыс. руб.)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 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огласовании изменений в государственную программу «Развитие автомобильных дорог регионального, межмуниципального и местного значения в Новосибирской области» в 2015-2022 годах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а Сергея Михайловича</w:t>
      </w:r>
      <w:r>
        <w:rPr>
          <w:i/>
          <w:sz w:val="28"/>
          <w:szCs w:val="28"/>
        </w:rPr>
        <w:t xml:space="preserve"> – министра транспорта и дорожного хозяйства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ЫСТУПИЛИ: Леоненко М.В., Титков С.Н., Николаев Ф.А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инять информацию Титова С.М. к свед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>2. Отметить, что</w:t>
      </w:r>
      <w:r>
        <w:rPr>
          <w:bCs w:val="false"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увеличен срок реализации</w:t>
      </w:r>
      <w:r>
        <w:rPr>
          <w:bCs w:val="false"/>
          <w:sz w:val="27"/>
          <w:szCs w:val="27"/>
        </w:rPr>
        <w:t xml:space="preserve"> Программы с 6 лет (2015-2020 гг.) до 8лет (2015 – 2022 гг.). Увеличен общий объем финансирования Программы на 30 125 545,7 тыс. руб. (с 49 991 152,0 тыс. руб. до 80 116 697,7 тыс. руб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 w:val="false"/>
        </w:rPr>
        <w:t xml:space="preserve">3. Отметить, что в приложении № 2 «Основные мероприятия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» к Программе </w:t>
      </w:r>
      <w:r>
        <w:rPr>
          <w:b/>
          <w:bCs w:val="false"/>
        </w:rPr>
        <w:t>дополнено новым мероприятием</w:t>
      </w:r>
      <w:r>
        <w:rPr>
          <w:bCs w:val="false"/>
        </w:rPr>
        <w:t>: «1.2.2.1. Оказание услуг по независимому контролю (диагностика и оценка) состояния автомобильных дорог и тротуаров после ремонта с отбором проб и испытанием материалов покрытия», на данное мероприятие запланированы средства из областного бюджета - по 10 000,0 тыс. руб. ежегодно, начиная с 3 квартала 2015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rPr>
          <w:b/>
          <w:b/>
        </w:rPr>
      </w:pPr>
      <w:r>
        <w:rPr/>
        <w:t xml:space="preserve">         </w:t>
      </w:r>
      <w:r>
        <w:rPr/>
        <w:t>4</w:t>
      </w:r>
      <w:r>
        <w:rPr>
          <w:b/>
        </w:rPr>
        <w:t xml:space="preserve">. </w:t>
      </w:r>
      <w:r>
        <w:rPr/>
        <w:t>Отметить, что</w:t>
      </w:r>
      <w:r>
        <w:rPr>
          <w:bCs w:val="false"/>
          <w:sz w:val="27"/>
          <w:szCs w:val="27"/>
        </w:rPr>
        <w:t xml:space="preserve"> изменение финансирования Программы в 2016 году сложилось </w:t>
      </w:r>
      <w:r>
        <w:rPr>
          <w:b/>
          <w:bCs w:val="false"/>
          <w:sz w:val="27"/>
          <w:szCs w:val="27"/>
        </w:rPr>
        <w:t>за счет увеличения</w:t>
      </w:r>
      <w:r>
        <w:rPr>
          <w:bCs w:val="false"/>
          <w:sz w:val="27"/>
          <w:szCs w:val="27"/>
        </w:rPr>
        <w:t xml:space="preserve">:- </w:t>
      </w:r>
      <w:r>
        <w:rPr>
          <w:bCs w:val="false"/>
          <w:i/>
          <w:sz w:val="27"/>
          <w:szCs w:val="27"/>
        </w:rPr>
        <w:t>объемов финансирования из средств федерального бюджета</w:t>
      </w:r>
      <w:r>
        <w:rPr>
          <w:bCs w:val="false"/>
          <w:sz w:val="27"/>
          <w:szCs w:val="27"/>
        </w:rPr>
        <w:t xml:space="preserve"> на 1 103 837, 5 тыс. руб; - </w:t>
      </w:r>
      <w:r>
        <w:rPr>
          <w:i/>
          <w:sz w:val="27"/>
          <w:szCs w:val="27"/>
        </w:rPr>
        <w:t xml:space="preserve">объемов финансирования из средств местных бюджетов </w:t>
      </w:r>
      <w:r>
        <w:rPr>
          <w:sz w:val="27"/>
          <w:szCs w:val="27"/>
        </w:rPr>
        <w:t xml:space="preserve">на 3 842,1 тыс. руб; 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Cs w:val="false"/>
        </w:rPr>
      </w:pPr>
      <w:r>
        <w:rPr/>
        <w:t xml:space="preserve">         </w:t>
      </w:r>
      <w:r>
        <w:rPr/>
        <w:t>5</w:t>
      </w:r>
      <w:r>
        <w:rPr>
          <w:b/>
        </w:rPr>
        <w:t>.</w:t>
      </w:r>
      <w:r>
        <w:rPr/>
        <w:t xml:space="preserve"> </w:t>
      </w:r>
      <w:r>
        <w:rPr>
          <w:b/>
          <w:sz w:val="27"/>
          <w:szCs w:val="27"/>
        </w:rPr>
        <w:t xml:space="preserve"> </w:t>
      </w:r>
      <w:r>
        <w:rPr/>
        <w:t xml:space="preserve">Отметить, что </w:t>
      </w:r>
      <w:r>
        <w:rPr>
          <w:sz w:val="27"/>
          <w:szCs w:val="27"/>
        </w:rPr>
        <w:t>объем финансирования Программы из областного бюджета на 2015 год, предусмотренный Проектом (6 837 175,0 тыс. руб.), не соответствует объему, утвержденному Законом Новосибирской области от 22.12.2014 № 500-ОЗ «Об областном бюджете Новосибирской области на 2015 год и плановый период 2016 и 2017 годов» (6 737 030,8 тыс. руб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</w:t>
      </w:r>
      <w:r>
        <w:rPr/>
        <w:t xml:space="preserve">6. Отметить, что </w:t>
      </w:r>
      <w:r>
        <w:rPr>
          <w:bCs w:val="false"/>
          <w:sz w:val="27"/>
          <w:szCs w:val="27"/>
        </w:rPr>
        <w:t>общий объем финансирования Программы на 2015 год и  2017 год, а также объемы средств областного и федерального бюджетов, приведенные по строке «Сумма затрат по государственной программе» в Таблице 2,  не соответствуют объемам, указанным в Паспорте Проекта.</w:t>
      </w:r>
    </w:p>
    <w:p>
      <w:pPr>
        <w:pStyle w:val="Normal"/>
        <w:ind w:firstLine="654"/>
        <w:jc w:val="both"/>
        <w:rPr>
          <w:b/>
          <w:b/>
        </w:rPr>
      </w:pPr>
      <w:r>
        <w:rPr/>
        <w:t xml:space="preserve">7. </w:t>
      </w:r>
      <w:r>
        <w:rPr>
          <w:u w:val="single"/>
        </w:rPr>
        <w:t xml:space="preserve">Согласовать </w:t>
      </w:r>
      <w:r>
        <w:rPr/>
        <w:t xml:space="preserve"> проект изменений в государственную программу «Развитие автомобильных дорог регионального, межмуниципального и местного значения в Новосибирской области» в 2015-2022 год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  <w:t xml:space="preserve">Голосовали:  «ЗА» -  </w:t>
      </w:r>
      <w:r>
        <w:rPr/>
        <w:t>единогласно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долгосрочной целевой программы «Обеспечение безопасности населения на транспорте в Новосибирской области на 2012-2015 годы»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а Сергея Михайловича</w:t>
      </w:r>
      <w:r>
        <w:rPr>
          <w:i/>
          <w:sz w:val="28"/>
          <w:szCs w:val="28"/>
        </w:rPr>
        <w:t xml:space="preserve"> – министра транспорта и дорожного хозяйства Новосибирской области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/>
        <w:t>Принять информацию Титова С.М. к сведению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2</w:t>
      </w:r>
      <w:r>
        <w:rPr/>
        <w:t xml:space="preserve">. </w:t>
      </w:r>
      <w:r>
        <w:rPr>
          <w:b w:val="false"/>
          <w:sz w:val="28"/>
          <w:szCs w:val="28"/>
        </w:rPr>
        <w:t>В отчетном году программные мероприятия профинансированы в объеме 575 617,79 тыс. руб. или  113,8% плана (505 700,0 тыс. руб.), в том числе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областного бюджета – 120,0 тыс. руб.  или 26,1% (план – 460,0 тыс. руб.);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внебюджетных источников – 575 497,79 тыс. руб. или 113,9% (план – 505 240,0 тыс. руб.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2014 году </w:t>
      </w:r>
      <w:r>
        <w:rPr>
          <w:b w:val="false"/>
          <w:sz w:val="28"/>
          <w:szCs w:val="28"/>
          <w:u w:val="single"/>
        </w:rPr>
        <w:t>были профинансированы 4  мероприятия Программы из 5 запланированных</w:t>
      </w:r>
      <w:r>
        <w:rPr>
          <w:b w:val="false"/>
          <w:sz w:val="28"/>
          <w:szCs w:val="28"/>
        </w:rPr>
        <w:t>, в том числе:</w:t>
      </w:r>
    </w:p>
    <w:p>
      <w:pPr>
        <w:pStyle w:val="TextBody"/>
        <w:ind w:firstLine="709"/>
        <w:jc w:val="both"/>
        <w:rPr/>
      </w:pPr>
      <w:r>
        <w:rPr>
          <w:b w:val="false"/>
          <w:i/>
          <w:sz w:val="28"/>
          <w:szCs w:val="28"/>
        </w:rPr>
        <w:t xml:space="preserve">за счет средств областного бюджета </w:t>
      </w:r>
      <w:r>
        <w:rPr>
          <w:b w:val="false"/>
          <w:sz w:val="28"/>
          <w:szCs w:val="28"/>
        </w:rPr>
        <w:t>– мероприятие «2.2. Организация подготовки и публикации в областных средствах массовой информации материалов по вопросам обеспечения безопасности населения на транспорте» - 120,0 тыс. руб. (в объеме плановых назначений);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 счет средств внебюджетных источников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3. Взаимодействие с субъектами транспортной инфраструктуры по вопросам формирования и содержания подразделений транспортной безопасности» - 542 000,0 тыс. руб., 109,3% плана (495 700,0 тыс. руб.)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5. Содействие в оснащении объектов ОАО «Экспресс-Пригород» средствами и системами обеспечения транспортной безопасности» - 461,0 тыс. руб. или 38,4% плана (1 200,0 тыс. руб.)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3. Развитие системы обучения должностных лиц и специалистов в области обеспечения транспортной безопасности, а также персонала, принимающего участие в обеспечении транспортной безопасности и профилактике правонарушений, в рамках государственно-частного партнерства» - 2 238,3 тыс. руб. или 26,8% плана (8 340,0 тыс. руб.)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Мероприятие «2.3. Содействие в создании телепередач, освещающих вопросы обеспечения транспортной безопасности» </w:t>
      </w:r>
      <w:r>
        <w:rPr>
          <w:b w:val="false"/>
          <w:i/>
          <w:sz w:val="28"/>
          <w:szCs w:val="28"/>
        </w:rPr>
        <w:t>было запланировано</w:t>
      </w:r>
      <w:r>
        <w:rPr>
          <w:b w:val="false"/>
          <w:sz w:val="28"/>
          <w:szCs w:val="28"/>
        </w:rPr>
        <w:t xml:space="preserve"> Программой (плановый объем финансирования – 340,0 тыс. руб., 4 передачи), </w:t>
      </w:r>
      <w:r>
        <w:rPr>
          <w:b w:val="false"/>
          <w:i/>
          <w:sz w:val="28"/>
          <w:szCs w:val="28"/>
        </w:rPr>
        <w:t>но не финансировалось и не выполнялось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Кроме того, </w:t>
      </w:r>
      <w:r>
        <w:rPr>
          <w:b w:val="false"/>
          <w:i/>
          <w:sz w:val="28"/>
          <w:szCs w:val="28"/>
        </w:rPr>
        <w:t>из внебюджетных источник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были профинансированы мероприятия, не запланированные Программой к финансированию в 2014 году</w:t>
      </w:r>
      <w:r>
        <w:rPr>
          <w:b w:val="false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1. Сбор и подготовка исходных данных по объектам транспортной инфраструктуры и транспортным средствам Новосибирской области и представление их в федеральные органы исполнительной власти для проведения категорирования» - 10 622,5 тыс. руб.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4. Софинансирование расходов на приобретение современных инженерно-технических средств обеспечения транспортной безопасности для объектов Новосибирского метрополитена – 18 097,5 тыс. руб.»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16. Оснащение аппаратурой спутниковой навигации ГЛОНАСС или ГЛОНАСС/GPS транспортных средств пассажирского транспорта, в рамках государственно-частного партнерства – 2 071,0 тыс. руб.»;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«2.1. Использование средств наружной рекламы антитеррористической направленности на объектах транспортной инфраструктуры и транспортных средствах – 7,49 тыс. руб.».</w:t>
      </w:r>
    </w:p>
    <w:p>
      <w:pPr>
        <w:pStyle w:val="Normal"/>
        <w:tabs>
          <w:tab w:val="clear" w:pos="708"/>
          <w:tab w:val="left" w:pos="0" w:leader="none"/>
        </w:tabs>
        <w:ind w:firstLine="1070"/>
        <w:jc w:val="both"/>
        <w:rPr/>
      </w:pPr>
      <w:r>
        <w:rPr/>
        <w:t xml:space="preserve">По результатам реализации программных мероприятий в 2014 году 6 из 7 целевых индикаторов Программы достигли запланированных значений (перевыполнены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проекте закона Новосибирской области «О приостановлении действия пункта 10 статьи 1 Закона Новосибирской области «О дорожном фонде Новосибирской области»</w:t>
      </w:r>
    </w:p>
    <w:p>
      <w:pPr>
        <w:pStyle w:val="23"/>
        <w:spacing w:lineRule="auto" w:line="240" w:before="0" w:after="0"/>
        <w:ind w:left="851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Голубенко Виталия Юрьевича</w:t>
      </w:r>
      <w:r>
        <w:rPr>
          <w:i/>
          <w:sz w:val="28"/>
          <w:szCs w:val="28"/>
        </w:rPr>
        <w:t xml:space="preserve"> - заместителя Председателя Правительства Новосибирской области - министра финансов и налоговой политики Новосибирской области,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Титова Сергея Михайловича</w:t>
      </w:r>
      <w:r>
        <w:rPr>
          <w:i/>
        </w:rPr>
        <w:t xml:space="preserve"> – министра транспорта и дорожного хозяйства Новосибирской области</w:t>
      </w:r>
    </w:p>
    <w:p>
      <w:pPr>
        <w:pStyle w:val="Normal"/>
        <w:rPr/>
      </w:pPr>
      <w:r>
        <w:rPr/>
        <w:t xml:space="preserve">          </w:t>
      </w:r>
      <w:r>
        <w:rPr/>
        <w:t>ВЫСТУПИЛИ:  Леоненко М.В., Ильенко В.П., Титков С.Н., Пингасов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color w:val="000000"/>
          <w:spacing w:val="-1"/>
        </w:rPr>
        <w:t>«О приостановлении действия пункта 10 статьи 1 Закона Новосибирской области «О дорожном фонде Новосибирской област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44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установить срок поправок до 10 июня 201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Голосовали: «ЗА»  -  </w:t>
      </w:r>
      <w:r>
        <w:rPr/>
        <w:t>4  (Титков С.Н., Субботин С.Н.,  Ильенко В.П.,</w:t>
      </w:r>
    </w:p>
    <w:p>
      <w:pPr>
        <w:pStyle w:val="Normal"/>
        <w:tabs>
          <w:tab w:val="clear" w:pos="708"/>
          <w:tab w:val="left" w:pos="0" w:leader="none"/>
          <w:tab w:val="left" w:pos="3108" w:leader="none"/>
        </w:tabs>
        <w:ind w:firstLine="851"/>
        <w:jc w:val="both"/>
        <w:rPr/>
      </w:pPr>
      <w:r>
        <w:rPr/>
        <w:t xml:space="preserve">                               </w:t>
      </w:r>
      <w:r>
        <w:rPr/>
        <w:t>Прилепский Б.В.)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                         </w:t>
      </w:r>
      <w:r>
        <w:rPr/>
        <w:t>«ПРОТИВ»  - 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  <w:t xml:space="preserve">                                         </w:t>
      </w:r>
      <w:r>
        <w:rPr/>
        <w:t xml:space="preserve">«ВОЗДЕРЖАЛИСЬ» - 3 (Николаев Ф.А., Пингасов Д.В.,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ind w:left="3119" w:hanging="0"/>
        <w:jc w:val="both"/>
        <w:rPr/>
      </w:pPr>
      <w:r>
        <w:rPr/>
        <w:t>Леоненко М.В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ind w:left="31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u w:val="single"/>
        </w:rPr>
        <w:t>По предложению Пингасова Д.В</w:t>
      </w:r>
      <w:r>
        <w:rPr/>
        <w:t>: законопроект не поддерживать, направить проект закона Новосибирской области «О приостановлении действия пункта 10 статьи 1 Закона Новосибирской области «О дорожном фонде Новосибирской области» на дополнительное обсуждение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>
          <w:caps/>
        </w:rPr>
        <w:t xml:space="preserve">            </w:t>
      </w:r>
      <w:r>
        <w:rPr>
          <w:caps/>
        </w:rPr>
        <w:t xml:space="preserve">Голосовали: «ЗА»  -  </w:t>
      </w:r>
      <w:r>
        <w:rPr/>
        <w:t>2  (Пингасов Д.В., Леоненко М.В.)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                         </w:t>
      </w:r>
      <w:r>
        <w:rPr/>
        <w:t>«ПРОТИВ»  - 4 (Титков С.Н., Субботин С.Н.,  Ильенко В.П.,</w:t>
      </w:r>
    </w:p>
    <w:p>
      <w:pPr>
        <w:pStyle w:val="Normal"/>
        <w:tabs>
          <w:tab w:val="clear" w:pos="708"/>
          <w:tab w:val="left" w:pos="0" w:leader="none"/>
          <w:tab w:val="left" w:pos="3108" w:leader="none"/>
        </w:tabs>
        <w:ind w:firstLine="851"/>
        <w:jc w:val="both"/>
        <w:rPr/>
      </w:pPr>
      <w:r>
        <w:rPr/>
        <w:t xml:space="preserve">                             </w:t>
      </w:r>
      <w:r>
        <w:rPr/>
        <w:t>Прилепский Б.В.)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  <w:t xml:space="preserve">                                         </w:t>
      </w:r>
      <w:r>
        <w:rPr/>
        <w:t>«ВОЗДЕРЖАЛИСЬ» - 1 (Николаев Ф.А.)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074"/>
        <w:jc w:val="both"/>
        <w:rPr/>
      </w:pPr>
      <w:r>
        <w:rPr/>
        <w:t>Решение не принят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>
          <w:b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-2017 годов»</w:t>
      </w:r>
    </w:p>
    <w:p>
      <w:pPr>
        <w:pStyle w:val="23"/>
        <w:spacing w:lineRule="auto" w:line="240" w:before="0" w:after="0"/>
        <w:ind w:left="851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Голубенко Виталия Юрьевича</w:t>
      </w:r>
      <w:r>
        <w:rPr>
          <w:i/>
          <w:sz w:val="28"/>
          <w:szCs w:val="28"/>
        </w:rPr>
        <w:t xml:space="preserve"> - заместителя Председателя Правительства Новосибирской области - министра финансов и налоговой политики Новосибирской области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СТУПИЛИ: Титков С.Н., Николаев Ф.А. 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1794" w:hanging="1085"/>
        <w:jc w:val="both"/>
        <w:rPr>
          <w:b/>
          <w:b/>
        </w:rPr>
      </w:pPr>
      <w:r>
        <w:rPr/>
        <w:t>Принять информацию Голубенко В.Ю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Рекомендовать  комитету Законодательного Собрания Новосибирской области по бюджетной, финансово-экономической политике и собственности, внести проект закона Новосибирской области «О внесении изменений в Закон Новосибирской области  «Об областном бюджете Новосибирской области на 2015 год и плановый период 2016 и 2017 годов» на рассмотрение очередной сессии Законодательного Собрания Новосибирской области для принятия в первом чтении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aps/>
        </w:rPr>
        <w:t xml:space="preserve">Голосовали:  «ЗА» -  </w:t>
      </w:r>
      <w:r>
        <w:rPr/>
        <w:t>единогласно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b/>
          <w:color w:val="000000"/>
          <w:spacing w:val="-1"/>
        </w:rPr>
        <w:t>О проекте закона Новосибирской области</w:t>
      </w:r>
      <w:r>
        <w:rPr>
          <w:b/>
        </w:rPr>
        <w:t xml:space="preserve"> «Об установлении ограничений в сфере розничной продажи безалкогольных тонизирующих напитков на территории Новосибирской области»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ЫСТУПИЛИ: Ильенко В.П., Леоненко М.В., Титков С.Н., Симонов Н.Н., Зерняева Е.А., Вязовых В.А., Пингасов Д.В., Леоненко М.В. </w:t>
      </w:r>
    </w:p>
    <w:p>
      <w:pPr>
        <w:pStyle w:val="Normal"/>
        <w:rPr/>
      </w:pPr>
      <w:r>
        <w:rPr/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нести проект закона Новосибирской области «Об установлении ограничений в сфере розничной продажи безалкогольных тонизирующих напитков на территории Новосибирской области» на рассмотрение пятьдесят шестой сессии Законодательного Собрания Новосибирской области для принятия в первом чт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субъекту права законодательной инициативы депутату Законодательного Собрания Новосибирской области Захарову В.П. направить указанный законопроект в министерство экономического развития Новосибирской области для проведения оценки регулирующего воздейств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644"/>
        <w:jc w:val="both"/>
        <w:rPr/>
      </w:pPr>
      <w:r>
        <w:rPr/>
        <w:t>Предложить Законодательному Собранию Новосибирской области внести в план законопроектной работы Законодательного Собрания Новосибирской области на 2015 год, утвержденный постановлением Законодательного Собрания Новосибирской области от 18 декабря 2014 года № 237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3 «Наука, экономика, промышленность, строительство, транспорт»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«наименование проекта закона - «Об установлении ограничений в сфере розничной продажи безалкогольных тонизирующих напитков на территории Новосибирской области»; субъект права законодательной инициативы – депутат Законодательного Собрания Новосибирской области Захаров В.П.; головной комитет – комитет Законодательного Собрания Новосибирской области по транспортной, промышленной и информационной политике;</w:t>
      </w:r>
      <w:r>
        <w:rPr>
          <w:color w:val="000000"/>
          <w:spacing w:val="17"/>
        </w:rPr>
        <w:t xml:space="preserve"> сроки рассмотрения Законодательным Собранием</w:t>
      </w:r>
      <w:r>
        <w:rPr>
          <w:color w:val="000000"/>
          <w:spacing w:val="1"/>
        </w:rPr>
        <w:t xml:space="preserve"> -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olor w:val="000000"/>
        </w:rPr>
      </w:pPr>
      <w:r>
        <w:rPr>
          <w:caps/>
        </w:rPr>
        <w:t xml:space="preserve">Голосовали:  «ЗА» -  </w:t>
      </w:r>
      <w:r>
        <w:rPr/>
        <w:t>единогласно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color w:val="000000"/>
          <w:spacing w:val="-1"/>
        </w:rPr>
        <w:t xml:space="preserve">О проекте закона Новосибирской области </w:t>
      </w:r>
      <w:bookmarkStart w:id="4" w:name="OLE_LINK2"/>
      <w:bookmarkStart w:id="5" w:name="OLE_LINK1"/>
      <w:r>
        <w:rPr>
          <w:b/>
          <w:color w:val="000000"/>
          <w:spacing w:val="-1"/>
        </w:rPr>
        <w:t>«О внесении изменений в Закон Новосибирской области</w:t>
      </w:r>
      <w:bookmarkEnd w:id="4"/>
      <w:bookmarkEnd w:id="5"/>
      <w:r>
        <w:rPr>
          <w:b/>
          <w:color w:val="000000"/>
          <w:spacing w:val="-1"/>
        </w:rPr>
        <w:t xml:space="preserve"> «О порядке перемещения задержанных транспортных средств на специализированную стоянку, их хранения, оплаты расходов на перемещение и хранение, а так же возврата транспортных средств» (первое чтение).</w:t>
      </w:r>
    </w:p>
    <w:p>
      <w:pPr>
        <w:pStyle w:val="Normal"/>
        <w:ind w:left="1070" w:hanging="361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Леоненко  Максима Викторовича</w:t>
      </w:r>
      <w:r>
        <w:rPr>
          <w:i/>
          <w:sz w:val="28"/>
          <w:szCs w:val="28"/>
        </w:rPr>
        <w:t xml:space="preserve"> – депутата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ЫСТУПИЛИ: Николаев Ф.А., Титков С.Н., Ильенко В.П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26"/>
        <w:jc w:val="both"/>
        <w:rPr/>
      </w:pPr>
      <w:r>
        <w:rPr/>
        <w:t>1. Принять информацию Леоненко М.В. к сведению.</w:t>
      </w:r>
    </w:p>
    <w:p>
      <w:pPr>
        <w:pStyle w:val="Normal"/>
        <w:ind w:firstLine="726"/>
        <w:jc w:val="both"/>
        <w:rPr/>
      </w:pPr>
      <w:r>
        <w:rPr/>
        <w:t>2.Рекомендовать Законодательному Собранию Новосибирской области принять  в первом чтении проект закона Новосибирской области «О внесении изменений в Закон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 же возврата транспортных средств».</w:t>
      </w:r>
    </w:p>
    <w:p>
      <w:pPr>
        <w:pStyle w:val="Normal"/>
        <w:ind w:firstLine="726"/>
        <w:jc w:val="both"/>
        <w:rPr/>
      </w:pPr>
      <w:r>
        <w:rPr/>
        <w:t>3.Рекомендовать Законодательному Собранию Новосибирской области установить срок поправок до 28 июня 2015 года.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Голосовали: «ЗА»  -  </w:t>
      </w:r>
      <w:r>
        <w:rPr/>
        <w:t xml:space="preserve">1 (Леоненко М.В.)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                         </w:t>
      </w:r>
      <w:r>
        <w:rPr/>
        <w:t>«ПРОТИВ»  - 4 (Титков С.Н., Субботин С.Н., Ильенко В.П.,</w:t>
      </w:r>
    </w:p>
    <w:p>
      <w:pPr>
        <w:pStyle w:val="Normal"/>
        <w:tabs>
          <w:tab w:val="clear" w:pos="708"/>
          <w:tab w:val="left" w:pos="0" w:leader="none"/>
          <w:tab w:val="left" w:pos="3108" w:leader="none"/>
        </w:tabs>
        <w:ind w:firstLine="851"/>
        <w:jc w:val="both"/>
        <w:rPr/>
      </w:pPr>
      <w:r>
        <w:rPr/>
        <w:t xml:space="preserve">                    </w:t>
      </w:r>
      <w:r>
        <w:rPr/>
        <w:tab/>
        <w:t>Прилепский Б.В.)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  <w:t xml:space="preserve">                                         </w:t>
      </w:r>
      <w:r>
        <w:rPr/>
        <w:t xml:space="preserve">«ВОЗДЕРЖАЛИСЬ» - 2 (Николаев Ф.А., Пингасов Д.В.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ind w:left="31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Решение не принято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/>
        <w:t>3. Отметить, что в соответствии с постановлением Законодательного Собрания Новосибирской области от 26 марта 2015 года № 70 Распоряжением Председателя Законодательного Собрания Новосибирской области создана рабочая группа под руководством депутата Законодательного Собрания Новосибирской области Леоненко М.В., протокол заседания рабочей группы в комитет не представлен. Заключение об оценке регулирующего воздействия в комитет также не поступил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4. Рекомендовать Законодательному Собранию Новосибирской области проект закона </w:t>
      </w:r>
      <w:r>
        <w:rPr>
          <w:color w:val="000000"/>
          <w:spacing w:val="-1"/>
        </w:rPr>
        <w:t>«О внесении изменений в Закон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 же возврата транспортных средств» к отклон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Голосовали: «ЗА»  -  </w:t>
      </w:r>
      <w:r>
        <w:rPr/>
        <w:t>4  (Титков С.Н., Субботин С.Н.,  Ильенко В.П.,</w:t>
      </w:r>
    </w:p>
    <w:p>
      <w:pPr>
        <w:pStyle w:val="Normal"/>
        <w:tabs>
          <w:tab w:val="clear" w:pos="708"/>
          <w:tab w:val="left" w:pos="0" w:leader="none"/>
          <w:tab w:val="left" w:pos="3108" w:leader="none"/>
        </w:tabs>
        <w:ind w:firstLine="851"/>
        <w:jc w:val="both"/>
        <w:rPr/>
      </w:pPr>
      <w:r>
        <w:rPr/>
        <w:t xml:space="preserve">                    </w:t>
      </w:r>
      <w:r>
        <w:rPr/>
        <w:tab/>
        <w:t>Прилепский Б.В.)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                         </w:t>
      </w:r>
      <w:r>
        <w:rPr/>
        <w:t>«ПРОТИВ»  - 1 (Леоненко М.В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  <w:t xml:space="preserve">                                         </w:t>
      </w:r>
      <w:r>
        <w:rPr/>
        <w:t>«ВОЗДЕРЖАЛИСЬ» - 2 (Николаев Ф.А., Пингасов Д.В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ind w:left="311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1069" w:hanging="644"/>
        <w:jc w:val="both"/>
        <w:rPr>
          <w:b/>
          <w:b/>
        </w:rPr>
      </w:pPr>
      <w:r>
        <w:rPr>
          <w:b/>
        </w:rPr>
        <w:t xml:space="preserve">О награждении наградами Законодательного Собрания 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95" w:hanging="644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</w:rPr>
        <w:t>Петкевича  Алексея Павловича,</w:t>
      </w:r>
      <w:r>
        <w:rPr/>
        <w:t xml:space="preserve"> директора ООО «Север-2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</w:rPr>
        <w:t>Полякову Антониду Макаровну</w:t>
      </w:r>
      <w:r>
        <w:rPr/>
        <w:t xml:space="preserve"> – председателя Совета женщин Тогучинского района Новосибирской области, главного специалиста Совета депутатов Тогучинского района Новосибирской област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</w:rPr>
        <w:t>Мендруль Александра Петровича</w:t>
      </w:r>
      <w:r>
        <w:rPr/>
        <w:t xml:space="preserve"> – председателя Совета депутатов Тогучинского района Новосибирской област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</w:rPr>
        <w:t>Гриценко Александра Алексеевича</w:t>
      </w:r>
      <w:r>
        <w:rPr/>
        <w:t xml:space="preserve"> – директора ЗАО «Электросетьстро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коллектив открытого акционерного общества «Новосибирскэнергосбыт»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hanging="64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1.1. О проектах федеральных законов и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9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бботин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160" w:hanging="1451"/>
        <w:jc w:val="both"/>
        <w:rPr/>
      </w:pPr>
      <w:r>
        <w:rPr/>
        <w:t>Принять информацию Субботина С.Н. к сведению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поддержать законодательную инициативу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/>
      </w:pPr>
      <w:r>
        <w:rPr/>
        <w:t xml:space="preserve"> </w:t>
      </w:r>
      <w:r>
        <w:rPr/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4 Федерального закона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Ярослав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Рекомендовать Законодательному Собранию Новосибирской области поддержать обращени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Ярославской областной Думы к Председателю Правительства Российской Федерации Д.А. Медведеву по вопросу внесения изменений в приказ Министерства транспорта Российской Федерации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конодательного Собрания Амурской области к первому заместителю Председателя Правительства Российской Федерации Шувалову И.И., Министру транспорта Российской Федерации Соколову М.Ю. о необходимости внесения изменений в приказ Министерства транспорта Российской Федерации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Ярославской областной Думы к Председателю Правительства Российской Федерации Д.А. Медведеву по вопросу внесения изменений в Правила дорожного движения Российской Федерации, утвержденные постановлением Совета Министров – Правительства Российской Федерации от 23.10.1993 № 109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конодательного Собрания Владимирской области к Председателю Государственной Думы Федерального Собрания Российской Федерации С.Е. Нарышкину о необходимости скорейшего рассмотрения и принятия проекта федерального закона № 129244-6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осударственного Собрания – Курултая Республики Башкортостан к Председателю Государственной Думы Федерального Собрания Российской Федерации С.Е. Нарышкину с предложением ускорить рассмотрение проекта федерального закона № 423427-4 «Об общих принципах транспортного обслуживания населения на маршрутах регулярного сообщ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</w:rPr>
      </w:pPr>
      <w:r>
        <w:rPr>
          <w:caps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footerReference w:type="first" r:id="rId5"/>
      <w:type w:val="nextPage"/>
      <w:pgSz w:w="11906" w:h="16838"/>
      <w:pgMar w:left="1110" w:right="567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9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>
        <w:b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Lucida Sans Unicode" w:hAnsi="Lucida Sans Unicode" w:cs="Lucida Sans Unicode"/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9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bCs w:val="false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25A49BA40DB704F3C27AC2F1E6227F74B2C66948BD35AE58A01249E1ED8B9722E00FFA4EDC9A00F9819EUENF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1:00Z</dcterms:created>
  <dc:creator>sher</dc:creator>
  <dc:description/>
  <cp:keywords/>
  <dc:language>en-US</dc:language>
  <cp:lastModifiedBy>bna</cp:lastModifiedBy>
  <cp:lastPrinted>2015-04-10T09:01:00Z</cp:lastPrinted>
  <dcterms:modified xsi:type="dcterms:W3CDTF">2015-05-26T03:58:00Z</dcterms:modified>
  <cp:revision>30</cp:revision>
  <dc:subject/>
  <dc:title>Проект</dc:title>
</cp:coreProperties>
</file>