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МИССИЯ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 октября 2017 г.                                                                     малый зал  9: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комисси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дреев А.А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рилепский Борис Васильевич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ник комисс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Министерство образ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en-US"/>
        </w:rPr>
        <w:t>науки и инновационной политики Новосибирской облас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Флек  Александр Александрович – заместитель министра образов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ауки и инновационной политики Новосибирской област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Департамент образования мэрии города Новосибир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Ахметгареев Рамиль Михайлович - 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чальник департамента образования мэрии города Новосибирска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лавное управление МВД России по НСО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ьнев Олег Рудольфович - заместитель начальника полиции ГУ МВД России по Новосибирской области, полковник полиции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цева Ольга Сергеевна – начальник департамента по правовым вопросам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артамент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ов Валерий Григорьевич -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2.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 информации о состоянии дел с взиманием дополнительной платы в общеобразовательных организациях Новосибирской области, реализующих программы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3. О ходе выполнения мэрией г.Новосибирска рекомендаций рабочей группы по организации школьного питания, созданной комиссией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 w:eastAsia="ru-RU"/>
        </w:rPr>
        <w:t>состоянии правопорядка и основных</w:t>
        <w:br/>
        <w:t>результатах служебной деятельности ГУ МВД России по Новосибирской</w:t>
        <w:br/>
        <w:t>области за 9 месяцев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. О предложениях в план контрольных мероприятий по соблюдению и исполнению законов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О предложениях в план работы Законодательного Собрания Новосибирской области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луш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 информации о состоянии дел с взиманием дополнительной платы в общеобразовательных организациях Новосибирской области, реализующих программы дошкольного,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Доклад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Флек  Александр Александрович – заместитель министра образов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ауки и инновационной политики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докла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Ахметгареев Рамиль Михайлович - 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чальник департамента образования мэрии города Новосибир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ыступи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: Алексеев А.А.,  Поповцев Г.А., Семенюк А.В., Смышляев Е.В., Карпов В.Я.,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Флека А.А., Ахметгареева Р.М., принять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метить, что по обсуждаемому вопросу: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я, подготовленная 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нистерством образов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ауки и инновационной политики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артаментом образования мэрии города Новосибирска подготовлена структурированно, оперативно и качественно;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ая доля нарушений по взиманию дополнительной платы с родителей составляет небольшой процент единичные исключительные случаи, проводится постоянная работа  с должностными лицами образовательной организации по разъяснению прав и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ам, осуществляющим управление в сфере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 обеспе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людение баланса контроля над образовательными учреждениями, исключив излишнюю формализацию взаимоотношений при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имодей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шко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 педагогом и ребен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сти работу по выявлению (инвентаризации) необходимого ремонта в учебных образовательных учреждениях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hd w:fill="FFFFFF" w:val="clear"/>
        <w:spacing w:lineRule="atLeast" w:line="33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О ходе выполнения мэрией г.Новосибирска рекомендаций рабочей группы по организации школьного питания, созданной комиссией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Доклад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ru-RU"/>
        </w:rPr>
        <w:t>Ахметгареев Рамиль Михайлович - 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ачальник департамента образования мэрии города Новосибир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пикельман А.М., Андреев А.А., Поповцев Г.А., Умербаев И.Р., Карпов В.Я., Жирнов А.Г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Ахметгареева Р.М. принять  к сведению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 w:eastAsia="ru-RU"/>
        </w:rPr>
        <w:t>состоянии правопорядка и основных</w:t>
        <w:br/>
        <w:t>результатах служебной деятельности ГУ МВД России по Новосибирской</w:t>
        <w:br/>
        <w:t>области за 9 месяцев 2017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 w:eastAsia="ru-RU"/>
        </w:rPr>
        <w:t>Доклад: Ольнев Олег Рудольфович – заместитель начальника полиции  ГУ МВД России по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пикельман А.М., Андреев А.А., Поповцев Г.А., Умербаев И.Р., Карпов В.Я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Ахметгареева Р.М. принять  к сведению.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предложениях в план контрольных мероприятий по соблюдению и исполнению законов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оклад: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Рекомендовать для включения в план контрольных мероприятий Законодательного Собрания Новосибирской области по соблюдению и исполнению законов Новосибирской области на 2015 год  предложение о соблюдении и исполнении Закона Новосибирской области 14 мая 2005 года № 294-ОЗ «О</w:t>
      </w:r>
      <w:r>
        <w:rPr>
          <w:bCs/>
          <w:szCs w:val="28"/>
        </w:rPr>
        <w:t xml:space="preserve"> противопожарной службе Новосибирской области и обеспечении пожарной безопасности в Новосибирской области»</w:t>
      </w:r>
      <w:r>
        <w:rPr>
          <w:szCs w:val="28"/>
        </w:rPr>
        <w:t xml:space="preserve">. Срок рассмотрения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редложениях в план работы Законодательного Собрания Новосибирской области на 2018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клад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прилагаемые к решению предложения для включения в проект 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 xml:space="preserve">плана работы комиссии Законодательного Собрания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заимодействию с правоохранительными органами  и противодействию коррупции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 xml:space="preserve"> на 2018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А.М. Шпикельма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8:00Z</dcterms:created>
  <dc:creator>user</dc:creator>
  <dc:description/>
  <dc:language>en-US</dc:language>
  <cp:lastModifiedBy>user</cp:lastModifiedBy>
  <dcterms:modified xsi:type="dcterms:W3CDTF">2017-11-10T08:38:00Z</dcterms:modified>
  <cp:revision>2</cp:revision>
  <dc:subject/>
  <dc:title/>
</cp:coreProperties>
</file>