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48895</wp:posOffset>
            </wp:positionV>
            <wp:extent cx="571500" cy="653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49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 марта 2017 г.                                                                        9:00, малый з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Аксё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правоохранительных орга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ВД России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рий Иванович – и.о. заместителя начальника полиции по охране общественного порядка) ГУ МВД России по Новосибирской области, полковник поли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рева Анна Михайл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чальник отдела по взаимодействию с органами исполнительной власти субъектов Российской Федерации и органами местного самоуправления полковник поли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рганизации охраны общественного порядка и взаимодействия с органами государственной власти субъектов Российской Федерации и органами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а Наталья Павл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надзору за исполнением законов о несовершеннолетних прокура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административных органов администрации Губернатора Новосибирской области и Правительств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- консультант департамента организационной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отчете Главного управления Министерства внутренних дел Российской Федерации по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еятельности подчиненных органов внутренних дел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аконности в сфере исполнения законов о несовершеннолетних в 2016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еализации Закона Новосибирской области от 1 июля 2015 года № 566-ОЗ «Об отдельных вопросах правового регулирования участия граждан в охране общественного порядка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Главного управления Министерства внутренних дел Российской Федерации по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еятельности подчиненных органов внутренних дел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олотов Юрий Иванович – и.о. заместителя начальника полиции по охране общественного порядка) ГУ МВД России по Новосибирской области, полковник пол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злов А.А., Смышляев Е.В.,  Кириллов А.Н., Шпикельман А.М.,  Семенюк А.В., Козловский Д.А., Жирнов А.Г., Поповцев А.Г., Аксененко А.С., Умербаев И.Р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ланировать создание рабочих групп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медицинских вытрез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мест незаконной торговли алкоголя и рассмотрение возможного ужесточения наказания за указанное правонарушение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ности в сфере исполнения законов о несовершеннолетних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Копылова Наталья Павл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надзору за исполнением законов о несовершеннолетних прокуратуры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зловский Д.А., Семеюк А.В., Поповцев Г.А., Смышляев Е.В., Тырина Е.Н., Агеенко В.А.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А.А., Смышляев Е.В.,  Кириллов А.Н., Шпикельман А.М.,  Семенюк А.В., Козловский Д.А., Поповцев А.Г.,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еализации Закона Новосибирской области от 1 июля 2015 года № 566-ОЗ «Об отдельных вопросах правового регулирования участия граждан в охране общественного порядка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Жирнов А.Г., Шпикельман А.М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8:00Z</dcterms:created>
  <dc:creator>user</dc:creator>
  <dc:description/>
  <dc:language>en-US</dc:language>
  <cp:lastModifiedBy>stm</cp:lastModifiedBy>
  <cp:lastPrinted>2017-03-24T10:18:00Z</cp:lastPrinted>
  <dcterms:modified xsi:type="dcterms:W3CDTF">2017-03-27T04:38:00Z</dcterms:modified>
  <cp:revision>2</cp:revision>
  <dc:subject/>
  <dc:title/>
</cp:coreProperties>
</file>