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48895</wp:posOffset>
            </wp:positionV>
            <wp:extent cx="571500" cy="653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49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7 сентября 2017 г.                                                                  14:00, малый за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дминистрация Губернатора Новосибирской области и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ач Татьяна Николаев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– начальник от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ллов Алексей Николаеви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 Игорь Иванович – Начальник управления архитектуры и градостроительства министерства строительства НСО – главный архитектор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Иван Евгеньевич – начальник отдела контроля за градостроительной деятельностью управления архитектуры и градостроительства министерства строительства НС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партамент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охвостов Роман Геннадьевич – руководитель департамента имущественных и земельных отношений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аров Павел Григорьевич – заместитель руков</w:t>
      </w:r>
      <w:r>
        <w:rPr>
          <w:rFonts w:cs="Times New Roman" w:ascii="Times New Roman" w:hAnsi="Times New Roman"/>
          <w:sz w:val="28"/>
          <w:szCs w:val="28"/>
        </w:rPr>
        <w:t>одителя  - начальник отдела реализации перераспределенных полномочий по распоряжению земельными учас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ов Вячеслав Викторович – заместитель начальника отдела перераспределенных полномочий по распоряжению земельными участками департамента имущества и земельных отношений Новосибир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атур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х Вячеслав Леонидович  - и.о. старшего помощника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е управление МВД России по НСО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рий Иванович – и.о. заместителя начальника полиции (по охране общественного порядка) ГУ МВД России по Новосибирской области, полковник полиции;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 Гриб - и.о. заместителя начальника управления по охране общественного порядка и взаимодействию с органами исполнительной власти и местного самоуправления ГУ МВД России по Новосибирской области, подполковник полиции;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дченко Михаил Анатольевич – старший оперуполномоченный по борьбе с преступлениями коррупционной направленности управления экономической безопасности и противодействия коррупции ГУ МВД России по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Роспотребнадзора по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нипровская Окса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- и.о. начальника отдела надзора по гигиене питания Управления Роспотребнадзора по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эрия г.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маков Денис Владимирович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нестационарных торговых объектов управления потребительского рынка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ветеринарии города Новосибир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Иван Павлович –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 ГБУ НСО «Управление ветеринарии города Новосибирс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ая комиссия города Новосибир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юк Андрей Евгеньевич – заместитель председателя административной комиссии города Новосибир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ибирский район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ев Николай Сергеевич – заместитель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, начальник имущественных и зем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ышевский сельсовет Новосибир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етный Олег Александр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Барышевского 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;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янкина Юлия Алексе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правовым вопросам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 -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ональной программе Новосибирской области «Профилактика правонарушений на территории Новосибирской области на 2017-2019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амовольной установке нестационарных торговых объектов на улицах города Новосиби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опросах реализации земельного законодательства на территории отдель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екте федерально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Деркач Татьяна Николаев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– начальник от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еркач Т.Н. принять к сведению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Рекомендовать  головному комитету Законодательного Собрания Новосибирской области по государственной политике, законодательству и местному самоуправлению внести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Новосибирской области «О мерах по профилактике коррупции в Новосибирской област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ональной программе Новосибирской области «Профилактика правонарушений на территории Новосибирской области на 2017-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иллов Алексей Николаеви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Александров А.А., Смышляев Е.В., Шпикельман А.М., Умербаев И.Р., Андреев А.А., Золотов Ю.И., Поповцев Г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Кириллова А.Н. принять  к сведени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административных органов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честь замечания, изложенные в справке департамента по социально-экономическим вопросам Законодательного Собрания Новосибирской области и опыт субъектов Российской Федерации по аналогич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ть вопрос о ходе реализации программы в 1 квартале 2017 года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амовольной установке нестационарных торговых объектов на улицах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Колмаков Денис Владимирович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нестационарных торговых объектов управления потребительского рынка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еменюк А.В., Козловский Д.А., Поповцев Г.А., Смышляев Е.В., Александров А.А., Андреев А.А., Уваров И.П., Шпикельман А.М., Ганипровская О.В., Умербаев И.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опрос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вольной установки нестационарных торговых объектов на улицах города Новосиби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просах реализации земельного законодательства на территории отдель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лохвостов Роман Геннадьевич – руководитель департамента имущественных и земельных отноше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Толстых Вячеслав Леонидович  - и.о. старшего помощника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Токарев Николай Сергеевич – заместитель главы Новосибирского района Новосибирской области, начальник управления имущественных и зем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 xml:space="preserve">Посметный Олег Александр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Барышевского 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Шилохвостов Р.Г., Комаров П.Г., Толстых В.Л., Токарев Н.С., Посметный О.А., Поповцев Г.А., Кузнецов, Андреев А.А., Лукьяненко И.И., Александров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принять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обсуждаемый вопрос во 2 квартале 2018 года с учетом  результатов рассмотрения данной ситуации судам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екте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Шпикельмана А.М.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Рекомендовать Законодательному Собранию Новосибирской области поддержать  проект федерального закона № 134557-7 </w:t>
      </w:r>
      <w:r>
        <w:rPr>
          <w:rStyle w:val="0pt"/>
          <w:rFonts w:eastAsia="Calibri"/>
          <w:sz w:val="30"/>
          <w:szCs w:val="30"/>
        </w:rPr>
        <w:t>«О внесении изменений в статьи 7 и 7 Федерального закона «О противодействии легализации (отмыванию) доходов, полученных преступным путем, и финансированию терроризма» и статью 13 Федерального закона «Об аудиторской деятельности»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- внесен Правительством Российской Федера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А.М. Шпикельма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0:00Z</dcterms:created>
  <dc:creator>user</dc:creator>
  <dc:description/>
  <cp:keywords/>
  <dc:language>en-US</dc:language>
  <cp:lastModifiedBy>user</cp:lastModifiedBy>
  <dcterms:modified xsi:type="dcterms:W3CDTF">2017-09-21T02:10:00Z</dcterms:modified>
  <cp:revision>4</cp:revision>
  <dc:subject/>
  <dc:title/>
</cp:coreProperties>
</file>