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ноября 2019 г.                                                                                малый за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00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Прилепский Б.В., Семенюк А.В.,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озлов Александр Александро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Похиленко Николай Петро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т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партамент организационной работы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хманн Елена Анатольевна – консультант департамента организационной работы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повестки дня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 xml:space="preserve">2.  О принимаемых мерах по пресечению незаконного оборота наркотиков на территории Новосибирской области 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bCs/>
          <w:szCs w:val="28"/>
        </w:rPr>
        <w:t xml:space="preserve">3. </w:t>
      </w:r>
      <w:r>
        <w:rPr>
          <w:b w:val="false"/>
          <w:szCs w:val="28"/>
          <w:lang w:val="ru-RU" w:eastAsia="ru-RU"/>
        </w:rPr>
        <w:t>О проекте федерального закона</w:t>
      </w:r>
      <w:r>
        <w:rPr>
          <w:b w:val="false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награ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 xml:space="preserve">2.  О принимаемых мерах по пресечению незаконного оборота наркотиков на территории Новосибирской области </w:t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Литус Иван Владимирович – начальник </w:t>
      </w:r>
      <w:r>
        <w:rPr>
          <w:color w:val="333333"/>
          <w:szCs w:val="28"/>
          <w:shd w:fill="FFFFFF" w:val="clear"/>
        </w:rPr>
        <w:t>Управления по контролю за оборотом наркотиков Главного управления Министерства внутренних дел Российской Федерации по Новосибирской области, полковник полици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Козловский Д.А., Умербаев И.Р., Семенюк А.В., Шпикельман А.М., Похиленко Н.П., Кушнир В.В., Леонова Л.Л.</w:t>
      </w:r>
    </w:p>
    <w:p>
      <w:pPr>
        <w:pStyle w:val="Style17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лушанную информацию принять к сведению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2. Рассмотреть информацию по вопросу профилактики наркомании во второй половине 2020 года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  <w:lang w:val="ru-RU" w:eastAsia="ru-RU"/>
        </w:rPr>
        <w:t>О проекте федерального закона</w:t>
      </w:r>
      <w:r>
        <w:rPr>
          <w:szCs w:val="28"/>
        </w:rPr>
        <w:t>.</w:t>
      </w:r>
    </w:p>
    <w:p>
      <w:pPr>
        <w:pStyle w:val="Style17"/>
        <w:ind w:firstLine="567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Умербаев И.Р.</w:t>
      </w:r>
    </w:p>
    <w:p>
      <w:pPr>
        <w:pStyle w:val="Style17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лушанную информацию принять к с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поддержать проект федерального закона №</w:t>
      </w:r>
      <w:r>
        <w:rPr>
          <w:rFonts w:cs="Times New Roman" w:ascii="Times New Roman" w:hAnsi="Times New Roman"/>
          <w:sz w:val="30"/>
          <w:szCs w:val="30"/>
        </w:rPr>
        <w:t xml:space="preserve">804768-7 «О внесении изменений в Кодекс Российской Федерации об административных правонарушениях в части усиления ответственности за осуществление незаконной частной охранной деятельности», </w:t>
      </w:r>
      <w:r>
        <w:rPr>
          <w:rStyle w:val="25"/>
          <w:rFonts w:cs="Times New Roman" w:ascii="Times New Roman" w:hAnsi="Times New Roman"/>
          <w:sz w:val="30"/>
          <w:szCs w:val="30"/>
        </w:rPr>
        <w:t xml:space="preserve"> внесенный Правительством Российской Федераци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награждении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в Законодательное Собрание Новосибирской области с ходатайством о награждении за добросовестную результативную работу, качественное исполнение служебных обязанностей и в связи с празднованием Дня работника органов безопасности Российской Федер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Почетной грамотой Законодательного Собран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Ланшакова Андрея Александровича - сотрудника Управления ФСБ по 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Об объявлении Благодарности Законодательного Собран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енко Павлу Вячеславовичу – сотруднику Управления ФСБ по 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онтовой Ирине Игоревне – сотруднику Управления ФСБ по  Новосибирской обла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люхину Владимиру Владимировичу -   ветерану службы в УФСБ по 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Юлову Андрею Александровичу -  сотруднику Управления ФСБ по  Новосибирской област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           А.М. Шпикельм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6">
    <w:name w:val="Основной текст_"/>
    <w:qFormat/>
    <w:rPr>
      <w:spacing w:val="12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Calibri" w:hAnsi="Calibri" w:eastAsia="Calibri" w:cs="Times New Roman"/>
      <w:spacing w:val="12"/>
      <w:sz w:val="23"/>
      <w:szCs w:val="23"/>
    </w:rPr>
  </w:style>
  <w:style w:type="paragraph" w:styleId="21">
    <w:name w:val="Основной текст2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  <w:jc w:val="both"/>
    </w:pPr>
    <w:rPr>
      <w:rFonts w:ascii="Calibri" w:hAnsi="Calibri" w:eastAsia="Calibri" w:cs="Times New Roman"/>
      <w:spacing w:val="-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3:00Z</dcterms:created>
  <dc:creator>Ноздрюхина 503</dc:creator>
  <dc:description/>
  <dc:language>en-US</dc:language>
  <cp:lastModifiedBy>Ноздрюхина 503</cp:lastModifiedBy>
  <dcterms:modified xsi:type="dcterms:W3CDTF">2019-11-26T09:47:00Z</dcterms:modified>
  <cp:revision>1</cp:revision>
  <dc:subject/>
  <dc:title/>
</cp:coreProperties>
</file>