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43225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165" y="21284"/>
                <wp:lineTo x="11911" y="20031"/>
                <wp:lineTo x="18987" y="20031"/>
                <wp:lineTo x="21600" y="18779"/>
                <wp:lineTo x="21600" y="0"/>
                <wp:lineTo x="-37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6"/>
          <w:lang w:eastAsia="ru-RU"/>
        </w:rPr>
        <w:t>Законодательное Собрание Новосибирской области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aps/>
          <w:spacing w:val="4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42"/>
          <w:sz w:val="28"/>
          <w:szCs w:val="26"/>
          <w:lang w:eastAsia="ru-RU"/>
        </w:rPr>
        <w:t>Комите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по строительству, жилищно-коммунальному комплексу и тарифам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caps/>
          <w:spacing w:val="4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42"/>
          <w:sz w:val="28"/>
          <w:szCs w:val="26"/>
          <w:lang w:eastAsia="ru-RU"/>
        </w:rPr>
        <w:t>ПРОТОКО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заседания комитета</w:t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 октября 2017 года</w:t>
        <w:tab/>
        <w:tab/>
        <w:tab/>
        <w:tab/>
        <w:tab/>
        <w:tab/>
        <w:tab/>
        <w:tab/>
        <w:tab/>
        <w:tab/>
        <w:t xml:space="preserve">     № 10</w:t>
      </w:r>
    </w:p>
    <w:p>
      <w:pPr>
        <w:pStyle w:val="Footer"/>
        <w:tabs>
          <w:tab w:val="clear" w:pos="708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 Новосибир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ьствующий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ровский Евгений Николаевич – председатель комитета</w:t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b/>
          <w:b/>
          <w:i/>
          <w:i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8"/>
          <w:lang w:eastAsia="ru-RU"/>
        </w:rPr>
      </w:r>
    </w:p>
    <w:p>
      <w:pPr>
        <w:pStyle w:val="Footer"/>
        <w:tabs>
          <w:tab w:val="clear" w:pos="708"/>
        </w:tabs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лены комитет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геенко Вадим Алексее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зловский Дмитрий Анатолье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метанин Олег Александрович – заместитель председателя комит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лександров Алексей Алексее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овалов Евгений Борисо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ляков Илья Леонидо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афаелян Ашот Вардкесо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идоренко Иван Леонид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ворум имеется. Заседание комитета правом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ферент комитет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това Екатерина Михайловна</w:t>
      </w:r>
    </w:p>
    <w:p>
      <w:pPr>
        <w:pStyle w:val="Footer"/>
        <w:tabs>
          <w:tab w:val="clear" w:pos="708"/>
        </w:tabs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глаше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сёненко Александр Сергеевич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путат Законодательного Собрания Новосибирской области,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 Законодательного Собрания Новосибирской области по бюджетной, финансово-экономической политике и собств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ёхин Валерий Николаевич – аудитор Контрольно-счетной палаты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имова Лариса Александровна – генеральный директор акционерного общества «Экооператор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улина Вера Ивановна – начальник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ков Николай Александрович – заместитель главы администрации Тогучинского района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Евгения Борисовна – заместитель начальника департамента</w:t>
        <w:br/>
        <w:t>по социально-экономическим вопросам аппарата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ярский Сергей Владимирович – заместитель Председателя Правительства Новосибирской области – министр строительств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аров Владимир Сергеевич – консультант управления по взаимодействию</w:t>
        <w:br/>
        <w:t>с политическими организациями и органами государственной власти министерства региональной политики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змаков Евгений Леонидович – начальник управления по взаимодействию</w:t>
        <w:br/>
        <w:t>с политическими организациями и органами государственной власти министерства региональной политики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янкина Юлия Алексеевна – заместитель начальника департамента</w:t>
        <w:br/>
        <w:t>по правовым вопросам аппарата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шанов Дмитрий Владимирович – заместитель министра юстиции Новосибирской области, начальник управления законопроектных работ и ведения регистра министерства юстиции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а Елена Анатольевна – председатель Контрольно-счетной палаты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бу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Ю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аврилович</w:t>
      </w:r>
      <w:r>
        <w:rPr>
          <w:rFonts w:cs="Times New Roman" w:ascii="Times New Roman" w:hAnsi="Times New Roman"/>
          <w:sz w:val="28"/>
          <w:szCs w:val="28"/>
        </w:rPr>
        <w:t xml:space="preserve"> – Глава Карасевского сельсовета Болотнинского района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енко Ирина Валериевна – депута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конодательного Собрания Новосибирской области,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 Законодательного Собрания Новосибирской области по бюджетной, финансово-экономической политике и собств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харев Олег Валентинович – заместитель руководителя департамента имущества и земельных отношений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 Владимир Яковлевич – заместитель Председателя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 Евгений Сергеевич – министр жилищно-коммунального хозяйства</w:t>
        <w:br/>
        <w:t>и энергетики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ко Алексей Игоревич – начальник отдела развития территорий ГКУ НСО «Центр регионального развит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евникова Татьяна Львовна – исполнительный директор Фонда модернизации и развития жилищно-коммунального хозяйства муниципальных образований Новосибирской области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овалов Леонтий Геннадьевич – </w:t>
      </w:r>
      <w:r>
        <w:rPr>
          <w:rFonts w:eastAsia="Times New Roman" w:cs="Times New Roman" w:ascii="Times New Roman" w:hAnsi="Times New Roman"/>
          <w:sz w:val="28"/>
          <w:szCs w:val="28"/>
        </w:rPr>
        <w:t>заместитель начальника государственной жилищной инспекции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ько Сергей Григорьевич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путат Законодательного Собрания Новосибирской области, </w:t>
      </w:r>
      <w:r>
        <w:rPr>
          <w:rFonts w:cs="Times New Roman" w:ascii="Times New Roman" w:hAnsi="Times New Roman"/>
          <w:sz w:val="28"/>
          <w:szCs w:val="28"/>
        </w:rPr>
        <w:t>член комитета Законодательного Собрания Новосибирской области по социальной политике, здравоохранению, охране труда и занятости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цева Ольга Сергеевна – начальник департамента по правовым вопросам аппарата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унченко Елена Геннадьевна – заместитель руководителя департамента</w:t>
        <w:br/>
        <w:t>по тарифам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Елена Григорьевна – консультант департамента по правовым вопросам аппарата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фёров Андрей Борисович – первый заместитель Председателя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о Нина Николаевна – первый заместитель главы администрации Тогучинского района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 Валерий Григорьевич – консультант в департаменте организационной работы аппарата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ышляев Евгений Валерьевич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путат Законодательного Собрания Новосибирской области,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ктаров Юрий Евгеньевич – партнер юридической фирмы «ЛЕКАП» (представитель концессионера ООО «Экология-Новосибирск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рина Елена Николаевна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путат Законодательного Собрания Новосибирской области, </w:t>
      </w:r>
      <w:r>
        <w:rPr>
          <w:rFonts w:cs="Times New Roman" w:ascii="Times New Roman" w:hAnsi="Times New Roman"/>
          <w:sz w:val="28"/>
          <w:szCs w:val="28"/>
        </w:rPr>
        <w:t>член комитета Законодательного Собрания Новосибирской области по транспортной, промышленной и информационной полити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агина Наталья Николаевна – начальник отдела по взаимодействию</w:t>
        <w:br/>
        <w:t>со средствами массовой информации аппарата Законодательного Собрания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мкив Андрей Иванович – Председатель Законодательного Собрания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 повестке дня и порядке проведения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 Е.Н.,</w:t>
      </w:r>
      <w:r>
        <w:rPr>
          <w:rFonts w:cs="Times New Roman" w:ascii="Times New Roman" w:hAnsi="Times New Roman"/>
          <w:sz w:val="28"/>
          <w:szCs w:val="28"/>
        </w:rPr>
        <w:t xml:space="preserve"> который довел вопросы, предлагаемые к рассмотрению</w:t>
        <w:br/>
        <w:t>на заседании комитета и порядок проведения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токольная запись Сметанина О.А.,</w:t>
      </w:r>
      <w:r>
        <w:rPr>
          <w:rFonts w:cs="Times New Roman" w:ascii="Times New Roman" w:hAnsi="Times New Roman"/>
          <w:sz w:val="28"/>
          <w:szCs w:val="28"/>
        </w:rPr>
        <w:t xml:space="preserve"> предложившего включить в повестку дня очередного заседания комитета вопрос «Об отчете Акционерного общества «Сибирская энергетическая компания» о подготовке к проведению отопительного сезона в Новосибирской области и доначислениях за уже оплаченное потребителями тепло».</w:t>
      </w:r>
    </w:p>
    <w:p>
      <w:pPr>
        <w:pStyle w:val="Normal"/>
        <w:tabs>
          <w:tab w:val="clear" w:pos="708"/>
          <w:tab w:val="left" w:pos="20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в целом, порядок проведения заседания комитета утвер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  <w:tab/>
      </w: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 О проекте закона Новосибирской области «Об областном бюджете Новосибирской области на 2018 год и плановый период 2019 и 2020 годов» </w:t>
      </w:r>
      <w:r>
        <w:rPr>
          <w:rFonts w:cs="Times New Roman" w:ascii="Times New Roman" w:hAnsi="Times New Roman"/>
          <w:sz w:val="28"/>
          <w:szCs w:val="28"/>
        </w:rPr>
        <w:t>(первое чт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убенко  В.Ю.,</w:t>
      </w:r>
      <w:r>
        <w:rPr>
          <w:rFonts w:cs="Times New Roman" w:ascii="Times New Roman" w:hAnsi="Times New Roman"/>
          <w:sz w:val="28"/>
          <w:szCs w:val="28"/>
        </w:rPr>
        <w:t xml:space="preserve"> который довел до присутствующих основные параметры областного бюджета Новосибирской области на 2018 год и плановый период 2019 и 2020 г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2018 году доходы областного бюджета Новосибирской области запланированы в сумме 119 074 280,5 тыс. рублей, расходы - в сумме 121 280 296,4 тыс. рублей, дефицит - в размере 2 206 015,9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 2019 год доходы областного бюджета Новосибирской области запланированы в сумме 124 399 143,6 тыс. рублей, расходы - в сумме 124 399 143,6 тыс. рублей, дефицит - в размер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 2020 год доходы областного бюджета Новосибирской области запланированы в сумме 130 040 328,8 тыс. рублей, расходы - в сумме 130 040 328,8 тыс. рублей, дефицит - в размер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сходы областного бюджета Новосибирской области на 2018 год запланированы со снижением к ожидаемому уровню исполнения в 2017 года на 3,5% (4 398 767,2 тыс. рубл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 расходах областного бюджета Новосибирской области по-прежнему наибольший вес занимают расходы на социальную сферу (социальная политика, образование, здравоохранение). На их долю в общем объеме расходов областного бюджета Новосибирской области приходится: в 2018 году - 61,0%, в 2019 году - 62,3%), в 2020 году - 61,7%.</w:t>
      </w:r>
    </w:p>
    <w:p>
      <w:pPr>
        <w:pStyle w:val="Normal"/>
        <w:spacing w:lineRule="auto" w:line="23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на реализацию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осударственной программы Новосибирской области «Жилищно-коммунальное хозяйство Новосибирской области в 2015-2020 годах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18 год запланированы в объеме 2 489 282,5 тыс.руб. (уменьшение к плану текущего года на 380 798,9 тыс.руб.). Расходы на 2019-2020 гг. – 1 583 149,1 тыс.руб. и 1 426 447,3 тыс.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ую часть ассигнований планируется направить на строительство и реконструкцию объектов водоснабжения и водоотведения (33,8% в 2018), благоустройство дворовых территорий и общественных пространств (14,6%), переселение граждан из аварийного жилищного фонда (12,2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расходов на жилищно-коммунальное хозяйство в госпрограмму не включена и отнесена к непрограммным (субсидии на капитальный ремонт многоквартирных домов, снабжение населения топливом и др.).</w:t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результатами реализации госпрограммы на 2018-2020 гг. являются строительство (приобретение) 72,6 км объектов газоснабжения, благоустройство 266 дворовых территорий и общественных пространств площадью 241,1 тыс.кв.м.</w:t>
      </w:r>
    </w:p>
    <w:p>
      <w:pPr>
        <w:pStyle w:val="Normal"/>
        <w:spacing w:lineRule="auto" w:line="237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на реализацию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осударственной программы Новосибирской области «Энергосбережение и повышение энергетической эффективности Новосибирской области на 2015 - 2020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18 год запланированы в объеме 139 916,8 тыс.руб. (совпадает с планом текущего года). Расходы на 2019-2020 гг. – 26 000,0 тыс.руб. и 102 299,7 тыс.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гнования планируется направить на выделение субсидий Фонду модернизации и развития ЖКХ МО Новосибирской области на модернизацию коммунальной инфраструктуры: строительство и реконструкцию котельных, тепловых и водопроводных сетей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езультатами реализации госпрограммы к 2020 году по сравнению с 2017 годом является снижение энергоемкости ВРП с 87% до 84%; удельного расхода энергетических ресурсов областными учреждениями с 94% до 92%; увеличение доли оснащенных энергоэффективным оборудованием трамваев и троллейбусов в г. Новосибирске с 46,6% до 48,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осударственной программе Новосибирской области «Обеспечение жильем молодых семей в Новосибирской области </w:t>
        <w:br/>
        <w:t>на 2015 - 2020 годы»</w:t>
      </w:r>
      <w:r>
        <w:rPr>
          <w:rFonts w:cs="Times New Roman" w:ascii="Times New Roman" w:hAnsi="Times New Roman"/>
          <w:sz w:val="28"/>
          <w:szCs w:val="28"/>
        </w:rPr>
        <w:t xml:space="preserve"> на 2018 год запланированы в объеме 155 000,0 тыс.руб. (увеличение к плану текущего года на 153 841,5 тыс.руб.). Расходы на 2019-2020 гг. – по 1 158,5 тыс.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 роста расходов к предыдущему году составит 13 379,4%, 0,7% и 100%, удельный рост в расходах бюджета – 0,1% и менее 0,1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план на 2018-2019 гг. не утверждал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гнования планируется направить на предоставление молодым семьям выплат для приобретения жилья (96,8% в 2018 году) и дополнительных выплат при рождении (усыновлении) ребенка (3,2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результатом реализации госпрограммы к 2020 году по сравнению с 2017 годом является увеличение количества молодых семей, получивших социальные выплаты с 0 до 300; доли молодых семей, улучшивших жилищные условия с использованием господдержки, с 0% до 5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</w:t>
      </w:r>
      <w:r>
        <w:rPr>
          <w:rFonts w:cs="Times New Roman" w:ascii="Times New Roman" w:hAnsi="Times New Roman"/>
          <w:b/>
          <w:i/>
          <w:sz w:val="28"/>
          <w:szCs w:val="28"/>
        </w:rPr>
        <w:t>государственной программы Новосибирской области «Стимулирование развития жилищного строительства в Новосибирской области на 2015 - 2020 годы»</w:t>
      </w:r>
      <w:r>
        <w:rPr>
          <w:rFonts w:cs="Times New Roman" w:ascii="Times New Roman" w:hAnsi="Times New Roman"/>
          <w:sz w:val="28"/>
          <w:szCs w:val="28"/>
        </w:rPr>
        <w:t xml:space="preserve"> на 2018 год запланированы в объеме 323 657,7 тыс.руб. (увеличение к плану текущего года на 30 157,7 тыс.руб.). Расходы на 2019-2020 гг. – 233 022,2 тыс.руб. и 203 424,6 тыс.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 роста расходов к предыдущему году составит 110,3%, 72,0% и 87,3%, удельный рост в расходах бюджета – 0,3%, 0,2% и 0,2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утвержденный план на 2018 год увеличен на 110 657,7 тыс.руб. или 52,0%, на 2019 год – уменьшен на 79 977,8 тыс.руб. или 25,6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ую часть ассигнований планируется направить на поддержку граждан при приобретении (строительстве) жилья (24,7% в 2018 году), обеспечение жилыми помещениями многодетных малообеспеченных семей (24,1%), поддержку завершения строительства «проблемных» жилых домов (19,0%), градостроительную подготовку территорий (15,4%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часть расходов на строительство (приобретение) жилья отнесена </w:t>
        <w:br/>
        <w:t>к непрограммным или включена в другие госпрограммы (в частности, обеспечение жильем ветеранов, детей-сирот, переселение из ветхого и аварийного жиль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езультатами реализации госпрограммы к 2020 году по сравнению с 2017 годом является увеличение объема ввода жилья с 1 950,0 до 2 200,0 тыс.кв.м, обеспеченности населения жильем с 23,8 до 25,2 кв.м; сокращение средней стоимости 1 кв.м жилья экономкласса с 37,0 до 36,0 тыс.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государственной программы Новосибирской област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Развитие системы обращения с отходами производства и потребления </w:t>
        <w:br/>
        <w:t xml:space="preserve">в Новосибирской области в 2015 - 2020 годах» </w:t>
      </w:r>
      <w:r>
        <w:rPr>
          <w:rFonts w:cs="Times New Roman" w:ascii="Times New Roman" w:hAnsi="Times New Roman"/>
          <w:sz w:val="28"/>
          <w:szCs w:val="28"/>
        </w:rPr>
        <w:t>на 2018 год запланированы в объеме 61 869,2 тыс.руб. (совпадает с планом текущего года). Расходы на 2018-2019 гг. – 98 926,3 тыс.руб. и 202 615,0 тыс.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 роста к предыдущему году составит – 100,0%, 159,9%, 204,8%, удельный вес в расходах бюджета – 0,1%, 0,1% и 0,2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утвержденный план на 2018 год увеличен на 36 369,2 тыс.руб. или 142,6%, на 2019 год увеличен на 57 426,3 тыс.руб. или 138,4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гнования планируется направить местным бюджетам на строительство площадок временного накопления отходов (54,7% в 2018 году) и полигонов твердых коммунальных отходов (29,1%), а также взнос в уставный капитал АО «Экооператор» (16,0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езультатами реализации госпрограммы к 2020 году по сравнению с 2017 годом являются ввод в действие 2-х мусороперерабатывающих предприятий и увеличение их мощности с 45 до 800 тыс.тонн отходов в год; увеличение количества полигонов, отвечающих установленным требованиям с 8 до 11; создание пунктов по раздельному сбору отходов в 4-х районах г. Новосибирс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сходы на капитальные вложения в объекты государственной собственности </w:t>
      </w:r>
      <w:r>
        <w:rPr>
          <w:rFonts w:cs="Times New Roman" w:ascii="Times New Roman" w:hAnsi="Times New Roman"/>
          <w:sz w:val="28"/>
          <w:szCs w:val="28"/>
        </w:rPr>
        <w:t>на 2018 год запланированы в объеме 5 154 297,5 тыс.руб. (увеличение к плану текущего года на 681 108,8 тыс.руб.). Расходы на 2019-2020 гг. – 6 005 510,0 тыс.руб. и 4 065 687,5 тыс.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онопроекте предусмотрены субсидии местным бюджетам на осуществление капитальных вложений в объекты муниципальной собственности в объеме 849 374,6 тыс.руб., 576 896,7 тыс.руб. и 428 489,2 тыс.руб. (в части расходов Министерства строительства НС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планируется ввести в эксплуатацию 24 объекта капитального строительства, в том числе 13 объектов здравоохранения, 4 объекта образования, </w:t>
        <w:br/>
        <w:t>3 объекта спорта, 3 объекта культуры и 1 объект водоснабжения. В том числе планируется завершить реконструкцию насосно-фильтровальной станции в г. Куйбышеве, начатую в 2007 году (общий объем расходов 523 369,5 тыс.руб., в т.ч. 90 000,0 тыс.руб. в 2018 году). Планируется начать 14 новых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ский Д.А., Поляков И.Л., Покровский Е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 Принять к сведению информацию министра финансов и налоговой политики Новосибирской области В.Ю. Голубен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тметить резкое сокращение в 2018 году объемов финансирования сферы жилищно-коммунального хозя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екомендовать комитету Законодательного Собрания Новосибирской области по бюджетной, финансово-экономической политике и собственности внести проект закона Новосибирской области «Об областном бюджете Новосибирской области на 2018 год и плановый период 2019 и 2020 годов» на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 О проекте закона Новосибирской области «О внесении изменений в Закон Новосибирской области «О регулировании градостроительной деятельности </w:t>
        <w:br/>
        <w:t xml:space="preserve">в Новосибирской области» </w:t>
      </w:r>
      <w:r>
        <w:rPr>
          <w:rFonts w:cs="Times New Roman" w:ascii="Times New Roman" w:hAnsi="Times New Roman"/>
          <w:sz w:val="28"/>
          <w:szCs w:val="28"/>
        </w:rPr>
        <w:t>(первое чтение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ярского С.В., </w:t>
      </w:r>
      <w:r>
        <w:rPr>
          <w:rFonts w:cs="Times New Roman" w:ascii="Times New Roman" w:hAnsi="Times New Roman"/>
          <w:sz w:val="28"/>
          <w:szCs w:val="28"/>
        </w:rPr>
        <w:t>доложившего, что разработка проекта закона обусловлена необходимостью приведения Закона Новосибирской области от 27 апреля 2010 года № 481-ОЗ «О регулировании градостроительной деятельности в Новосибирской области» в соответствие с федеральны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, внесены изменения в полномочия органов государственной власти субъектов Российской Федерации в области градостроительной деятельности и в порядок подготовки и утверждения документации по планировке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Закон Новосибирской области «</w:t>
      </w:r>
      <w:r>
        <w:rPr>
          <w:rFonts w:cs="Times New Roman" w:ascii="Times New Roman" w:hAnsi="Times New Roman"/>
          <w:sz w:val="28"/>
          <w:szCs w:val="28"/>
        </w:rPr>
        <w:t>О регулировании градостроительной деятельности в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с установлением срока подачи поправок </w:t>
        <w:br/>
        <w:t>до 10 ноября 2017 года в связи с необходимостью приведения законодательства Новосибирской области в соответствие с федеральны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Назначить представителем комитета по указанному проекту закона Новосибирской области председателя комитета Законодательного Собрания Новосибирской области по строительству, жилищно-коммунальному комплексу и тарифам Покровского Евгения Николаеви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  <w:tab/>
      </w: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 О проекте закона Новосибирской области «О внесении изменений в Закон Новосибирской области «Об организации проведения капитального ремонта общего имущества в многоквартирных домах, расположенных на территории Новосибирской области» </w:t>
      </w:r>
      <w:r>
        <w:rPr>
          <w:rFonts w:cs="Times New Roman" w:ascii="Times New Roman" w:hAnsi="Times New Roman"/>
          <w:sz w:val="28"/>
          <w:szCs w:val="28"/>
        </w:rPr>
        <w:t>(первое чтение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има Е.С.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ожившего что разработка проекта закона обусловлена необходимостью приведения Закона Новосибирской области от 5 июля 2013 года </w:t>
        <w:br/>
        <w:t>№ 360-ОЗ «Об организации проведения капитального ремонта общего имущества в многоквартирных домах, расположенных на территории Новосибирской области» в соответствие с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зловский Д.А., Сметанин О.А., Смышляев Е.В., Покровский Е.Н., Ким Е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 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Закон Новосибирской области «Об организации проведения капитального ремонта общего имущества в многоквартирных домах, расположенных на территории Новосибирской области» с установлением срока подачи поправок до 10 ноября 2017 года в связи с необходимостью приведения законодательства Новосибирской области в соответствие с федеральны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Назначить представителем комитета по указанному проекту закона Новосибирской области заместителя председателя комитета Законодательного Собрания Новосибирской области по строительству, жилищно-коммунальному комплексу и тарифам Козловского Дмитрия Анатольеви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единогласно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5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 ходе реализации Закона Новосибирской области от 31 января 2017 года</w:t>
        <w:br/>
        <w:t>№ 137-ОЗ «О внесении изменения в статью 3 Закона Новосибирской области «Об отдельных вопросах организации местного самоуправления</w:t>
        <w:br/>
        <w:t xml:space="preserve">в Новосибирской области» на территории муниципальных образований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ма Е.С.,</w:t>
      </w:r>
      <w:r>
        <w:rPr>
          <w:rFonts w:cs="Times New Roman" w:ascii="Times New Roman" w:hAnsi="Times New Roman"/>
          <w:sz w:val="28"/>
          <w:szCs w:val="28"/>
        </w:rPr>
        <w:t xml:space="preserve"> доложившего, что в рамках перезакрепления полномочий сельских поселений за муниципальными районами в части организации услуг теплоснабжения, водоснабжения, водоотведения и снабжения населения топливом сокращено 51 предприятие коммунального комплекса и вновь создано 12 коммунальных предприятия в сельских поселениях муниципальных районов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о 292 человека в предприятиях коммунального комплекса сельских поселений муниципальных районов Новосибирской области, в большей части сокращения произведены из штатной численности административного аппарата управления пред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октября 2017 года в сравнении с общеэксплуатационными затратами на 1 июля 2017 года сокращение по предприятиям коммунального комплекса сельских поселений муниципальных районов Новосибирской области составляет 7 554,9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ерезакрепления полномочий сельских поселений за муниципальными районами Новосибирской области имеет долгосрочный период реализации по причине необходимости проведения процедур регистрации коммунального имущества сельских поселений муниципальных районов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объективная оценка результатов реорганизации коммунального комплекса Новосибирской области возможна по данным статистической и бухгалтерской отчетности коммунальных предприятий, ориентировочно по состоянию на 1 июля 2018 года в сентябре 2018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ий Е.Н., Рафаелян А.В., Агеенко В.А., Сметанин О.А., Горбунов Ю.Г., Ким Е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нять к сведению информацию министерства жилищно-коммунального хозяйства и энергетики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комендовать министерству жилищно-коммунального хозяйства и энергетики Новосибирской области создать рабочую группу по вопросу реализации Закона Новосибирской области от 31 января 2017 года № 137-ОЗ «О внесении изменения в статью 3 Закона Новосибирской области «Об отдельных вопросах организации местного самоуправления в Новосибирской области» на территории муниципальных образований Новосибирской области, с включением в ее состав депутатов Законодательного Собрания Новосибирской области, представителей органов местного самоуправления муниципальных образований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единогласно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О проекте изменений в государственную программу Новосибирской области «Стимулирование развития жилищного строительства Новосибирской области  на 2015-2020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Боярского С.В.,</w:t>
      </w:r>
      <w:r>
        <w:rPr>
          <w:rFonts w:cs="Times New Roman" w:ascii="Times New Roman" w:hAnsi="Times New Roman"/>
          <w:sz w:val="28"/>
          <w:szCs w:val="28"/>
        </w:rPr>
        <w:t xml:space="preserve"> доложившего об основных изменениях в государственную программу Новосибирской области «Стимулирование развития жилищного строительства Новосибирской области на 2015-2020 годы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программных мероприятий на 2017 год увеличено на 92 605,3 тыс. руб., в том числе за счет средств областного бюджета – на 87 500,0 тыс. руб., местных бюджетов – на 5 105,3 тыс. руб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ирования Программы с учетом изменений, предусмотренных Проектом, составит 6 784 787,7 тыс. руб., в том числе за счёт средст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го бюджета – 4 756 666,2 тыс. руб. (70,1 % от общего объема финансирования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ых бюджетов – 80 521,5 тыс. руб. (1,2 %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бюджетных источников – 1 947 600,0 тыс. руб. (28,7 %)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финансирования на 2017 год предусматривается по двум входящим в Программу подпрограммам: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Градостроительная подготовка территорий Новосибирской области» </w:t>
        <w:br/>
        <w:t>(+500,0 тыс. руб. – местные бюджеты);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сударственная поддержка муниципальных образований Новосибирской области в обеспечении жилыми помещениями многодетных малообеспеченных семей» (+87 500,0 тыс. руб. – областной бюджет, +4 605,3 тыс. руб. – местные бюдже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роект изменений в государственную программу Новосибирской области «Стимулирование развития жилищного строительства Новосибирской области на 2015-2020 го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единоглас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 проекте изменений в государственную программу Новосибирской области «Обеспечение жильем молодых семей в Новосибирской области </w:t>
        <w:br/>
        <w:t>на 2015-2020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Боярского С.В.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доложившего об основных изменениях в государственную программу Новосибирской области «Обеспечение жильем молодых семей в Новосибирской области на 2015-2020 годы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ом предусмотрено приведение объемов финансирования Программы в соответствие с Законом Новосибирской области «Об областном бюджете Новосибирской области на 2017 год и плановый период 2018 и 2019 годов», в связи с чем предусматривается финансирование Программы в 2017 году за счет средств областного бюдже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мероприятию «1.2. Предоставление молодым семьям дополнительных социальных выплат при рождении (усыновлении) одного ребенка»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+1 158,5 тыс. руб.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предложенных изменений общий объем финансирования Программы на 2015-2020 годы составит 487 485,9 тыс. 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ть проект изменений в государственную программу Новосибирской области «Обеспечение жильем молодых семей в Новосибирской области </w:t>
        <w:br/>
        <w:t>на 2015-2020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единогласно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 концессионном соглашении в отношении создания и эксплуатации системы коммунальной инфраструктуры – объектов, используемых для обработки, обезвреживания и захоронения твердых коммунальных отходов в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геенко В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ый довел до присутствующих позицию Управления Федеральной антимонопольной службы по Новосибирской области о нарушении министерством жилищно-коммунального хозяйства и энергетики Новосибирской области антимонопольного законодательства при заключении дополнительных соглашений № 1 от 7 августа 2017 года и № 2 от 8 августа 2017 года </w:t>
        <w:br/>
        <w:t xml:space="preserve">к концессионному соглашению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л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нести на рассмотрение сессии Законодательного Собрания Новосибирской области обращение Законодательного Собрания Новосибирской области к Правительству Новосибирской области о концессионном соглашении </w:t>
      </w:r>
      <w:r>
        <w:rPr>
          <w:rFonts w:cs="Times New Roman" w:ascii="Times New Roman" w:hAnsi="Times New Roman"/>
          <w:sz w:val="28"/>
          <w:szCs w:val="28"/>
        </w:rPr>
        <w:t>в отношении создания и эксплуатации системы коммунальной инфраструктуры – объектов, используемых для обработки, обезвреживания и захоронения твердых коммунальных отходов в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ий Е.Н., Александров А.А., Панферов А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к сведению информацию заместителя </w:t>
      </w:r>
      <w:r>
        <w:rPr>
          <w:rFonts w:cs="Times New Roman" w:ascii="Times New Roman" w:hAnsi="Times New Roman"/>
          <w:sz w:val="28"/>
          <w:szCs w:val="28"/>
          <w:lang w:val="en-US"/>
        </w:rPr>
        <w:t>председате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тета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 В.А. Агеенко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 Вынести на рассмотрение сессии Законодательного Собрания Новосибирской области обращение Законодательного Собрания Новосибирской области к Правительству Новосибирской области о концессионном соглашении </w:t>
      </w:r>
      <w:r>
        <w:rPr>
          <w:rFonts w:cs="Times New Roman" w:ascii="Times New Roman" w:hAnsi="Times New Roman"/>
          <w:sz w:val="28"/>
          <w:szCs w:val="28"/>
        </w:rPr>
        <w:t>в отношении создания и эксплуатации системы коммунальной инфраструктуры – объектов, используемых для обработки, обезвреживания и захоронения твердых коммунальных отходов в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Назначить представителем комитета по указанному вопросу заместителя председателя комитета Агеенко Вадима Алексеевич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токольная запись Александрова А.А.,</w:t>
      </w:r>
      <w:r>
        <w:rPr>
          <w:rFonts w:cs="Times New Roman" w:ascii="Times New Roman" w:hAnsi="Times New Roman"/>
          <w:sz w:val="28"/>
          <w:szCs w:val="28"/>
        </w:rPr>
        <w:t xml:space="preserve"> предложившего Правительству Новосибирской области при рассмотрении вопросов о заключении концессионных соглашений привлекать к обсуждению депутатов Законодательного Собрания Новосибирской области и рассматривать данные вопросы на заседании комитетов Законодательного Собрания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 О социально-экономическом развитии Тогучинского района Новосибирской области </w:t>
      </w:r>
      <w:r>
        <w:rPr>
          <w:rFonts w:cs="Times New Roman" w:ascii="Times New Roman" w:hAnsi="Times New Roman"/>
          <w:i/>
          <w:sz w:val="28"/>
          <w:szCs w:val="28"/>
        </w:rPr>
        <w:t>(в рамках проведения Дней муниципальных образований Новосибирской области в Законодательном Собрании Новосибирской области)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рикова Н.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ый довел до присутствующих основные социально-экономические показатели Тогучин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Акцентировал внимание, что на территории Тогучинского района с 1 июля </w:t>
        <w:br/>
        <w:t>2017 года переданы полномоч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их поселений в части вопросов организации в границах поселений тепло- и водоснабжения, водоотведения, снабжения населения топливом муниципальному район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В настоящее время производится процедура передачи объектов ЖКХ в администрацию Тогучинского района, согласно утверждённому плану мероприятий в определённые сроки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На данный момент одновременно производится государственный кадастровый учет объектов ЖКХ и регистрация права собственности Тогучинского района на них. Планируемый окончательный срок выполнения мероприятий — 10.12.2017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едприятия сферы ЖКХ Тогучинского района на сегодняшний день осуществляют свою деятельность в прежнем режиме (без аварий и срывов отопительного сезон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м администрации Тогучинского района Новосибирской области от 25 октября 2016 года № 797 создано муниципальное унитарное предприятие Тогучинского район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 модернизации жилищно-коммунального хозяйств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», </w:t>
        <w:br/>
        <w:t>с изменениями и дополнениями (Постановление администрации Тогучинского района Новосибирской области от 15 августа 2017 года № 702) и утвержден его уста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 данный момент в МУП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 модернизации жилищно-коммунального хозяйств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» числится директор и главный бухгалтер, которые занимаются формированием штатного расписания, созданием картотеки договоров с потребителями, разработкой положения об оплате труда и другими локальными нормативными актами. Специалистам сельских МУП оказывается консультативная помощь по списанию задолженности прошлых лет, ведётся совместная работа по инвентаризации имущества, внесены изменения в Уставы, где учредителем является администрация Тогучинского район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ле оформления права собственности объектов ЖКХ будет проведены процедуры передачи в концессию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 территории Тогучинского района действует один полигон в р.п. Горный, три площадки временного накопления ТКО на территории Гутовского, Сурковского, Завьяловского сельсоветов. На территории района две организации имеющие лицензии ООО «Чистый город 2» и ИП «Евсеев М.Б.» осуществляют сбор и транспортировку ТКО, также сбором ТКО занимаются ООО «Энергоресурс» в р.п. Горный, МУП ЖКХ «Изылы» п.Шахта, МУП «Завьяловское» завьяловский сельсовет. ООО «Чистый город 2» разрабатывает проект на строительство полигона в г.Тогучин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Состояние и перспектива строительст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– один из основных  показателей развития территорий населенных пунктов и экономического потенциала район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 территории Тогучинского района были построены следующие социально значимые объекты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стройка к межпоселенческой центральной библиотеке в г.Тогучине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стройка к школе № 3 по ул. Коммунистической,1 г.Тогучине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рытая хоккейная коробка в г.Тогучине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АП в с.Кудельный- Ключ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ведены в эксплуатацию магазины «Мария –Ра» и «Ладья» по ул.Островского в г.Тогучине, произведён ремонт здания «Магнит» по ул.Комсомольскаяг.Тогучине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За период 2013-2017 г.г. приобретены жилые помещения для детей сирот и детей оставшихся без попечения родителей в количестве 73 квартиры на общую сумму 84114,65 тыс.руб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 программе переселения граждан из ветхого и аварийного жилищного фонда было построено 216 квартир на общую сумму  297 992,309 тыс. руб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о конца октября планируется ввести в эксплуатацию здание школы на 500 учащихся в р.п.Горный Тогучинского района Новосибирской области с общей стоимостью 850 млн. рубл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планах предусмотрено строительство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етского сада на 230 мест  в г.Тогучин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школы на 825 мест в г.Тогучин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уберкулезного диспансер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портивного стадиона в г.Тогучин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ализация намеченных планов в сфере ЖКХ и строительства позволит создать рабочие места, обеспечить население района жильем, повысить уровень жизни людей, в том числе комфортного прожив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ский Д.А., Тырина Е.Н., Сметанин О.А., Ким Е.С., Покровский Е.Н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инять к сведению информацию заместителя главы администрации Тогучинского района Новосибирской области Н.А. Борико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тметить положительный опыт работы администрации Тогучинского района по реализации приоритетного проекта «Формирование комфортной городской сре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843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единогласно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 О плане работы комитета Законодательного Собрания Новосибирской области по строительству, жилищно-коммунальному комплексу и тарифам</w:t>
        <w:br/>
        <w:t>на 2018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21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Агеенко В.А.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который довел до присутствующих информацию об основных мероприятиях, включенных в проект плана работы комитета на 2018 год, а также уточнившего, что предлагаемый план работы может быть скорректирован в течение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рилагаемый план работы комитета Законодательного Собрания Новосибирской области по строительству, жилищно-коммунальному комплексу и тарифам на 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единогласно.</w:t>
      </w:r>
    </w:p>
    <w:p>
      <w:pPr>
        <w:pStyle w:val="Normal"/>
        <w:tabs>
          <w:tab w:val="clear" w:pos="708"/>
          <w:tab w:val="left" w:pos="567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 О предложениях в проект перечня поручений Законодательного Собрания Новосибирской области для включения в план работы Контрольно-счетной палаты Новосибирской области на 2018 год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21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еенко В.А.,</w:t>
      </w:r>
      <w:r>
        <w:rPr>
          <w:rFonts w:cs="Times New Roman" w:ascii="Times New Roman" w:hAnsi="Times New Roman"/>
          <w:sz w:val="28"/>
          <w:szCs w:val="28"/>
        </w:rPr>
        <w:t xml:space="preserve"> который сообщил, что в соответствии с Законом Новосибирской области «О Контрольно-счетной палате Новосибирской области» необходимо направить предложения </w:t>
      </w:r>
      <w:r>
        <w:rPr>
          <w:rFonts w:cs="Times New Roman" w:ascii="Times New Roman" w:hAnsi="Times New Roman"/>
          <w:bCs/>
          <w:sz w:val="28"/>
          <w:szCs w:val="28"/>
        </w:rPr>
        <w:t>для включения в план работы Контрольно-счетной палаты Новосибирской области на 2018 год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ложить включить в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ект перечня поручений Законодательного Собрания Новосибирской области для включения в план работы Контрольно-счетной палаты Новосибирской области на 2018 год следующие мероприя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верка результативности реализ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иональной программы капитального ремонта общего имущества в многоквартирных домах, расположенных на территории Новосибирской области, на 2014 - 2043 годы, 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2017 году и текущий период 2018 г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верка законности и результативности использования средств областного бюдж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восибир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направленных на мероприятия по защите территорий населенных пунктов Новосибирской области от затопления и подтоп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 программы Новосибирской области «Охрана окружающей среды» на 2015 - 2020 годы, за период 2016 - 2017 годов и текущий период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 О награждении наградами Законодательного Собрания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21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 Е.Н.</w:t>
      </w:r>
      <w:r>
        <w:rPr>
          <w:rFonts w:cs="Times New Roman" w:ascii="Times New Roman" w:hAnsi="Times New Roman"/>
          <w:sz w:val="28"/>
          <w:szCs w:val="28"/>
        </w:rPr>
        <w:t>, предложившего выступить с ходатайством о награждении наградами Законодательного Собрания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ступить с ходатайством о награждении медалью Законодательного Собрания Новосибирской области «Общественное признание» за многолетний добросовестный труд, высокое профессиональное мастерство и активную общественную деятельность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ндаренко Елены Александровны – заместителя министра строительства Новосибирской области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шелевой Светланы Аркадьевны – помощника депутата Законодательного Собрания Новосибирской области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отко Натальи Михайловны – советника в аппарате Законодательного Собрания Новосибир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843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ab/>
        <w:t>«за» - единогласно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рассмотрения всех вопросов повестки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токольная запись Смышляева Е.В., </w:t>
      </w:r>
      <w:r>
        <w:rPr>
          <w:rFonts w:cs="Times New Roman" w:ascii="Times New Roman" w:hAnsi="Times New Roman"/>
          <w:sz w:val="28"/>
          <w:szCs w:val="28"/>
        </w:rPr>
        <w:t>предложившего на очередном заседании комитета рассмотреть вопрос «О проблемных бюджетных и коммерческих объектах незавершенного строительства на территории города Новосибирска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</w:t>
        <w:tab/>
        <w:tab/>
        <w:tab/>
        <w:tab/>
        <w:tab/>
        <w:tab/>
        <w:tab/>
        <w:t xml:space="preserve">  Е.Н. Покровский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бычный + 14 пт Знак"/>
    <w:qFormat/>
    <w:rPr>
      <w:rFonts w:ascii="Times New Roman" w:hAnsi="Times New Roman" w:cs="Times New Roman"/>
      <w:sz w:val="28"/>
    </w:rPr>
  </w:style>
  <w:style w:type="character" w:styleId="Style19">
    <w:name w:val="Основной текст_"/>
    <w:qFormat/>
    <w:rPr>
      <w:spacing w:val="-5"/>
      <w:sz w:val="26"/>
      <w:szCs w:val="26"/>
      <w:shd w:fill="FFFFFF" w:val="clear"/>
    </w:rPr>
  </w:style>
  <w:style w:type="character" w:styleId="Style20">
    <w:name w:val="Текст Знак"/>
    <w:qFormat/>
    <w:rPr>
      <w:sz w:val="28"/>
      <w:szCs w:val="21"/>
    </w:rPr>
  </w:style>
  <w:style w:type="character" w:styleId="31">
    <w:name w:val="Основной текст (31)_"/>
    <w:qFormat/>
    <w:rPr>
      <w:spacing w:val="-1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82">
    <w:name w:val="Основной текст (82)_"/>
    <w:qFormat/>
    <w:rPr>
      <w:rFonts w:ascii="Arial" w:hAnsi="Arial" w:eastAsia="Arial" w:cs="Arial"/>
      <w:spacing w:val="-10"/>
      <w:shd w:fill="FFFFFF" w:val="clear"/>
    </w:rPr>
  </w:style>
  <w:style w:type="character" w:styleId="820pt">
    <w:name w:val="Основной текст (82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87">
    <w:name w:val="Основной текст (87)_"/>
    <w:qFormat/>
    <w:rPr>
      <w:spacing w:val="-2"/>
      <w:sz w:val="22"/>
      <w:szCs w:val="22"/>
      <w:shd w:fill="FFFFFF" w:val="clear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0" w:after="720"/>
      <w:jc w:val="both"/>
    </w:pPr>
    <w:rPr>
      <w:spacing w:val="-5"/>
      <w:sz w:val="26"/>
      <w:szCs w:val="26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eastAsia="Calibri" w:cs="Times New Roman"/>
      <w:sz w:val="28"/>
      <w:szCs w:val="21"/>
    </w:rPr>
  </w:style>
  <w:style w:type="paragraph" w:styleId="311">
    <w:name w:val="Основной текст (31)"/>
    <w:basedOn w:val="Normal"/>
    <w:qFormat/>
    <w:pPr>
      <w:widowControl w:val="false"/>
      <w:shd w:fill="FFFFFF" w:val="clear"/>
      <w:spacing w:lineRule="atLeast" w:line="0" w:before="120" w:after="0"/>
    </w:pPr>
    <w:rPr>
      <w:spacing w:val="-1"/>
      <w:sz w:val="26"/>
      <w:szCs w:val="26"/>
    </w:rPr>
  </w:style>
  <w:style w:type="paragraph" w:styleId="821">
    <w:name w:val="Основной текст (8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Arial" w:hAnsi="Arial" w:eastAsia="Arial" w:cs="Arial"/>
      <w:spacing w:val="-10"/>
      <w:sz w:val="20"/>
      <w:szCs w:val="20"/>
    </w:rPr>
  </w:style>
  <w:style w:type="paragraph" w:styleId="871">
    <w:name w:val="Основной текст (87)"/>
    <w:basedOn w:val="Normal"/>
    <w:qFormat/>
    <w:pPr>
      <w:widowControl w:val="false"/>
      <w:shd w:fill="FFFFFF" w:val="clear"/>
      <w:spacing w:lineRule="exact" w:line="278" w:before="0" w:after="0"/>
      <w:ind w:firstLine="240"/>
      <w:jc w:val="both"/>
    </w:pPr>
    <w:rPr>
      <w:spacing w:val="-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04:00Z</dcterms:created>
  <dc:creator>Efremov</dc:creator>
  <dc:description/>
  <cp:keywords/>
  <dc:language>en-US</dc:language>
  <cp:lastModifiedBy>орпорпоп</cp:lastModifiedBy>
  <cp:lastPrinted>2017-10-29T19:44:00Z</cp:lastPrinted>
  <dcterms:modified xsi:type="dcterms:W3CDTF">2017-10-30T03:30:00Z</dcterms:modified>
  <cp:revision>43</cp:revision>
  <dc:subject/>
  <dc:title>ЗАКОНОДАТЕЛЬНОЕ СОБРАНИЕ</dc:title>
</cp:coreProperties>
</file>