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заседания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ноября 2017 года</w:t>
        <w:tab/>
        <w:tab/>
        <w:tab/>
        <w:tab/>
        <w:tab/>
        <w:tab/>
        <w:tab/>
        <w:tab/>
        <w:tab/>
        <w:tab/>
        <w:t xml:space="preserve">     № 11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 – председатель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eastAsia="ru-RU"/>
        </w:rPr>
      </w:r>
    </w:p>
    <w:p>
      <w:pPr>
        <w:pStyle w:val="Foot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едов Майис Пирверди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чалин Николай Андр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ляков Илья Леонид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 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сёненко Александр Сергеевич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хин Валерий Николаевич – аудитор Контрольно-счетной палаты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щенко Валерий Владимирович – начальник инспекции государственного строительного надзор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Елена Александровна – заместитель министра строительств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Евгения Борисовна – заместитель начальника департамента</w:t>
        <w:br/>
        <w:t>по социально-экономически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ский Сергей Владимирович – заместитель Председателя Правительства Новосибирской области – министр строительств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лычев Владимир Борисович – генеральный директор ЗАО </w:t>
        <w:br/>
        <w:t>«УК СПАС-Д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янкина Юлия Алексеевна – заместитель начальника департамента</w:t>
        <w:br/>
        <w:t>по правовы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шанов Дмитрий Владимирович – заместитель министра юстиции Новосибирской области, начальник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енко Ирина Валериевна – депута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банов Анатолий Васильевич – руководитель департамента информатизации и развития телекоммунакационных технологий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Евгений Сергеевич – министр жилищно-коммунального хозяйства</w:t>
        <w:br/>
        <w:t>и энергетики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никова Татьяна Львовна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дратьев Алексей Валерьевич – заместитель мэра – начальник департамента строительства и архитектуры мэрии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валов Леонтий Геннадьевич –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ь начальника государственной жилищной инспекции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ько Сергей Григорьевич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член комитета Законодательного Собрания Новосибирской области по социальной политике, здравоохранению, охране труда и занятости на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знецов Юрий Анатольевич ‒ заместитель начальника департамента земельных и имущественных отношений мэрии города Новосибирска – начальник управления по земельным ресурсам мэрии города Новосибирск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цевич Андрей Сергеевич – директор филиала «ТЕПЛОСБЫТ» </w:t>
        <w:br/>
        <w:t>АО «СИБЭКО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авчик Елена Владимировна ‒ заместитель министра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цева Ольга Сергее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Елена Григорьевна – консультант департамента по правовы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н Максим Юрьевич – консультант в департаменте организационной работы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уллин Данияр Эльгизарович – заместитель мэра города Новосибир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мка Сергей Николаевич – заместитель Губернатор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ябин Вениамин Владимирович – начальник Производственно-технического управления АО «СИБЭК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шляев Евгений Валерьевич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калин Евгений Владимирович – заместитель руководителя департамента природных ресурсов и охраны окружающей среды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стых Вячеслав Леонидович –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рченко Евгений Владимирович – заместитель начальника управления жилищной политики и развития жилищно-коммунального хозяйства министерства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гина Наталья Николаевна – начальник отдела по взаимодействию</w:t>
        <w:br/>
        <w:t>со средствами массовой информации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втак Виталий Борисович – заместитель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 Е.Н.,</w:t>
      </w:r>
      <w:r>
        <w:rPr>
          <w:rFonts w:cs="Times New Roman" w:ascii="Times New Roman" w:hAnsi="Times New Roman"/>
          <w:sz w:val="28"/>
          <w:szCs w:val="28"/>
        </w:rPr>
        <w:t xml:space="preserve"> который довел вопросы, предлагаемые к рассмотрению</w:t>
        <w:br/>
        <w:t>на заседании комитета и порядок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ский Д.А. предложил в «разном» рассмотреть вопрос «О проекте изменений в государственную программу Новосибирской области «Жилищно – коммунальное хозяйство Новосибирской области в 2015 – 2020 годах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10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1 (Агеенко В.А.)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 проекте закона Новосибирской области «О внесении изменений в Закон Новосибирской области «Об областном бюджете Новосибирской области </w:t>
        <w:br/>
        <w:t>на 2017 год и плановый период 2018 и 2019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убенко  В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едов М.П., Агеенко В.А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Принять к сведению информацию министра финансов и налоговой политики Новосибирской области В.Ю. Голуб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областном бюджете Новосибирской области на 2017 год и плановый период 2018 и 2019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О проекте закона Новосибирской области «Об областном бюджете Новосибирской области на 2018 год и плановый период 2019 и 2020 годов» </w:t>
      </w:r>
      <w:r>
        <w:rPr>
          <w:rFonts w:cs="Times New Roman" w:ascii="Times New Roman" w:hAnsi="Times New Roman"/>
          <w:sz w:val="28"/>
          <w:szCs w:val="28"/>
        </w:rPr>
        <w:t>(втор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 Е.Н., Козловского Д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чалин Н.А., Дюбанов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>Покровского Е.Н., Козловского Д.А., Мочалина Н.А., Дюба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комитет Законодательного Собрания Новосибирской области по бюджетной, финансово-экономической политике и собственности поправки (таблица № 1) ко второму чтению проекта закона Новосибирской области </w:t>
        <w:br/>
        <w:t>«Об областном бюджете Новосибирской области на 2018 год и плановый период 2019 и 2020 годов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комендовать Законодательному Собранию Новосибирской области принять во втором чтении проект закона Новосибирской области «Об областном бюджете Новосибирской области на 2018 год и плановый период 2019 и 2020 годов» с учетом поправок (таблица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комендовать Правительству Новосибирской области рассмотреть вопрос об увеличении бюджетных ассигнований департаменту информатизации и развития телекоммуникационных технологий Новосибирской области на 2018-2020 годы, </w:t>
        <w:br/>
        <w:t>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личение финансирования подпрограммы «Развитие информационно-телекоммуникационной инфраструктуры на территории Новосибирской области» государственной программы «Развитие инфраструктуры информационного общества Новосибирской области на 2015-2020 годы» в 2018 году - на 52 млн. рублей, в 2019 году - на 84 млн. рублей, в 2020 году - на 76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личение финансирования государственной программы «Построение и развитие аппаратно-программного комплекса «Безопасный город» в Новосибирской области на 2016-2021 годы» в 2018 году на 50,0 млн. рублей на первый этап проектирования единой региональной интеграционной платформы АПК «Безопасный город», на 318,0 млн. рублей на создание программно-аппаратного ядра системы в основном и резервном центрах обработки данных Правительства НС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личение финансирования государственной программы «Построение и развитие аппаратно-программного комплекса «Безопасный город» в Новосибирской области на 2016-2021 годы» в 2018 году на 53,21 млн.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дключения 106 населенных пунктов в 12 районах области, подверженных угрозе перехода лесных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дключения 16 населенных пунктов в 12 районах области, подверженных угрозе паво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рганизации пунктов громкоговорящего оповещения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О проекте закона Новосибирской области «О внесении изменений в Закон Новосибирской области «О регулировании градостроительной деятельности </w:t>
        <w:br/>
        <w:t xml:space="preserve">в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второе чтение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 Е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екомендовать Законодательному Собранию Новосибирской области</w:t>
        <w:br/>
        <w:t>к принятию во втором чтении проект закона Новосибирской области «О внесении изменений в Закон Новосибирской области «</w:t>
      </w:r>
      <w:r>
        <w:rPr>
          <w:rFonts w:cs="Times New Roman" w:ascii="Times New Roman" w:hAnsi="Times New Roman"/>
          <w:sz w:val="28"/>
          <w:szCs w:val="28"/>
        </w:rPr>
        <w:t>О регулировании градостроительной деятельности в Новосибирской области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О проекте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второе чтени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ского Д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екомендовать Законодательному Собранию Новосибирской области</w:t>
        <w:br/>
        <w:t>к принятию во втором чтении проект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 О проекте изменений в государственную программу Новосибирской области «Обеспечение жильем молодых семей в Новосибирской области </w:t>
        <w:br/>
        <w:t>на 2015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оярского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роект изменений в государственную программу Новосибирской области «Обеспечение жильем молодых семей в Новосибирской области </w:t>
        <w:br/>
        <w:t>на 2015-2020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 О бюджетных и коммерческих объектах незавершенного строительства </w:t>
        <w:br/>
        <w:t>на территории города Новосиби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Кондратьева А.В.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Анищенко В.В., Кузнецова Ю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кровский Е.Н., Сметанин О.А., Агеенко В.А., Смышляев Е.В., Рафаэлян А.В., Мамедов М.П., Панферов А.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. Принять к сведению информацию начальника департамента строительства и архитектуры мэрии города Новосибирска А.В. Кондрать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2. Отметить неудовлетворительную работу департамента земельных и имущественных отношений мэрии города Новосибирска по осуществлению контроля за использованием городских земел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. Рекомендовать мэру города Новосибирска А.Е. Локт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овести проверку деятельности департамента земельных и имущественных отношений мэрии города Новосибирска по контролю за эффективным использованием городских зем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создать при мэрии города Новосибирска рабочую группу по выработке механизмов повышения эффективности использования городских земель, с включением в ее состав депутатов Законодательного Собрания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4. Направить настоящее решение мэру города Новосибирска А.Е. Локт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 Об актуализации в 2017 году региональной программы капитального ремонта общего имущества в многоквартирных домах, расположенных </w:t>
        <w:br/>
        <w:t xml:space="preserve">на территории Новосибирской области, на 2014 - 2043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ма Е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Д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министра жилищно-коммунального хозяйства и энергетики Новосибирской области Е.С. Ким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Рекомендовать министерству жилищно-коммунального хозяйства и энергетики Новосибирской области пересмотреть процедуру актуализации региональной программы капитального ремонта общего имущества в многоквартирных домах, в части проведения проверки представляемых в министерство жилищно-коммунального хозяйства и энергетики Новосибирской области сведений об общем имуществе в многоквартирных домах для включения в региональную программу капитального ремонт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комендовать рабочей группе, созданной при комитете Законодательного Собрания Новосибирской области по строительству, жилищно – коммунальному комплексу и тарифам, рассмотре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ия депутата Законодательного Собрания Новосибирской области Конько С.Г. по внесению изменений в федеральное законодательство, в части устранения пробела, касающегося включения в региональную программу капитального ремонта общего имущества в многоквартирных домах, многоквартирных домов, введенных в эксплуатацию блог-секциям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 О подготовке объектов теплового хозяйства города Новосибирска </w:t>
        <w:br/>
        <w:t>к отопительному сезону и доначислениях за уже оплаченное потребителями теп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фиуллина Д.Э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уцевича А.С., Булыче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.Б., Асмодьярова Г.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ин О.А., Аге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нять к сведению информацию Сафиуллина Д.Э., Луцевича А.С., Булычева В.Б., Асмодьярова Г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государственной жилищной инспекции Новосибирской области (Пономареву Е.А.) провести проверку управляющих компаний по доначислениям за уже оплаченное потребителями теп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843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О награждении наградами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 Е.Н.</w:t>
      </w:r>
      <w:r>
        <w:rPr>
          <w:rFonts w:cs="Times New Roman" w:ascii="Times New Roman" w:hAnsi="Times New Roman"/>
          <w:sz w:val="28"/>
          <w:szCs w:val="28"/>
        </w:rPr>
        <w:t>, предложившего выступить с ходатайством о награждении наградами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Выступить с ходатайством о награжден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1) медалью Законодательного Собрания Новосибирской области «Общественное признание» за существенный вклад в социально-экономическое развитие Новосибирской области, высокое профессиональное мастерство и многолетний добросовестный тру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Алехина Валерия Николаевича – аудитора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Бакулиной Веры Ивановны – начальника департамента по социально – 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) Почетной грамотой Законодательного Собрания Новосибирской области</w:t>
        <w:br/>
        <w:t xml:space="preserve">за существенный вклад в развитие законодательства Новосибирской области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val="en-US" w:eastAsia="ru-RU"/>
        </w:rPr>
        <w:t>и высокие достижения в профессиональной деятельности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Колотовой Екатерины Михайловны – референта в комитете Законодательного Собрания Новосибирской области по строительству, жилищно-коммунальному комплексу и тарифам.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tabs>
          <w:tab w:val="left" w:pos="708" w:leader="none"/>
          <w:tab w:val="left" w:pos="1843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рассмотрения всех вопросов повестки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О проекте изменений в государственную программу Новосибирской области «Жилищно – коммунальное хозяйство Новосибирской области в 2015 – 2020 годах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а Е.С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Жилищно – коммунальное хозяйство Новосибирской области в 2015 – 2020 год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4:00Z</dcterms:created>
  <dc:creator>Efremov</dc:creator>
  <dc:description/>
  <cp:keywords/>
  <dc:language>en-US</dc:language>
  <cp:lastModifiedBy>орпорпоп</cp:lastModifiedBy>
  <cp:lastPrinted>2017-11-27T11:11:00Z</cp:lastPrinted>
  <dcterms:modified xsi:type="dcterms:W3CDTF">2017-12-07T02:37:00Z</dcterms:modified>
  <cp:revision>53</cp:revision>
  <dc:subject/>
  <dc:title>ЗАКОНОДАТЕЛЬНОЕ СОБРАНИЕ</dc:title>
</cp:coreProperties>
</file>