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сентября 2017 года</w:t>
        <w:tab/>
        <w:tab/>
        <w:tab/>
        <w:tab/>
        <w:tab/>
        <w:tab/>
        <w:tab/>
        <w:tab/>
        <w:tab/>
        <w:tab/>
        <w:t xml:space="preserve">       № 9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ёненко Александр Серге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ариса Александровна – генеральный директор акционерного общества «Экооперато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юдмила Гавриловна – представитель инициативной группы жителей ул. Спортивная г. Берд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Денис Николаевич – заместитель министр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ородов Владимир Борисович – исполняющий обязанности начальника инспекции государственного строительного надзор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здина Елена Викторовна – депутат Совета депутатов города Бердска Новосибирской области, председатель комитета по жилищно-коммунальному хозяйству, транспорту, городскому хозяйству и благоустрой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кий Сергей Владимирович – заместитель Председателя Правительства Новосибирской области – министр строительств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зицкий Виталий Станиславович – директор муниципального казенного учреждения Новосибирского района Новосибирской области «Управляющая компания единого заказчика жилищно-коммунального хозяйства и строи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ров Владимир Сергеевич – консультант управления по взаимодействию</w:t>
        <w:br/>
        <w:t>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 Александр Сергеевич – депутат Совета депутатов города Новосибирска, член комиссий по бюджету и налоговой политике</w:t>
        <w:br/>
        <w:t>и по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анов Дмитрий Владимирович ‒ заместитель министра юстиции Новосибирской области ‒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Павел Александрович – член Совета Молодежного парламент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тов Евгений Эдуардович – депут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член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енко Ирина Валериевна – депут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 Андрей Анатольевич – директор муниципального унитарного предприятия города Новосибирска «Спецавтохозяйст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ина Иван Евгеньевич – начальник отдела контроля за градостроительной деятельностью управления градостроительных программ и перспективного развития министерства строительств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нина Наталья Анатольевна – начальник отдела жилищных программ министерства строительств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цев Федор Васильевич – заместитель начальника управления – начальник отдела территориального планирования, агломерации и городского дизайна управления градостроительства администрации города Бердск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ватова Юлия Юрьевна – руководитель инициативной группы «Поможем реке Издрев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Анна Павловна – начальник отдела градостроительства управления градостроительства администрации города Бердск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ков Андрей Вадимович – начальник департамента энергетики, жилищного и коммунального хозяйства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Марина Александровна – консультант в департаменте организационной работы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ецких Артем Владимирович – юрист акционерного общества «Агентство развития жилищного строительства Новосиби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депут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культуре, образованию, науке, спорту</w:t>
        <w:br/>
        <w:t>и молодеж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 Владимир Михайлович – генеральный директор акционерного общества «Агентство развития жилищного строительства Новосиби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хов Дмитрий Владимирович – исполняющий обязанности начальника департамента организационной работы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евкина Наталья Сергеевна – исполняющая обязанности начальника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йкин Владимир Николаевич – заместитель главы администрации Новосибир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Светлана Юрьевна – представитель инициативной группы жителей ул. Спортивная г. Берд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идышев Григорий Петрович – представитель инициативной группы жителей ул. Спортивная г. Берд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вырин Павел Викторович – заместитель председателя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аев Владимир Васильевич – заместитель начальника инспекции – начальник отдела нормативно-правового обеспечения Государственной жилищной инспекц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юдмила Николаевна – председатель Совета депутатов Маслянин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син Алексей Евгеньевич – депутат Совета депутатов города Бердска Новосибирской области, член комитета по бюджету и налогов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Мария Юрьевна – начальник отдела охраны окружающей среды департамента энергетики, жилищного и коммунального хозяйства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шляев Евгений Вале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Геннадий Семенович – главный инженер Государственного бюджетного учреждения Новосибирской области «Государственная вневедомственная экспертиза Новосиби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чко Светлана Ивановна – представитель инициативной группы жителей ул. Спортивная г. Берд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х Вячеслав Леонидович – исполняющий обязанности старшего помощника прокурора Новосибирской области по взаимодействию</w:t>
        <w:br/>
        <w:t>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таров Юрий Евгеньевич – партнер юридической фирмы «ЛЕКАП» (представитель концессионера ООО «Экология-Новосибирск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к Виктор Александрович – глава Болотнин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агина Наталья Николаевна – начальник отдела по взаимодействию</w:t>
        <w:br/>
        <w:t>со средствами массовой информации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ернин Евгений Анатольевич – глава города Бердск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 Е.Н.,</w:t>
      </w:r>
      <w:r>
        <w:rPr>
          <w:rFonts w:cs="Times New Roman" w:ascii="Times New Roman" w:hAnsi="Times New Roman"/>
          <w:sz w:val="28"/>
          <w:szCs w:val="28"/>
        </w:rPr>
        <w:t xml:space="preserve">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метанина О.А.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ложил в «разном» рассмотреть вопрос</w:t>
        <w:br/>
        <w:t xml:space="preserve">«Об обращ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тета Законодательного Собрания Новосибирской области</w:t>
        <w:br/>
        <w:t>по строительству, жилищно-коммунальному комплексу и тарифам</w:t>
      </w:r>
      <w:r>
        <w:rPr>
          <w:rFonts w:cs="Times New Roman" w:ascii="Times New Roman" w:hAnsi="Times New Roman"/>
          <w:sz w:val="28"/>
          <w:szCs w:val="28"/>
        </w:rPr>
        <w:t xml:space="preserve"> к мэру города Новосибирска А.Е. Локтю о ненадлежащем отнош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ого лица мэрии города Новосибирска и руководителя муниципального учреждения города Новосибирска к использованию субсидий, выделяемых из областного бюджет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9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- 1 (Мамедов М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 Е.Н.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ложил исключить из повестки заседания комитета вопрос № 6 «Об обращении Законодательного Собрания Новосибирской области к Губернатору Новосибирской области В.Ф. Городецкому о концессионном соглашении в отношении создания и эксплуатации системы коммунальной инфраструктуры – объектов, используемых для обработки, обезвреживания</w:t>
        <w:br/>
        <w:t>и захоронения твердых коммунальных отходов в Новосибирской области»,</w:t>
        <w:br/>
        <w:t>на основании обращения Губернатора Новосибирской области В.Ф. Городецкого</w:t>
        <w:br/>
        <w:t>к руководству Законодательного Собрания Новосибирской области с просьбой перенести рассмотрение указанного вопроса на заседание комитета в октябре месяце, в связи с предварительным рассмотрением концессионного соглашения</w:t>
        <w:br/>
        <w:t>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 на заседаниях экспертных групп, созданных при Правительстве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геенко В.А., Диденко И.В., Сидоренко И.Л., Сметанин О.А., Поляков И.Л., Александров А.А., Сёмка С.Н., Покровский 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8"/>
        </w:rPr>
      </w:pPr>
      <w:r>
        <w:rPr>
          <w:rFonts w:cs="Times New Roman" w:ascii="Times New Roman" w:hAnsi="Times New Roman"/>
          <w:b/>
          <w:spacing w:val="-4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8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1 (Сметанин О.А.)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- 1 (Агеенко В.А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Сидоренко И.Л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включить его кандидатуру в состав экспертной подгруппы по анализу финансово-экономических параметров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Полякова И.Л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Правительству Новосибирской области представить в комитет пояснения терминов «перезагрузка» и «приостановка» в отношении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</w:t>
        <w:br/>
        <w:t>в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ого Д.А.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ложил исключить из повестки заседания комитета вопрос № 12 «О создании рабочей группы по вопросу создания единой организации по управлению объектами водопроводно-коммунального хозяйства</w:t>
        <w:br/>
        <w:t>в Новосибирской области» в связи необходимостью дополнительной проработки указ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геенко 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8"/>
        </w:rPr>
      </w:pPr>
      <w:r>
        <w:rPr>
          <w:rFonts w:cs="Times New Roman" w:ascii="Times New Roman" w:hAnsi="Times New Roman"/>
          <w:b/>
          <w:spacing w:val="-4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й в статью 4 Закона Новосибирской области «Об учете органами местного самоуправления граждан в качестве нуждающихся в жилых помещениях, предоставляемых</w:t>
        <w:br/>
        <w:t>в Новосибирской области по договорам социального найма» и статью 1 Закона Новосибирской области «Об отдельных вопросах регулирования отношений</w:t>
        <w:br/>
        <w:t>по предоставлению жилых помещений по договорам найма жилых помещений жилищного фонда социального использования на территории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ярского С.В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что разработка проекта закона обусловлена необходимостью приведения Законов Новосибирской области от 4 ноября 2005 года № 337-ОЗ «Об учете органами местного самоуправления граждан в качестве нуждающихся в жилых помещениях, предоставляемых в Новосибирской области</w:t>
        <w:br/>
        <w:t>по договорам социального найма» и от 29 июня 2016 года № 84-ОЗ «Об отдельных вопросах регулирования отношений по предоставлению жилых помещений</w:t>
        <w:br/>
        <w:t>по договорам найма жилых помещений жилищного фонда социального использования на территории Новосибирской области» в соответствие</w:t>
        <w:br/>
        <w:t>с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</w:t>
        <w:br/>
        <w:t>к принятию в двух чтениях проект закона Новосибирской области «О внесении изменений в статью 4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<w:br/>
        <w:t>и статью 1 Закона Новосибирской области «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проекте закона Новосибирской области «О внесении изменений в статью 3 Закона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в указанные спис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лстых В.Л., </w:t>
      </w:r>
      <w:r>
        <w:rPr>
          <w:rFonts w:cs="Times New Roman" w:ascii="Times New Roman" w:hAnsi="Times New Roman"/>
          <w:sz w:val="28"/>
          <w:szCs w:val="28"/>
        </w:rPr>
        <w:t>доложившего, что разработка проекта закона обусловлена необходимостью приведения Закона Новосибирской области от 5 июля 2013 года</w:t>
        <w:br/>
        <w:br/>
        <w:t>№ 353-ОЗ «О правилах формирования списков граждан, имеющих право</w:t>
        <w:br/>
        <w:t>на приобретение жилья экономического класса, и порядке включения граждан</w:t>
        <w:br/>
        <w:t>в указанные списки»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</w:t>
        <w:br/>
        <w:t>к принятию в двух чтениях проект закона Новосибирской области «О внесении изменений в статью 3 Закона Новосибирской области «О правилах формирования списков граждан, имеющих право на приобретение жилья экономического класса,</w:t>
        <w:br/>
        <w:t>и порядке включения граждан в указанные спис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 ходе реализации Закона Новосибирской области от 31 января 2017 года</w:t>
        <w:br/>
        <w:t>№ 137-ОЗ «О внесении изменения в статью 3 Закона Новосибирской области «Об отдельных вопросах организации местного самоуправления</w:t>
        <w:br/>
        <w:t>в Новосибирской области» на территории муниципальных образований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рхипова Д.Н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вшего о выполненных мероприятиях по передаче</w:t>
      </w:r>
      <w:r>
        <w:rPr>
          <w:rFonts w:cs="Times New Roman" w:ascii="Times New Roman" w:hAnsi="Times New Roman"/>
          <w:sz w:val="28"/>
          <w:szCs w:val="28"/>
        </w:rPr>
        <w:t xml:space="preserve"> полномочий сельских поселений в части организации на территории поселения тепло- и водоснабжения, водоотведения, снабжения населения топливом муниципальному рай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л, что все муниципальные районы совместно с сельскими поселениями активно занимаются оформлением (межевание, постановка на кадастровый учёт)</w:t>
        <w:br/>
        <w:t>и регистрацией имущества в органах юстиции, передачей зарегистрирован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л внимание, что основной задачей министерства жилищно-коммунального хозяйства и энергетики Новосибирской области является выполнение мероприятий по подготовке жилищно-коммунального комплекса муниципальных районов Новосибирской области к началу отопитель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кровский Е.Н., Агеенко В.А., Козловский Д.А., Попова Л.Н., Сёмка С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Покровского Е.Н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министерству жилищно-коммунального хозяйства и энергетики Новосибирской области представить</w:t>
        <w:br/>
        <w:t>в комитет подробную информацию (с разбивкой по каждому району) о готовности муниципальных районов Новосибирской области реализовывать полномочия</w:t>
        <w:br/>
        <w:t>по организации в границах поселений тепло- и водоснабжения, водоотведения, снабжения населения топл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Принять к сведению информацию министерства жилищно-коммунального хозяйства и энергет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Рекомендовать министерству жилищно-коммунального хозяйства</w:t>
        <w:br/>
        <w:t>и энергетики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усмотреть субсидии муниципальным районам на реализацию мероприятий по подготовке объектов жилищно-коммунального хозяйства</w:t>
        <w:br/>
        <w:t>к отопительному сезону, с учетом реализации полномочий по организации</w:t>
        <w:br/>
        <w:t>в границах поселений тепло- и водоснабжения, водоотведения, снабжения населения топли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нициировать внесение изменений в Закон Новосибирской области</w:t>
        <w:br/>
        <w:t>от 28 декабря 2016 года № 128-ОЗ «Об областном бюджете Новосибирской области на 2017 год и плановый период 2018 и 2019 годов» предусмотрев бюджетные ассигнования сельским поселениям на регистрацию права собственности недвижимого имущества с целью передачи его на уровень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ле завершения процедуры оптимизации предприятий жилищно-коммунального комплекса представить в комитет Законодательного Собрания Новосибирской области по строительству, жилищно-коммунальному комплексу</w:t>
        <w:br/>
        <w:t>и тарифам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 количестве сокращенных в сельских поселениях предприятий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 количестве создаваемых в муниципальных районах предприятий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 количестве сокращенных людей, работающих на указанных пред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 годовом сокращении общеэксплуатацион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б экономии средств областного бюджета Новосибирской области</w:t>
        <w:br/>
        <w:t>за счет проведенной оптимизации предприятий жилищно-коммунального комплекса на территори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ситуации, сложившейся в городе Бердске Новосибирской области</w:t>
        <w:br/>
        <w:t>при строительстве девятиэтажного многоквартирного жилого дома по адресу: Новосибирская область, город Бердск, улица Спортивная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кого С.В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 ситуации, сложившейся в городе Бердске Новосибирской области при строительстве девятиэтажного многоквартирного жилого дома по адресу: Новосибирская область, город Бердск, ул. Спортивная, 15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ернин Е.А., Бороздина Е.В., Рафаелян А.В., Агеенко В.А., Смышляев Е.В., Мамедов М.П., Талочко С.И., Мочалин Н.А., Покровский 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министерства строительств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министерству строительства Новосибирской области усилить контроль за соблюдением органами местного самоуправления муниципальных образований Новосибирской области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Совету депутатов города Бердска рассмотреть на ближайшем заседании сессии Совета депутатов города Бердска протест исполняющего обязанности прокурора города Бердска с требованием признать утратившим силу решение Совета депутатов города Бердска от 25 февраля 2014 года № 453</w:t>
        <w:br/>
        <w:t>и о принятом решении проинформировать комитет Законодательного Собрания Новосибирской области по строительству, жилищно-коммунальному комплексу</w:t>
        <w:br/>
        <w:t>и тариф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рхипова Д.Н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б основных изменениях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О заключении Контрольно-счетной палаты Новосибирской области</w:t>
        <w:br/>
        <w:t>по результатам мониторинга деятельности органов государственной власти</w:t>
        <w:br/>
        <w:t>и местного самоуправления Новосибирской области, направленной</w:t>
        <w:br/>
        <w:t>на реализацию Указов Президента Российской Федерации от 7 мая 2012 года</w:t>
        <w:br/>
        <w:t>в 2016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дковырина П.В.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ложившего о реализации Указа Президента Российской Федерации от 7 мая 2012 года № 600 «О мерах по обеспечению граждан Российской Федерации доступным и комфортным жильем и повышению качества жилищно-коммунальных услуг»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выводы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 в 2016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заключении Контрольно-счетной палаты Новосибирской области</w:t>
        <w:br/>
        <w:t>по результатам анализа результативности реализации подпрограммы «Инженерное обустройство площадок комплексной застройки Новосибирской области» государственной программы Новосибирской области «Стимулирование развития жилищного строительства Новосибирской области на 2015-2020 годы» за 2015 и 2016 годы и текущий период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ёхина В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вшего выводы Контрольно-счетной палаты Новосибирской области по результатам анализа результативности реализации подпрограммы «Инженерное обустройство площадок комплексной застройки Новосибирской области» государственной программы Новосибирской области «Стимулирование развития жилищного строительства Новосибирской области</w:t>
        <w:br/>
        <w:t>на 2015-2020 годы» за 2015 и 2016 годы и текущий период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кого С.В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 принятых мерах по устранению выявленных нарушений в соответствии с заключением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 М.П., Сметанин О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выводы Контрольно-счетной палаты Новосибирской области по результатам анализа результативности реализации подпрограммы «Инженерное обустройство площадок комплексной застройки Новосибирской области» государственной программы Новосибирской области «Стимулирование развития жилищного строительства Новосибирской области на 2015-2020 годы»</w:t>
        <w:br/>
        <w:t>за 2015 и 2016 годы и текущий период 2017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Об отчете Контрольно-счетной палаты Новосибирской области</w:t>
        <w:br/>
        <w:t>по результатам проверки целевого характера и эффективности использования средств областного бюджета, направленных на реализацию государственной программы Новосибирской области «Развитие системы обращения с отходами производства и потребления в Новосибирской области на 2015-2020 годы»</w:t>
        <w:br/>
        <w:t>в 2015-2016 годах и за текущий период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ёхина В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вшего выводы Контрольно-счетной палаты Новосибирской области по результатам проверки целевого характера</w:t>
        <w:br/>
        <w:t>и эффективности использования средств областного бюджета, направленных</w:t>
        <w:br/>
        <w:t>на реализацию государственной программы Новосибирской области «Развитие системы обращения с отходами производства и потребления в Новосибирской области на 2015-2020 годы» в 2015-2016 годах и за текущий период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пова Д.Н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 планируемых корректировках государственной программы Новосибирской области «Развитие системы обращения с отходами производства и потребления в Новосибирской области на 2015-2020 годы»</w:t>
        <w:br/>
        <w:t>в соответствии с замечаниями Контрольно-счетной палаты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 Д.А., Поляков И.Л., Агеенко 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Полякова И.Л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министерству жилищно-коммунального хозяйства и энергетики Новосибирской области представить</w:t>
        <w:br/>
        <w:t>в комитет информацию о внебюджетных источниках (74 898,7 тыс. рублей), направленных на реализацию государственной программы Новосибирской области «Развитие системы обращения с отходами производства и потребления в Новосибирской области на 2015-2020 годы» за проверяемый период (2015-2016 г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выводы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государственной программы Новосибирской области «Развитие системы обращения с отходами производства и потребления в Новосибирской области на 2015-2020 годы» в 2015-2016 годах и за текущий период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9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- 1 (Мамедов М.П. выше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Об отчете Контрольно-счетной палаты Новосибирской области</w:t>
        <w:br/>
        <w:t>по результатам проверки управления и распоряжения имуществом, находящимся в хозяйственном ведении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</w:t>
        <w:br/>
        <w:t>по Новосибирской области» в 2016 год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дковырина П.В.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вшего выводы Контрольно-счетной палаты Новосибирской области по результатам проверки управления и распоряжения</w:t>
        <w:br/>
        <w:br/>
        <w:t>имуществом, находящимся в хозяйственном ведении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»</w:t>
        <w:br/>
        <w:t>в 2016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лохвостова Р.Г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 принятых мерах по устранению выявленных нарушений в соответствии с заключением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выводы Контрольно-счетной палаты Новосибирской области по результатам проверки управления и распоряжения имуществом, находящимся в хозяйственном ведении областного государственного унитарного предприятия «Технический центр учета объектов градостроительной деятельности</w:t>
        <w:br/>
        <w:t>и обеспечения сделок с недвижимостью по Новосибирской области» в 2016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8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- 2 (Мамедов М.П., Сидоренко И.Л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О представителях комитета в состав рабочей группы по рассмотрению проектов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и (или) приложений</w:t>
        <w:br/>
        <w:t>к ним, концедентом по которым выступают муниципальные образования области, третьей стороной – Новосибирская област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 Е.Н.,</w:t>
      </w:r>
      <w:r>
        <w:rPr>
          <w:rFonts w:cs="Times New Roman" w:ascii="Times New Roman" w:hAnsi="Times New Roman"/>
          <w:sz w:val="28"/>
          <w:szCs w:val="28"/>
        </w:rPr>
        <w:t xml:space="preserve"> который сообщил, что министерством жилищно-коммунального хозяйства и энергетики Новосибирской области создается рабочая группа по рассмотрению проектов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и (или) приложений к ним, концедентом по которым выступают муниципальные образования Новосибирской области, третьей стороной – Новосибирская об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рекомендовать министерству жилищно-коммунального хозяйства</w:t>
        <w:br/>
        <w:t>и энергетики Новосибирской области включить в состав рабочей группы заместителя председателя комитета Агеенко Вадима Алексеевича и члена комитета Полякова Илью Леонидо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Рекомендовать включить в состав рабочей группы по рассмотрению проектов концессионных соглашений в отношении объектов теплоснабжения, централизованных систем горячего водоснабжения, холодного водоснабжения</w:t>
        <w:br/>
        <w:t>и (или) водоотведения, отдельных объектов таких систем и (или) приложений к ним,</w:t>
        <w:br/>
        <w:br/>
        <w:t>концедентом по которым выступают муниципальные образования Новосибирской области, третьей стороной – Новосибирская область заместителя председателя комитета Агеенко Вадима Алексеевича, члена комитета Полякова Илью Леонид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комендовать министерству жилищно-коммунального хозяйства</w:t>
        <w:br/>
        <w:t>и энергетики Новосибирской области включить в состав рабочей группы</w:t>
        <w:br/>
        <w:t>по рассмотрению проектов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и (или) приложений к ним, концедентом по которым выступают муниципальные образования Новосибирской области, третьей стороной – Новосибирская область представителей комитета Законодательного Собрания Новосибирской области</w:t>
        <w:br/>
        <w:t>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министерство жилищно-коммунального хозяйства и энергетик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7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- 3 (Мамедов М.П., Сидоренко И.Л., Мочалин Н.А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комитета Законодательного Собрания Новосибирской области</w:t>
        <w:br/>
        <w:t>по строительству, жилищно-коммунальному комплексу и тарифам к мэру города Новосибирска А.Е. Локтю о ненадлежащем отношении должностного лица мэрии города Новосибирска и руководителя муниципального учреждения города Новосибирска к использованию субсидий, выделяемых из областного бюджет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нина О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мэру города Новосибирска А.Е. Локтю о ненадлежащем отношении должностного лица мэрии города Новосибирска и руководителя муниципального учреждения города Новосибирска к использованию субсидий, выделяемых из областного бюджет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7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- 3 (Мамедов М.П., Сидоренко И.Л., Мочалин Н.А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ассмотрения всех вопросов повестки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окольная запись Смышляева Е.В., </w:t>
      </w:r>
      <w:r>
        <w:rPr>
          <w:rFonts w:cs="Times New Roman" w:ascii="Times New Roman" w:hAnsi="Times New Roman"/>
          <w:sz w:val="28"/>
          <w:szCs w:val="28"/>
        </w:rPr>
        <w:t>предложившего министерству жилищно-коммунального хозяйства и энергетики Новосибирской области при актуализации региональной программы капитального ремонта общего имущества</w:t>
        <w:br/>
        <w:t>в многоквартирных домах внимательно проверять представляемые сведения</w:t>
        <w:br/>
        <w:t>об общем имуществе в многоквартирных домах, расположенных на территори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4:00Z</dcterms:created>
  <dc:creator>Efremov</dc:creator>
  <dc:description/>
  <cp:keywords/>
  <dc:language>en-US</dc:language>
  <cp:lastModifiedBy>user</cp:lastModifiedBy>
  <cp:lastPrinted>2017-09-19T17:40:00Z</cp:lastPrinted>
  <dcterms:modified xsi:type="dcterms:W3CDTF">2017-09-20T03:50:00Z</dcterms:modified>
  <cp:revision>32</cp:revision>
  <dc:subject/>
  <dc:title>ЗАКОНОДАТЕЛЬНОЕ СОБРАНИЕ</dc:title>
</cp:coreProperties>
</file>