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МИССИЯ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2 марта 2019 г.     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л. Кирова, 3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комисси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дреев А.А., Семенюк А.В. Прилепский Б.В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геенко Вадим Алексеевич;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ферент комисс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Style w:val="200pt"/>
          <w:rFonts w:eastAsia="Calibri;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ременко Вадим Сергеевич – Еременко Вадим Сергеевич – и.о. заместителя начальника полиции (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хране общественного порядка), полковник полици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 МВД России по Новосибирской области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рицкий Виталий Владимирович – заместитель начальника Управления экономической безопасности и противодействия коррупции ГУ МВД России по Новосибирской области, полковник полиции;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ковырин Павел Викторович - 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аместитель председателя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кбузаров Адам Юрьевич – заместитель начальника департамента земельных и имущественных отношений – начальник управления по земельным ресурсам  мэрии г.Новосибирска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онова Людмила Леонидовна – член Общественного совета при Законодательном Собрании Новосибирской области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епартамент по правовым вопросам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овальчикова Софья Сергеевна  – консультант департамента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Департамент по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нов Валерий Григорьевич - консультант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проекте повестки дня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состоянии законности в сфере противодействия коррупции в Новосибирской области в 2018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нформаци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8 год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Об информации о размещении микрофинансовых организаций   в нестационарных торговых объектах  на территории города Новосибирска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дня заседания комиссии утвердить, вопрос № 4 повестки дня рассмотреть первым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нформации о размещении микрофинансовых организаций   в нестационарных торговых объектах  на территории города Новосибирска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ырина Елена Николаевна – заместитель председателя комитета Законодательного Собрания Новосибирской области по транспортной, промышленной и информационной политике; член комиссии по взаимодействию с правоохранительными органами и противодействию коррупции 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докла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лександров Алексей Алексеевич – член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rFonts w:cs="Times New Roman;Times New Roman" w:ascii="Times New Roman;Times New Roman" w:hAnsi="Times New Roman;Times New Roman"/>
          <w:color w:val="4A494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пов В.Я., Козлов А.А., Семенюк А.В., Андреев А.А., Агеенко В.А., Бекбукзаров А.Ю.,  Шпикельман А.М., Смышляев Е.В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бочей группы по нестационарным торговым объектам, созданной комиссией Законодательного Собрания Новосибирской области по взаимодействию с правоохранительными органами и противодействию коррупции, проработать обсуждаемый вопрос и рассмотреть результаты работы на последующем заседании  комисс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  <w:lang w:val="ru-RU"/>
        </w:rPr>
      </w:pPr>
      <w:r>
        <w:rPr>
          <w:rFonts w:cs="Times New Roman;Times New Roman"/>
          <w:b w:val="false"/>
          <w:sz w:val="16"/>
          <w:szCs w:val="16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Слуш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стоянии законности в сфере противодействия коррупции в Новосибирской области в 2018 году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злов А.А., Семенюк А.В., Александров А.А., Шпикельман А.М., Александров А.А. 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заслушанную информацию к сведению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информаци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8 год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ременко Вадим Сергеевич – и.о. заместителя начальника полиции (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хране общественного порядка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 МВД России по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лковник поли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злов А.А., Семенюк А.В., Смышляев Е.В., Умербаев И.Р., Крицкий В.В., Александров А.А., Шпикельман А.А.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ратиться с письменным обращением в соответствующие органы государственной власти и местного самоуправления по поднятым на заседании комиссии вопросам. 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.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 xml:space="preserve">                  А.М. Шпи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200pt">
    <w:name w:val="Основной текст (2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8:00Z</dcterms:created>
  <dc:creator>user</dc:creator>
  <dc:description/>
  <dc:language>en-US</dc:language>
  <cp:lastModifiedBy>user</cp:lastModifiedBy>
  <dcterms:modified xsi:type="dcterms:W3CDTF">2019-03-19T08:21:00Z</dcterms:modified>
  <cp:revision>1</cp:revision>
  <dc:subject/>
  <dc:title/>
</cp:coreProperties>
</file>