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36"/>
          <w:szCs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КОМИССИЯ</w:t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291"/>
        <w:gridCol w:w="1361"/>
        <w:gridCol w:w="1795"/>
        <w:gridCol w:w="2074"/>
        <w:gridCol w:w="868"/>
        <w:gridCol w:w="848"/>
      </w:tblGrid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12 февраля 2019 г.                                                                          малый зал  14:00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ул. Кирова, 3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комиссии: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местители председателя комиссии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еменюк А.В. Прилепский Б.В. </w:t>
      </w:r>
    </w:p>
    <w:p>
      <w:pPr>
        <w:pStyle w:val="ConsPlus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лены комиссии: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рпов Владимир Яковле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шнир Виктор Василье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повцев Глеб Александро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ышляев Евгений Валерье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ырина Елена Николаевн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ферент комиссии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ru-RU"/>
        </w:rPr>
        <w:t>Приглашенные:</w:t>
      </w:r>
    </w:p>
    <w:p>
      <w:pPr>
        <w:pStyle w:val="Normal"/>
        <w:spacing w:lineRule="auto" w:line="240" w:before="0" w:after="0"/>
        <w:ind w:firstLine="567"/>
        <w:jc w:val="both"/>
        <w:rPr>
          <w:rStyle w:val="200pt"/>
          <w:rFonts w:eastAsia="Calibri;Century Gothi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Еременко Вадим Сергеевич – начальник Упр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и охраны общественного порядка и взаимодействия с органами государственной власти субъектов РФ и органами местного самоуправ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 МВД России по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7F8FA" w:val="clear"/>
        </w:rPr>
        <w:t xml:space="preserve">Титов Богдан Владимирович - заместитель начальника управления административных орган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апожков Константин Юрьевич -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онсультант управления административных орган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тухин Виталий Геннадьевич – заместитель начальника департамента – начальник управления потребительского рынка мэрии г.Новосибир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маков Денис Владимирович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чальник отдела нестационарных торговых объектов управления потребительского рынка  мэрии г.Новосибирс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ов Роман Васильевич – начальник отдела контроля организации питания и ресурсного обеспечения департамента образования мэрии г.Новосибирска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лков Григорий Геннадьевич – директор м</w:t>
      </w:r>
      <w:r>
        <w:rPr>
          <w:color w:val="000000"/>
          <w:sz w:val="28"/>
          <w:szCs w:val="28"/>
          <w:shd w:fill="FFFFFF" w:val="clear"/>
        </w:rPr>
        <w:t>униципального автономного учреждения города Новосибирска «Комбинат питания»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Леонова Людмила Леонидовна – член Общественного совета при Законодательном Собрании Новосибирской области;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7"/>
          <w:szCs w:val="27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Департамент по правовым вопросам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оновальчикова Софья Сергеевна  – консультант департамента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Департамент по организационной рабо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усин Максим Юрьевич - консультант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Департамент по социально-экономическим вопросам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кулина Вера Ивановна – начальник департамент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ВЕСТКА Д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 проекте повестки д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 ходе реализации региональной программы Новосибирской области «Профилактика правонарушений на территории Новосибирской области на 2017-2019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.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организации школьного пит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роде Новосибирс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 самовольной установке нестационарных торговых объектов на территории города Новосибирска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Доклад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вестку дня заседания комиссии утвердить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за» - единогласно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ходе реализации региональной программы Новосибирской области «Профилактика правонарушений на территории Новосибирской области на 2017-2019 год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лад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пожков Константин Юрьевич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сультант управления административных органов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Губернатора Новосибирской области и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лександров А.А., Титов Б.В., Еременко В.С., Шпикельман А.М., Тырина Е.Н., Умербаев И.Р., Козловский Д.А. </w:t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заслушанную информацию к сведению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- единогласно.</w:t>
      </w:r>
    </w:p>
    <w:p>
      <w:pPr>
        <w:pStyle w:val="Heading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  <w:lang w:val="ru-RU"/>
        </w:rPr>
      </w:pPr>
      <w:r>
        <w:rPr>
          <w:rFonts w:cs="Times New Roman;Times New Roman"/>
          <w:b w:val="false"/>
          <w:sz w:val="16"/>
          <w:szCs w:val="16"/>
          <w:lang w:val="ru-RU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  <w:lang w:val="ru-RU"/>
        </w:rPr>
        <w:t>3. Слушали: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рганизации школьного питания в городе Новосибирске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лад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пов Роман Васильевич – начальник отдела контроля организации питания и ресурсного обеспечения департамента образования мэрии города Новосибирс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окла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лков Григорий Геннадьевич – директор МАУ «Комбинат пит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менюк А.В., Козловский</w:t>
        <w:tab/>
        <w:t xml:space="preserve"> Д.А., Поповцев Г.А., Александров А.А., Шпикельман А.М. </w:t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заслушанную информацию к сведению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амовольной установке нестационарных торговых объектов на территории города Новосибир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лад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тухин Виталий Геннадьевич – заместитель начальника департамента – начальник управления потребительского рынка мэрии города Новосибир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рина Е.Н.,  Александров А.А., Семенюк А.В., Шпикельман А.М.,  Смышляев Е.В., Тырина Е.Н.</w:t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нять заслушанную информацию к све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ратиться с письмом в мэрию города Новосибирска по проблемным ситуациям и вопросам, прозвучавшим на заседании комиссии. </w:t>
      </w:r>
    </w:p>
    <w:p>
      <w:pPr>
        <w:pStyle w:val="Footer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Foote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за» - единогласно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  <w:lang w:val="ru-RU"/>
        </w:rPr>
        <w:t xml:space="preserve">5. О проекте федерального закона 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</w:rPr>
        <w:t xml:space="preserve">Доклад: </w:t>
      </w:r>
      <w:r>
        <w:rPr>
          <w:b w:val="false"/>
          <w:szCs w:val="28"/>
        </w:rPr>
        <w:t>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  <w:r>
        <w:rPr>
          <w:b w:val="false"/>
          <w:szCs w:val="28"/>
          <w:lang w:val="ru-RU"/>
        </w:rPr>
        <w:t>.</w:t>
      </w:r>
    </w:p>
    <w:p>
      <w:pPr>
        <w:pStyle w:val="Footer"/>
        <w:ind w:firstLine="567"/>
        <w:jc w:val="both"/>
        <w:rPr>
          <w:rFonts w:eastAsia="Calibri;Century Gothic"/>
          <w:b/>
          <w:b/>
          <w:szCs w:val="28"/>
          <w:lang w:eastAsia="en-US"/>
        </w:rPr>
      </w:pPr>
      <w:r>
        <w:rPr>
          <w:rFonts w:eastAsia="Calibri;Century Gothic"/>
          <w:b/>
          <w:szCs w:val="28"/>
          <w:lang w:eastAsia="en-US"/>
        </w:rPr>
        <w:t>Решили: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слушанную информацию принять к сведению.</w:t>
      </w:r>
    </w:p>
    <w:p>
      <w:pPr>
        <w:pStyle w:val="Style17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Законодательному Собранию Новосибирской области поддержать  проект федерального закона № 601026-7 «О внесении изменений в Трудовой кодекс Российской Федерации в целях совершенствования государственной политики в области противодействия коррупции»  - внесен Правительством Российской Федерации.</w:t>
      </w:r>
    </w:p>
    <w:p>
      <w:pPr>
        <w:pStyle w:val="Footer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Foote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за» - единогласно.</w:t>
      </w:r>
    </w:p>
    <w:p>
      <w:pPr>
        <w:pStyle w:val="Foote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дседатель комиссии</w:t>
        <w:tab/>
        <w:tab/>
        <w:tab/>
        <w:tab/>
        <w:tab/>
        <w:t xml:space="preserve">                 А.М. Шпикель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en-US"/>
    </w:rPr>
  </w:style>
  <w:style w:type="character" w:styleId="200pt">
    <w:name w:val="Основной текст (20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7:00Z</dcterms:created>
  <dc:creator>user</dc:creator>
  <dc:description/>
  <dc:language>en-US</dc:language>
  <cp:lastModifiedBy>user</cp:lastModifiedBy>
  <dcterms:modified xsi:type="dcterms:W3CDTF">2019-02-19T07:18:00Z</dcterms:modified>
  <cp:revision>1</cp:revision>
  <dc:subject/>
  <dc:title/>
</cp:coreProperties>
</file>