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889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МИСС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4"/>
        <w:gridCol w:w="291"/>
        <w:gridCol w:w="1361"/>
        <w:gridCol w:w="1795"/>
        <w:gridCol w:w="2074"/>
        <w:gridCol w:w="868"/>
        <w:gridCol w:w="848"/>
      </w:tblGrid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 630007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u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s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1 июня 2019 г.                                                                       зал 11 этажа  12:30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Андреев А.А., Семенюк А.В., Прилепский Б.В.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Александров Алексей Алексеевич;</w:t>
      </w:r>
    </w:p>
    <w:p>
      <w:pPr>
        <w:pStyle w:val="ConsPlusNormal"/>
        <w:ind w:firstLine="540"/>
        <w:jc w:val="both"/>
        <w:rPr/>
      </w:pPr>
      <w:r>
        <w:rPr/>
        <w:t>Жирнов Андрей Геннадьевич;</w:t>
      </w:r>
    </w:p>
    <w:p>
      <w:pPr>
        <w:pStyle w:val="ConsPlusNormal"/>
        <w:ind w:firstLine="540"/>
        <w:jc w:val="both"/>
        <w:rPr/>
      </w:pPr>
      <w:r>
        <w:rPr/>
        <w:t>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Похиленко Николай Петрович;</w:t>
      </w:r>
    </w:p>
    <w:p>
      <w:pPr>
        <w:pStyle w:val="ConsPlusNormal"/>
        <w:ind w:firstLine="540"/>
        <w:jc w:val="both"/>
        <w:rPr/>
      </w:pPr>
      <w:r>
        <w:rPr/>
        <w:t>Смышляев Евгений Валерьевич;</w:t>
      </w:r>
    </w:p>
    <w:p>
      <w:pPr>
        <w:pStyle w:val="ConsPlusNormal"/>
        <w:ind w:firstLine="540"/>
        <w:jc w:val="both"/>
        <w:rPr/>
      </w:pPr>
      <w:r>
        <w:rPr/>
        <w:t>Тырина Елена Николаевна;</w:t>
      </w:r>
    </w:p>
    <w:p>
      <w:pPr>
        <w:pStyle w:val="ConsPlusNormal"/>
        <w:ind w:firstLine="540"/>
        <w:jc w:val="both"/>
        <w:rPr/>
      </w:pPr>
      <w:r>
        <w:rPr/>
        <w:t>Умербаев Игорь Равильевич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т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итух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италий Геннадьевич – замест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альника департамента промышленности, инноваций и предпринимательства мэрии города Новосибирска — начальник управления потребительского рынка мэрии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пожков Константин Юрьевич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сультант управления административных орган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бернатора Новосибирской области и Правительства Новосибирской обла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апек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леся Александ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консультант сектора специалистов постоянных комиссий Совета депутатов города Новосибирс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галова Лариса Сергеевна – консультант отдела правового обеспечения Совета депутатов города Новосиби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Бударов Владимир Сергеевич – консультант  управления по взаимодействию с политическими организациями и органами государственной в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а региональной политик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парат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партамент организационной работы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ов Валерий Григорьевич – консультант департамента организационной работы.</w:t>
      </w:r>
    </w:p>
    <w:p>
      <w:pPr>
        <w:pStyle w:val="Normal"/>
        <w:spacing w:lineRule="auto" w:line="240" w:before="0" w:after="0"/>
        <w:ind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повестки дня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 Об информации мэрии города Новосибирска о работе с нестационарными торговыми объектами на территории города в летни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проектах федеральных зако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 информации мэрии города Новосибирска о работе с нестационарными торговыми объектами на территории города в летний пери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9"/>
          <w:szCs w:val="29"/>
          <w:shd w:fill="FFFFFF" w:val="clear"/>
          <w:lang w:eastAsia="ru-RU"/>
        </w:rPr>
        <w:t xml:space="preserve">Витухин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  <w:lang w:eastAsia="ru-RU"/>
        </w:rPr>
        <w:t xml:space="preserve">Виталий Геннадьевич – заместитель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начальника департамента промышленности, инноваций и предпринимательства мэрии города Новосибирска — начальник управления потребительского рынка мэрии города Новосибирска;</w:t>
      </w:r>
    </w:p>
    <w:p>
      <w:pPr>
        <w:pStyle w:val="Footer"/>
        <w:ind w:firstLine="567"/>
        <w:jc w:val="both"/>
        <w:rPr>
          <w:i/>
          <w:i/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Поповцев Г.А., Умербаев И.Р., Александров А.А., Семенюк А.В., Похиленко Н.П., Тырина Е.Н., Шпикельман А.М., Смышляев Е.В., Андреев А.А.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слушанную информацию к сведению.</w:t>
      </w:r>
    </w:p>
    <w:p>
      <w:pPr>
        <w:pStyle w:val="Normal"/>
        <w:spacing w:lineRule="auto" w:line="240" w:before="0" w:after="0"/>
        <w:ind w:right="-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проблематичные вопросы обсудить на ближайшем заседании рабочей группы по вопросам самовольной установки нестационарных торговых объектов на территории города Новосибирска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. Слушали: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 проектах федеральных зак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Heading"/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лушанную информацию принять к сведению.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Законодательному Собранию Новосибирской области поддержать проекты федеральных закон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25"/>
          <w:rFonts w:cs="Times New Roman" w:ascii="Times New Roman" w:hAnsi="Times New Roman"/>
          <w:sz w:val="28"/>
          <w:szCs w:val="28"/>
        </w:rPr>
        <w:t>- 684667-7 «О внесении изменений в Федеральный закон «О противодействии легализации (отмыванию) доходов, полученных преступным путем, и финансированию терроризма» и Федеральный закон «О микрофинансовой деятельности и микрофинансовых организациях» - внесен депутатами Государственной Думы Федерального Собрания Российской Федерации В.В.Володиным, А.Г.Аксаковым, В.В.Жириновским, И.И.Мельниковым и членами Совета Федерации Федерального Собрания Российской Федерации  В.И.Матвиенко, Е.В.Бушминым, С.Н.Рябухиным, Н.А.Журавлевы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er"/>
        <w:ind w:firstLine="567"/>
        <w:jc w:val="both"/>
        <w:rPr/>
      </w:pPr>
      <w:r>
        <w:rPr>
          <w:szCs w:val="28"/>
        </w:rPr>
        <w:t xml:space="preserve">- 694490-7 «О внесении изменения в статью 13 Федерального закона «О полиции» (в части доставления сотрудниками полиции в специализированные учреждения лиц, находящихся в общественных местах в состоянии опьянения) - внесен </w:t>
      </w:r>
      <w:r>
        <w:rPr>
          <w:rStyle w:val="25"/>
          <w:sz w:val="28"/>
          <w:szCs w:val="28"/>
        </w:rPr>
        <w:t>депутатами Государственной Думы Федерального Собрания Российской Федерац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А.Е. Хинштейном, В.И. Пискаревым, членами Совета Федерации В.В. Рязанским, И.Н. Каграманяном.</w:t>
      </w:r>
    </w:p>
    <w:p>
      <w:pPr>
        <w:pStyle w:val="Foote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  <w:t>«за» - единогласно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отокольная запись депутата Законодательного Собрания Новосибирской области Г.А.Поповцева: о ситуации с фактами хищения металлических предметов на округе (г.Обь).</w:t>
      </w:r>
    </w:p>
    <w:p>
      <w:pPr>
        <w:pStyle w:val="Footer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 xml:space="preserve">                 А.М. Шпик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spacing w:val="-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3:00Z</dcterms:created>
  <dc:creator>Ноздрюхина 503</dc:creator>
  <dc:description/>
  <dc:language>en-US</dc:language>
  <cp:lastModifiedBy>Ноздрюхина 503</cp:lastModifiedBy>
  <dcterms:modified xsi:type="dcterms:W3CDTF">2019-06-18T07:53:00Z</dcterms:modified>
  <cp:revision>6</cp:revision>
  <dc:subject/>
  <dc:title/>
</cp:coreProperties>
</file>