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октября 2019 г.                                                                       малый за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00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Андреев А.А., Семенюк А.В.,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Агеенко Вадим Алексе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т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партамент организационной работы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ов Валерий Григорьевич – консультант департамента организационной работы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повестки дня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2. О предложениях комиссии Законодательного Собрания Новосибирской области по взаимодействию с правоохранительными органами и противодействию коррупции в план работы Законодательного Собрания Новосибирской области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bCs/>
          <w:szCs w:val="28"/>
        </w:rPr>
        <w:t xml:space="preserve">3. </w:t>
      </w:r>
      <w:r>
        <w:rPr>
          <w:b w:val="false"/>
          <w:szCs w:val="28"/>
          <w:lang w:eastAsia="ru-RU"/>
        </w:rPr>
        <w:t xml:space="preserve">О </w:t>
      </w:r>
      <w:r>
        <w:rPr>
          <w:b w:val="false"/>
          <w:szCs w:val="28"/>
          <w:lang w:val="ru-RU" w:eastAsia="ru-RU"/>
        </w:rPr>
        <w:t xml:space="preserve">предложениях комиссии </w:t>
      </w:r>
      <w:r>
        <w:rPr>
          <w:b w:val="false"/>
          <w:szCs w:val="28"/>
        </w:rPr>
        <w:t xml:space="preserve">Законодательного Собрания Новосибирской области </w:t>
      </w:r>
      <w:r>
        <w:rPr>
          <w:b w:val="false"/>
          <w:szCs w:val="28"/>
          <w:lang w:val="ru-RU"/>
        </w:rPr>
        <w:t xml:space="preserve">по взаимодействию с правоохранительными органами и противодействию коррупции </w:t>
      </w:r>
      <w:r>
        <w:rPr>
          <w:b w:val="false"/>
          <w:szCs w:val="28"/>
        </w:rPr>
        <w:t>в проект перечня поручений  Законодательного Собрания Новосибирской области для включения в план работы Контрольно-счетной палаты Новосибирской области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4. </w:t>
      </w:r>
      <w:r>
        <w:rPr>
          <w:b w:val="false"/>
          <w:szCs w:val="28"/>
          <w:lang w:val="ru-RU"/>
        </w:rPr>
        <w:t xml:space="preserve">О предложениях </w:t>
      </w:r>
      <w:r>
        <w:rPr>
          <w:b w:val="false"/>
          <w:szCs w:val="28"/>
        </w:rPr>
        <w:t>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b w:val="false"/>
          <w:szCs w:val="28"/>
          <w:lang w:val="ru-RU"/>
        </w:rPr>
        <w:t xml:space="preserve"> в план контрольных мероприятий по соблюдению и исполнению законов Новосиби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награ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, исключив из повестки  дня вопрос №3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 предложениях комиссии Законодательного Собрания Новосибирской области по взаимодействию с правоохранительными органами и противодействию коррупции в план работы Законодательного Собр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лад: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Рекомендовать Законодательному Собранию Новосибирской области  для включения в план работы Законодательного Собрания Новосибирской области на 2020</w:t>
      </w:r>
      <w:r>
        <w:rPr/>
        <w:t xml:space="preserve"> год следующие мероприятия комисси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6"/>
        <w:gridCol w:w="3545"/>
        <w:gridCol w:w="21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за исполн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Сроки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заседаний комиссии (в том числе выездных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, заместители председателя и аппарат комисс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-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 (второй вторник месяц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депутатских слушаний, совещаний, круглых столов, семинаров, конференций, рабочих групп, созданных комисси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, заместители председателя и аппарат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-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 (по мере необходим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ем граждан в комисс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, заместители председателя и аппарат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-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недельно по сред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ступлений в СМИ по направлениям деятельности коми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, заместители председателя, члены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-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отчетов о деятельности коми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и аппарат комисс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годие, год</w:t>
            </w:r>
          </w:p>
        </w:tc>
      </w:tr>
    </w:tbl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. Слушали: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 xml:space="preserve">О предложениях </w:t>
      </w:r>
      <w:r>
        <w:rPr>
          <w:szCs w:val="28"/>
        </w:rPr>
        <w:t>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szCs w:val="28"/>
          <w:lang w:val="ru-RU"/>
        </w:rPr>
        <w:t xml:space="preserve"> в план контрольных мероприятий по соблюдению и исполнению законов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ключения в план контрольных мероприятий Законодательного Собрания Новосибирской области по соблюдению и исполнению законов Новосибирской области на 2020 год  предложение о соблюдении и исполнении Закона Новосибирской области </w:t>
      </w:r>
      <w:r>
        <w:rPr>
          <w:rFonts w:cs="Times New Roman" w:ascii="Times New Roman" w:hAnsi="Times New Roman"/>
          <w:sz w:val="29"/>
          <w:szCs w:val="29"/>
        </w:rPr>
        <w:t xml:space="preserve"> от 18.12.2015 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– комиссия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награ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Козловский Д.А., Семенюк А.В., Шпикельман А.М.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ся в Законодательное Собрание Новосибирской области с ходатайств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о награждении Почетной грамотой Законодательного Собрания Новосибирской области за высокие результаты в оперативно-служебной деятельности, активную работу по обеспечению общественной безопасности и правопорядка, высокое профессиональное мастерство и многолетний добросовестный тру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инакова Романа Аркадьевич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дела взаимодействия с органами исполнительной власти субъек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органами местного самоуправления Управления организации охраны общественного порядка и взаимодействия с органам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исполнительной власти субъектов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органами местного самоуправления ГУ МВД России по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ороза Алексея Владимирович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ачальника отделения оперативных проверок и осуществления мер государственной защиты о</w:t>
      </w:r>
      <w:r>
        <w:rPr>
          <w:rFonts w:cs="Times New Roman" w:ascii="Times New Roman" w:hAnsi="Times New Roman"/>
          <w:spacing w:val="14"/>
          <w:sz w:val="28"/>
          <w:szCs w:val="28"/>
        </w:rPr>
        <w:t>перативно-разыскной части по обеспечению безопасности лиц, подлежащих государственной защите ГУ МВД России по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лова Виктора Викторович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ения п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правопорядка при проведении публичных акций, спортивно-зрелищных и религиозных мероприятий отдела по взаимодействию с органами исполнительной власти субъектов Российской Федерации и органами местного самоуправления Управления организации охраны общественного порядка и взаимодействия с органам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сполнительной власти субъек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органами местного самоуправления ГУ МВД России по Новосибирской обла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адерина Олега Николаевич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аршего государственного инспектора безопасности дорожного движения отделения по исполнению административного законодательства отдела дорожно-патрульной службы и исполнения административного законодательства ГУ МВД России по Новосибирской области.</w:t>
      </w:r>
    </w:p>
    <w:p>
      <w:pPr>
        <w:pStyle w:val="21"/>
        <w:shd w:fill="auto" w:val="clear"/>
        <w:spacing w:lineRule="auto" w:line="240"/>
        <w:ind w:firstLine="560"/>
        <w:jc w:val="both"/>
        <w:rPr/>
      </w:pPr>
      <w:r>
        <w:rPr>
          <w:sz w:val="28"/>
          <w:szCs w:val="28"/>
        </w:rPr>
        <w:t xml:space="preserve">2. об объявлении Благодарности Законодательного Собрания Новосибирской области </w:t>
      </w:r>
      <w:r>
        <w:rPr>
          <w:rStyle w:val="Style16"/>
          <w:color w:val="000000"/>
          <w:sz w:val="28"/>
          <w:szCs w:val="28"/>
          <w:lang w:val="en-US"/>
        </w:rPr>
        <w:t xml:space="preserve">за высокие показатели в служебной деятельности, образцовое исполнение служебного долга и в связи с Днем сотрудника органов внутренних дел Российской Федера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занцеву Ивану Евгеньевичу – начальнику смены дежурной части Управления на транспорте Министерства внутренних дел Российской Федерации по Сибирскому федеральному округу, капитану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узнецову Владиславу Алексеевичу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ладшему инспектору-кинологу центра кинологической службы Управления на транспорте Министерства внутренних дел Российской Федерации по Сибирскому федеральному округу, сержанту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ёдорову Сергею Александровичу -  начальнику отдела организации деятельности подразделений по делам несовершеннолетних управления организации охраны общественного порядка Управления на транспорте Министерства внутренних дел Российской Федерации по Сибирскому федеральному округу, подполковнику полици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           А.М. 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12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  <w:jc w:val="both"/>
    </w:pPr>
    <w:rPr>
      <w:rFonts w:ascii="Calibri" w:hAnsi="Calibri" w:eastAsia="Calibri" w:cs="Times New Roman"/>
      <w:spacing w:val="-6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Calibri" w:hAnsi="Calibri" w:eastAsia="Calibri" w:cs="Times New Roman"/>
      <w:spacing w:val="12"/>
      <w:sz w:val="23"/>
      <w:szCs w:val="23"/>
    </w:rPr>
  </w:style>
  <w:style w:type="paragraph" w:styleId="21">
    <w:name w:val="Основной текст2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0:00Z</dcterms:created>
  <dc:creator>Ноздрюхина 503</dc:creator>
  <dc:description/>
  <dc:language>en-US</dc:language>
  <cp:lastModifiedBy>Ноздрюхина 503</cp:lastModifiedBy>
  <dcterms:modified xsi:type="dcterms:W3CDTF">2019-10-15T09:52:00Z</dcterms:modified>
  <cp:revision>3</cp:revision>
  <dc:subject/>
  <dc:title/>
</cp:coreProperties>
</file>