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января 2017  года</w:t>
      </w:r>
      <w:r>
        <w:rPr/>
        <w:t xml:space="preserve"> 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Члены комитет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иколаев Федор Анатольевич - председатель комитета, 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ова Анна Александровна – референт комите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Приглаше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ратцев Вячеслав Геннадьевич – заместитель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рнштейн Александр Анатольевич - начальник департамента связи и информатизации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Светлана Валерьевна – заместитель руководителя департамента имущества и земельных отношен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</w:t>
        <w:tab/>
        <w:t>- начальник управления информационных проектов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хман 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предложению Николаева Ф.А </w:t>
      </w:r>
      <w:r>
        <w:rPr>
          <w:b/>
          <w:i/>
          <w:sz w:val="28"/>
          <w:szCs w:val="28"/>
          <w:u w:val="single"/>
        </w:rPr>
        <w:t>исключить</w:t>
      </w:r>
      <w:r>
        <w:rPr>
          <w:i/>
          <w:sz w:val="28"/>
          <w:szCs w:val="28"/>
        </w:rPr>
        <w:t xml:space="preserve"> из повестки вопрос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ъекты дорожной инфраструктуры в 2015 году и за текущий период 2016 года в связи с поздним предоставлением материалов министерством транспорта и дорожного хозяйства Новосибирской области и необходимостью их дополнительного изуч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о предложению Николаева Ф.А </w:t>
      </w:r>
      <w:r>
        <w:rPr>
          <w:b/>
          <w:i/>
          <w:sz w:val="28"/>
          <w:szCs w:val="28"/>
          <w:u w:val="single"/>
        </w:rPr>
        <w:t>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овестку вопрос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 награждении награда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81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pacing w:val="-1"/>
        </w:rPr>
        <w:t xml:space="preserve">2. 14-02. </w:t>
      </w:r>
      <w:r>
        <w:rPr>
          <w:b/>
        </w:rPr>
        <w:t>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СЛУШАЛИ: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160"/>
        <w:ind w:firstLine="709"/>
        <w:jc w:val="both"/>
        <w:rPr>
          <w:i/>
          <w:i/>
        </w:rPr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– руководителя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>ВЫСТУПИЛИ: Тырина Е.Н., Титков С.Н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инять информацию Дюбанова А.В. к свед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тметить, что </w:t>
      </w:r>
      <w:r>
        <w:rPr>
          <w:bCs w:val="false"/>
        </w:rPr>
        <w:t xml:space="preserve">проектом изменений запланировано уменьшение объемов финансирования Программы в 2016 году за счет средств областного бюджета на 399,9 тыс. руб. Указанное изменение объемов финансирования предусмотрено по подпрограмме </w:t>
      </w:r>
      <w:r>
        <w:rPr>
          <w:color w:val="000000"/>
        </w:rPr>
        <w:t xml:space="preserve">«Развитие информационно-телекоммуникационной инфраструктуры безопасности жизнедеятельности» </w:t>
      </w:r>
      <w:r>
        <w:rPr>
          <w:bCs w:val="false"/>
        </w:rPr>
        <w:t>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 w:val="false"/>
        </w:rPr>
      </w:pPr>
      <w:r>
        <w:rPr>
          <w:bCs w:val="false"/>
        </w:rPr>
        <w:t>Общий объем финансирования Программы уменьшится на 399,9 тыс. руб. и  составит 7 214 167,8 тыс. ру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bCs w:val="false"/>
        </w:rPr>
      </w:pPr>
      <w:r>
        <w:rPr>
          <w:bCs w:val="false"/>
        </w:rPr>
        <w:t>Отметить, что проектом запланир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  <w:t>- изменение наименования одного из основных мероприятий Программы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34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1.3.1.1.2.2. 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я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34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1.3.1.1.2.2. Развитие технологического обеспечения процедур оценки качества образования, в том числе: материально-техническое оснащение регионального центра обработки информации, пунктов проведения экзамена. Разработка (приобретение), внедрение и развитие (модернизация) программно-аппаратных комплексов, включая обеспечение их устойчивого функционирования и обеспечение информационной безопасности, обеспечивающих процессы информатизации Минобрнауки НСО, учреждений сферы образования Новосибирской области, а также обеспечение информационного обмена между участниками сферы образования в Новосибирской обла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 w:val="false"/>
        </w:rPr>
        <w:t>- и</w:t>
      </w:r>
      <w:r>
        <w:rPr/>
        <w:t>зменение ожидаемого результата реализации основного мероприятия 1.3.1.1.2.2 Программы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709" w:hanging="0"/>
              <w:jc w:val="both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ект</w:t>
            </w:r>
          </w:p>
        </w:tc>
      </w:tr>
      <w:tr>
        <w:trPr>
          <w:trHeight w:val="29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нобрнауки НСО, образовательных организаций НСО техническими средствами и программным обеспечением, необходимыми для организации образовательного процесса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действующего законодательства в области защиты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доступа в сеть Интернет образовательным организациям НСО, ММЦ НСО и иным участникам образовательного процес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еспечение Минобрнауки НСО, образовательных организаций НСО техническими средствами и программным обеспечением, необходимыми для организации образовательного процесса с применением информационно-коммуникационных технологий, </w:t>
            </w:r>
            <w:r>
              <w:rPr>
                <w:b/>
                <w:bCs w:val="false"/>
                <w:i/>
                <w:sz w:val="24"/>
                <w:szCs w:val="24"/>
              </w:rPr>
              <w:t>а также для развития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полнение требований действующего законодательства в области защиты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редоставления услуг доступа в сеть Интернет образовательным организациям НСО, ММЦ НСО и иным участникам образовательного процесса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 xml:space="preserve">Рекомендовать </w:t>
      </w:r>
      <w:r>
        <w:rPr/>
        <w:t>департаменту информатизации и развития телекоммуникационных технологий Новосибирской области уточнить позицию Новосибирской области в Национальном рейтинге состояния инвестиционного климата в субъектах Российской Федерации и проинформировать комитет на очередном засед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Развитие инфраструктуры информационного общества Новосибирской области на 2015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left="975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 xml:space="preserve">единогласно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>14-13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СЛУШАЛИ: </w:t>
      </w:r>
      <w:r>
        <w:rPr>
          <w:b/>
        </w:rPr>
        <w:t xml:space="preserve">   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  <w:i/>
        </w:rPr>
        <w:t>Титова  Сергея Михайловича</w:t>
      </w:r>
      <w:r>
        <w:rPr/>
        <w:t xml:space="preserve">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>ВЫСТУПИЛИ: Титков С.Н., Тырина Е.Н., Козлов А.П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метить, что</w:t>
      </w:r>
      <w:r>
        <w:rPr>
          <w:bCs w:val="false"/>
        </w:rPr>
        <w:t xml:space="preserve"> </w:t>
      </w:r>
      <w:r>
        <w:rPr/>
        <w:t>проектом запланировано увеличение объемов финансирования Программы в 2016-2019 годах на 7 043 840,3 тыс. руб.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31"/>
        <w:gridCol w:w="3119"/>
        <w:gridCol w:w="2551"/>
      </w:tblGrid>
      <w:tr>
        <w:trPr>
          <w:tblHeader w:val="true"/>
          <w:trHeight w:val="2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Годы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Объемы финансир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73 723 403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80 767 244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7 043 840,3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В т.ч.: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9 52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9 522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4 648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2 648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00,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1 805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3 268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1 463,4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3 374,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9 759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 384,6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1 833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9 82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2 007,7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 69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 6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5 566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5 566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1 957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1 95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Отметить, что объемы финансирования Программы, предложенные Проектом:</w:t>
      </w:r>
    </w:p>
    <w:p>
      <w:pPr>
        <w:pStyle w:val="Normal"/>
        <w:ind w:firstLine="851"/>
        <w:jc w:val="both"/>
        <w:rPr/>
      </w:pPr>
      <w:r>
        <w:rPr/>
        <w:t>на 2016 год – не соответствуют объемам, предусмотренным на финансирование Программы Законом Новосибирской области от 24.12.2015 № 23-ОЗ «Об областном бюджете Новосибирской области на 2016 год и плановый период 2017 и 2018 годов»;</w:t>
      </w:r>
    </w:p>
    <w:p>
      <w:pPr>
        <w:pStyle w:val="Normal"/>
        <w:ind w:firstLine="851"/>
        <w:jc w:val="both"/>
        <w:rPr/>
      </w:pPr>
      <w:r>
        <w:rPr/>
        <w:t>на 2017, 2018 и 2019 годы - не соответствуют объемам, предусмотренным на финансирование Программы Законом Новосибирской области от 28.12.2016 № 128-ОЗ «Об областном бюджете Новосибирской области на 2017 год и плановый период 2018 и 2019 год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 xml:space="preserve">Рекомендовать </w:t>
      </w:r>
      <w:r>
        <w:rPr/>
        <w:t>Правительству Новосибирской области при первых внесении изменений в областной бюджет предусмотреть в 2017 году возврат в дорожный фонд Новосибирской области средств, фактически поступивших и неиспользованных в 2016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министерству транспорта и дорожного хозяйств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 представить в комитет в срок до 01.02.2017 план научно-исследовательских и опытно-конструкторских работ на 2017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-</w:t>
      </w:r>
      <w:r>
        <w:rPr/>
        <w:t xml:space="preserve"> принять меры по скорейшему подписанию соглашений с федеральными органами власти о выделении в 2017 году межбюджетных трансфертов из федерального бюджета на дорожную деятельность в отношении автомобильных дорог регионального, межмуниципального и местного значе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в феврале текущего года утверждение нормативно-правовых актов Правительства Новосибирской области о заключении долгосрочных государственных контрактов</w:t>
      </w:r>
      <w:r>
        <w:rPr>
          <w:color w:val="000000"/>
        </w:rPr>
        <w:t xml:space="preserve"> </w:t>
      </w:r>
      <w:r>
        <w:rPr/>
        <w:t>на выполнение дорожно-строительных работ на объектах, длительность производственного цикла выполнения работ на которых составляет более трех лет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 xml:space="preserve">6. </w:t>
      </w:r>
      <w:r>
        <w:rPr>
          <w:b/>
          <w:i/>
        </w:rPr>
        <w:t xml:space="preserve">Рекомендовать </w:t>
      </w:r>
      <w:r>
        <w:rPr/>
        <w:t>департаменту транспорта и  дорожно-благоустроительного комплекса мэрии Новосибирска представить в комитет в срок до 01.02.2017 план мероприятий с конкретными сроками по  оформлению в муниципальную собственность автомобильных дорог в г. Новосибирс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 </w:t>
      </w:r>
      <w:r>
        <w:rPr>
          <w:b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14-40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   </w:t>
      </w:r>
    </w:p>
    <w:p>
      <w:pPr>
        <w:pStyle w:val="Normal"/>
        <w:spacing w:before="0" w:after="160"/>
        <w:ind w:firstLine="709"/>
        <w:jc w:val="both"/>
        <w:rPr>
          <w:i/>
          <w:i/>
        </w:rPr>
      </w:pPr>
      <w:r>
        <w:rPr>
          <w:b/>
          <w:i/>
        </w:rPr>
        <w:t xml:space="preserve">Титова  Сергея Михайловича –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shd w:fill="FFFFFF" w:val="clear"/>
        <w:spacing w:lineRule="exact" w:line="317" w:before="307" w:after="0"/>
        <w:ind w:right="19" w:firstLine="709"/>
        <w:jc w:val="both"/>
        <w:rPr>
          <w:b/>
          <w:b/>
        </w:rPr>
      </w:pPr>
      <w:r>
        <w:rPr/>
        <w:t>ВЫСТУПИЛИ: Титков С.Н., Ильенко В.П., Поволоцкий Д.А., Николаев Ф.А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информацию Титова С.М.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eastAsia="Calibri"/>
          <w:b/>
          <w:b/>
          <w:bCs w:val="false"/>
          <w:color w:val="C00000"/>
          <w:lang w:eastAsia="en-US"/>
        </w:rPr>
      </w:pPr>
      <w:r>
        <w:rPr/>
        <w:t xml:space="preserve">Отметить, что проектом запланировано </w:t>
      </w:r>
      <w:r>
        <w:rPr>
          <w:rFonts w:eastAsia="Calibri"/>
          <w:bCs w:val="false"/>
          <w:lang w:eastAsia="en-US"/>
        </w:rPr>
        <w:t xml:space="preserve">уменьшение общего объема финансирования Программы на 1 162 696,7 тыс. руб., в том числе за счет средст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bCs w:val="false"/>
          <w:color w:val="C00000"/>
          <w:lang w:eastAsia="en-US"/>
        </w:rPr>
      </w:pPr>
      <w:r>
        <w:rPr>
          <w:rFonts w:eastAsia="Calibri"/>
          <w:bCs w:val="false"/>
          <w:lang w:eastAsia="en-US"/>
        </w:rPr>
        <w:t xml:space="preserve">федерального бюджета – </w:t>
      </w:r>
      <w:r>
        <w:rPr>
          <w:rFonts w:eastAsia="Calibri"/>
          <w:bCs w:val="false"/>
          <w:u w:val="single"/>
          <w:lang w:eastAsia="en-US"/>
        </w:rPr>
        <w:t>уменьшение</w:t>
      </w:r>
      <w:r>
        <w:rPr>
          <w:rFonts w:eastAsia="Calibri"/>
          <w:bCs w:val="false"/>
          <w:lang w:eastAsia="en-US"/>
        </w:rPr>
        <w:t xml:space="preserve"> на 170 770,0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бластного бюджета – </w:t>
      </w:r>
      <w:r>
        <w:rPr>
          <w:rFonts w:eastAsia="Calibri"/>
          <w:u w:val="single"/>
          <w:lang w:eastAsia="en-US"/>
        </w:rPr>
        <w:t>уменьшение</w:t>
      </w:r>
      <w:r>
        <w:rPr>
          <w:rFonts w:eastAsia="Calibri"/>
          <w:lang w:eastAsia="en-US"/>
        </w:rPr>
        <w:t xml:space="preserve"> на 970 612,0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>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местных бюджетов – </w:t>
      </w:r>
      <w:r>
        <w:rPr>
          <w:rFonts w:eastAsia="Calibri"/>
          <w:u w:val="single"/>
          <w:lang w:eastAsia="en-US"/>
        </w:rPr>
        <w:t>уменьшение</w:t>
      </w:r>
      <w:r>
        <w:rPr>
          <w:rFonts w:eastAsia="Calibri"/>
          <w:lang w:eastAsia="en-US"/>
        </w:rPr>
        <w:t xml:space="preserve"> на 24 514,7 тыс.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небюджетных источников – </w:t>
      </w:r>
      <w:r>
        <w:rPr>
          <w:rFonts w:eastAsia="Calibri"/>
          <w:u w:val="single"/>
          <w:lang w:eastAsia="en-US"/>
        </w:rPr>
        <w:t>увеличение</w:t>
      </w:r>
      <w:r>
        <w:rPr>
          <w:rFonts w:eastAsia="Calibri"/>
          <w:lang w:eastAsia="en-US"/>
        </w:rPr>
        <w:t xml:space="preserve"> на 3 200,0</w:t>
      </w:r>
      <w:r>
        <w:rPr>
          <w:rFonts w:eastAsia="Calibri"/>
          <w:bCs w:val="false"/>
          <w:lang w:eastAsia="en-US"/>
        </w:rPr>
        <w:t xml:space="preserve"> </w:t>
      </w:r>
      <w:r>
        <w:rPr>
          <w:rFonts w:eastAsia="Calibri"/>
          <w:lang w:eastAsia="en-US"/>
        </w:rPr>
        <w:t>тыс. руб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щий объем финансирования Программы в 2015-2020 годах составит 5 500 998,1 тыс. руб., в том числе за счет средств:</w:t>
      </w:r>
    </w:p>
    <w:p>
      <w:pPr>
        <w:pStyle w:val="Normal"/>
        <w:ind w:firstLine="709"/>
        <w:jc w:val="both"/>
        <w:rPr>
          <w:rFonts w:eastAsia="Calibri"/>
          <w:bCs w:val="false"/>
          <w:color w:val="C00000"/>
          <w:lang w:eastAsia="en-US"/>
        </w:rPr>
      </w:pPr>
      <w:r>
        <w:rPr>
          <w:rFonts w:eastAsia="Calibri"/>
          <w:bCs w:val="false"/>
          <w:lang w:eastAsia="en-US"/>
        </w:rPr>
        <w:t>федерального бюджета – 181 752,5 тыс. руб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бластного бюджета – 4 620 909,1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естных бюджетов – 630 936,5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небюджетных источников – 67 400,0 тыс. 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тметить, что объем финансирования Программы из областного бюджета на 2019 год, предусмотренный Проектом (510 150,0 тыс. руб.), не соответствует объему, утвержденному Законом об областном бюджете</w:t>
      </w:r>
      <w:r>
        <w:rPr/>
        <w:t xml:space="preserve"> от 28.12.2016 № 128-ОЗ «Об областном бюджете Новосибирской области на 2017 год и плановый период 2018 и 2019 годов»</w:t>
      </w:r>
      <w:r>
        <w:rPr>
          <w:rFonts w:eastAsia="Calibri"/>
          <w:bCs w:val="false"/>
          <w:lang w:eastAsia="en-US"/>
        </w:rPr>
        <w:t xml:space="preserve"> (510 000,0 тыс. руб.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i/>
        </w:rPr>
        <w:t>Рекомендовать</w:t>
      </w:r>
      <w:r>
        <w:rPr/>
        <w:t xml:space="preserve"> министерству транспорта и дорожного хозяйства Новосибирской област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 учесть в государственной программе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 предложения и замечания, изложенные в справке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  <w:color w:val="000000"/>
          <w:lang w:val="en-US"/>
        </w:rPr>
      </w:pPr>
      <w:r>
        <w:rPr/>
        <w:t xml:space="preserve">- рассмотреть вопрос внесения в рамках основного мероприятия «1.2.  Совершенствование организации дорожного движения на автомобильных дорогах в Новосибирской области» Программы дополнительного мероприятия «1.2.4. Оснащение бланками процессуальных документов, предусмотренных КоАП РФ, подразделений ГИБДД» с финансовыми затратами на данное мероприятие в 2017 году не менее 5 млн. руб. в целях </w:t>
      </w:r>
      <w:r>
        <w:rPr>
          <w:bCs w:val="false"/>
          <w:color w:val="000000"/>
          <w:spacing w:val="-3"/>
          <w:lang w:val="en-US"/>
        </w:rPr>
        <w:t>увеличения доходов бюджета Новосибирской области за счет поступлений штрафов за нарушение законодательства Российской Федерации о безопасности дорожного дви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bCs w:val="false"/>
          <w:i/>
        </w:rPr>
        <w:t xml:space="preserve">Согласовать </w:t>
      </w:r>
      <w:r>
        <w:rPr/>
        <w:t>проект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                      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58. О награждении наградами Законодательного Собрания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firstLine="709"/>
        <w:jc w:val="both"/>
        <w:rPr>
          <w:i/>
          <w:i/>
        </w:rPr>
      </w:pPr>
      <w:r>
        <w:rPr>
          <w:b/>
          <w:i/>
        </w:rPr>
        <w:t>Николаева  Федора  Анатольевича</w:t>
      </w:r>
      <w:r>
        <w:rPr/>
        <w:t xml:space="preserve">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братиться в Законодательное Собрание Новосибирской области с ходатайством о награждении Медалью Законодательного Собрания Новосибирской области «Общественное признани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Гончарова Сергея Ивановича - главы города Тогучина Тогучинского района  Новосибирской области за многолетний добросовестный труд и в связи с 60-лет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Масалова Виктора Карповича - главы рабочего поселка Горный Тогучинского района Новосибирской области за многолетний добросовестный труд и в связи с 70-лет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 w:val="fals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b/>
          <w:b/>
          <w:bCs w:val="false"/>
        </w:rPr>
      </w:pPr>
      <w:r>
        <w:rPr>
          <w:caps/>
        </w:rPr>
        <w:t xml:space="preserve">                                                        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00. </w:t>
      </w:r>
      <w:r>
        <w:rPr>
          <w:b/>
          <w:sz w:val="28"/>
          <w:szCs w:val="28"/>
        </w:rPr>
        <w:t>О внесении изменений в Положение о комитете Законодательного Собрания Новосибирской области по транспортной, промышленной и информационной политик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Титкова  Сергея Николаевича</w:t>
      </w:r>
      <w:r>
        <w:rPr>
          <w:i/>
        </w:rPr>
        <w:t xml:space="preserve"> – заместителя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информацию Титкова С.Н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транспортной, промышленной и информационной политике, утвержденное постановлением Законодательного Собрания Новосибирской области от 25.11.2010 № 5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ГОЛОСОВАЛИ: «ЗА» -  </w:t>
      </w:r>
      <w:r>
        <w:rPr/>
        <w:t>единогласно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  <w:t xml:space="preserve">       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/>
      </w:pPr>
      <w:r>
        <w:rPr>
          <w:caps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15-02. Разное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/>
        </w:rPr>
        <w:t xml:space="preserve">О плане работы комитета Законодательного Собрания Новосибирской области по транспортной, промышленной и информационной политике на 2017 год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нформацию Николаева Ф.А.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caps/>
        </w:rPr>
      </w:pPr>
      <w:r>
        <w:rPr/>
        <w:t xml:space="preserve">Утвердить план работы комитета Законодательного Собрания Новосибирской области по транспортной, промышленной и информационной политике на 2017 год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aps/>
        </w:rPr>
        <w:t xml:space="preserve">ГОЛОСОВАЛИ: «ЗА» -  </w:t>
      </w:r>
      <w:r>
        <w:rPr/>
        <w:t>единогласно.</w:t>
      </w:r>
      <w:r>
        <w:rPr>
          <w:caps/>
        </w:rPr>
        <w:t xml:space="preserve">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outlineLvl w:val="0"/>
        <w:rPr>
          <w:b/>
          <w:b/>
          <w:caps/>
        </w:rPr>
      </w:pPr>
      <w:r>
        <w:rPr>
          <w:b/>
        </w:rPr>
        <w:t xml:space="preserve">О проведении выездного заседания комитета по реализации мероприятий подпрограммы </w:t>
      </w:r>
      <w:r>
        <w:rPr>
          <w:b/>
          <w:color w:val="000000"/>
          <w:spacing w:val="-1"/>
        </w:rPr>
        <w:t xml:space="preserve">«Развитие территориальной информационной системы Новосибирской области и инфраструктуры информационного общества» </w:t>
      </w:r>
      <w:r>
        <w:rPr>
          <w:b/>
        </w:rPr>
        <w:t>государственной программы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/>
        <w:t>1.</w:t>
      </w:r>
      <w:r>
        <w:rPr>
          <w:b/>
          <w:i/>
        </w:rPr>
        <w:t xml:space="preserve"> Рекомендовать </w:t>
      </w:r>
      <w:r>
        <w:rPr>
          <w:i/>
        </w:rPr>
        <w:t>департаменту информатизации и развития телекоммуникационных технологий Новосибирской области</w:t>
      </w:r>
      <w:r>
        <w:rPr/>
        <w:t xml:space="preserve"> представить в комитет на согласование дату (1 квартал 2017 года) и программу проведения </w:t>
      </w:r>
      <w:r>
        <w:rPr>
          <w:color w:val="000000"/>
          <w:spacing w:val="-1"/>
        </w:rPr>
        <w:t>в Тогучинском районе Новосибирской области</w:t>
      </w:r>
      <w:r>
        <w:rPr/>
        <w:t xml:space="preserve"> мероприятий для депутатов по презентации реализации государственной программы Новосибирской области «Развитие инфраструктуры информационного общества Новосибирской области на 2015-2020 годы» 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, Минсоцразвития НСО)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/>
        </w:rPr>
        <w:t>О выборе района Новосибирской области для проведения заседания комитета в связи с проводимыми в 2017 году Днями муниципальных образований Новосибирской области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ЛУШАЛИ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а  Федора  Анатольевич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ровести выставки-презентации в день проведения сессии Законодательного Собрания:</w:t>
      </w:r>
    </w:p>
    <w:p>
      <w:pPr>
        <w:pStyle w:val="Normal"/>
        <w:ind w:firstLine="709"/>
        <w:jc w:val="both"/>
        <w:rPr/>
      </w:pPr>
      <w:r>
        <w:rPr/>
        <w:t xml:space="preserve">- в апреле 2017 года - Барабинского района Новосибирской области, </w:t>
      </w:r>
    </w:p>
    <w:p>
      <w:pPr>
        <w:pStyle w:val="Normal"/>
        <w:ind w:firstLine="709"/>
        <w:jc w:val="both"/>
        <w:rPr/>
      </w:pPr>
      <w:r>
        <w:rPr/>
        <w:t>- в октябре 2017 года -  Тогуч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outlineLvl w:val="0"/>
        <w:rPr>
          <w:b/>
          <w:b/>
          <w:caps/>
        </w:rPr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расширенного внеочередного заседания комитета по рассмотрению ситуации с пассажирскими перевозками в Новосибирской области и г. Новосибирске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aps/>
        </w:rPr>
      </w:pPr>
      <w:r>
        <w:rPr>
          <w:caps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caps/>
        </w:rPr>
      </w:pPr>
      <w:r>
        <w:rPr/>
        <w:t>Провести 31 января 2017 года в 11.00 час расширенное внеочередное заседание комитета по рассмотрению ситуации с пассажирскими перевозками в Новосибирской области и г. Новосибирске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aps/>
        </w:rPr>
      </w:pPr>
      <w:r>
        <w:rPr>
          <w:caps/>
        </w:rPr>
        <w:t xml:space="preserve">                                   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А.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2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5:00Z</dcterms:created>
  <dc:creator>sher</dc:creator>
  <dc:description/>
  <cp:keywords/>
  <dc:language>en-US</dc:language>
  <cp:lastModifiedBy>markova</cp:lastModifiedBy>
  <cp:lastPrinted>2017-01-20T15:46:00Z</cp:lastPrinted>
  <dcterms:modified xsi:type="dcterms:W3CDTF">2017-01-20T08:46:00Z</dcterms:modified>
  <cp:revision>54</cp:revision>
  <dc:subject/>
  <dc:title>Проект</dc:title>
</cp:coreProperties>
</file>