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 апреля 2019 г.     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Семенюк А.В. Прилепский Б.В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озлов 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прокуратур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олотов Юрий Иванович - заместитель начальника полиции (по охране общественного порядка) </w:t>
      </w:r>
      <w:r>
        <w:rPr>
          <w:rFonts w:cs="Times New Roman" w:ascii="Times New Roman" w:hAnsi="Times New Roman"/>
          <w:sz w:val="28"/>
          <w:szCs w:val="28"/>
        </w:rPr>
        <w:t>Главного управления МВД России по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лковник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щулев Андрей Павлович - и.о. заместителя начальника полиции (по охране общественного порядка) Управления МВД России по городу Новосибирску, подполковник пол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фанова Наталья Николаевна – старший инспектор организационно-контрольного отдела с</w:t>
      </w:r>
      <w:r>
        <w:rPr>
          <w:rFonts w:cs="Times New Roman" w:ascii="Times New Roman" w:hAnsi="Times New Roman"/>
          <w:bCs/>
          <w:sz w:val="28"/>
          <w:szCs w:val="28"/>
        </w:rPr>
        <w:t>ледственного управления Следственного комитета РФ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майор юсти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артамент организационной работы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дин Артем Петрович – консультант департамента организацион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остоянии законности и правопорядка на территории Новосибирской области в 2018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 проекте федерально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, вопрос «Разное» рассмотреть в закрытом режиме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ности и правопорядка на территории Новосибирской области в 2018 году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Семенюк А.В., Похиленко Н.П., Шпикельман А.М., Леонова Л.Л., Козловский Д.А., Умербаев И.Р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Слушали: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проекте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Феофанова Н.Н., Похиленко Н.П., Шпикельман А.М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поддержать проект федерального закона 663034-7 «О внесении изменений в Федеральный закон «О государственной судебно-экспертной деятельности в РФ» и Федеральный закон «О Следственном комитете Российской Федерации» (в части совершенствования правового регулирования организации и производства судебной экспертизы Следственным комитетом Российской Федерации), внесенный Президентом Российской Федерации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Разное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А.М. Шпик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Ноздрюхина 503</dc:creator>
  <dc:description/>
  <cp:keywords/>
  <dc:language>en-US</dc:language>
  <cp:lastModifiedBy>Ноздрюхина 503</cp:lastModifiedBy>
  <dcterms:modified xsi:type="dcterms:W3CDTF">2019-04-16T08:20:00Z</dcterms:modified>
  <cp:revision>2</cp:revision>
  <dc:subject/>
  <dc:title/>
</cp:coreProperties>
</file>