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333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201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17</w:t>
            </w:r>
          </w:p>
        </w:tc>
      </w:tr>
    </w:tbl>
    <w:p>
      <w:pPr>
        <w:pStyle w:val="Normal"/>
        <w:spacing w:lineRule="auto" w:line="240" w:before="0" w:after="0"/>
        <w:ind w:right="-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06.12.2016 г.                                                                                14:00, малый зал,</w:t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, Прилепский Б.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комиссии правомочно. Кворум имеется.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ные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унаускас  Владас Клеменсасович – заместитель начальника Управления организации деятельности участковых уполномоченных полиции и подразделения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ГУ МВД  России по Новосибир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полковник поли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Екатерина Сергеевна – секретарь антинаркотической комиссии Новосибирской области;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тов Богдан Владимирович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управления административных органов администрации Губернатор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 Ирина Геннадьевна - главный специалист комитета мэрии города Новосибирска по взаимодействию с административными органами,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здрюхина Ольга Викторовна – советник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 Валерий Григорьеви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 департамента организационной работы Законодательного Собрания Новосибирской области.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участковых уполномоченных полиции.</w:t>
      </w:r>
    </w:p>
    <w:p>
      <w:pPr>
        <w:pStyle w:val="Normal"/>
        <w:spacing w:lineRule="auto" w:line="240" w:before="0" w:after="0"/>
        <w:ind w:right="-18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унаускас  Владас Клеменсасович – заместитель начальника Управления организации деятельности участковых уполномоченных полиции и подразделения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ГУ МВД  России по Новосибир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полковник пол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Козловский Д.А., Козлов А.А., Тырина Е.Н., Шпикельман А.М., Смышляев Е.В., Тырина Е.Н., Титов Б.В., Умербаев И.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слушанную информацию к сведению.</w:t>
      </w:r>
    </w:p>
    <w:p>
      <w:pPr>
        <w:pStyle w:val="Normal"/>
        <w:spacing w:lineRule="auto" w:line="240" w:before="0" w:after="0"/>
        <w:ind w:right="-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м мероприятии Законодательного Собрания Новосибирской области о соблюдении и исполн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2 июля 2008 года № 249-ОЗ «О профилактике незаконного потребления наркотических средств и психотропных веществ, наркомании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 Ильина Екатерина Сергеевна – секретарь антинаркотической комиссии Новосибирской области;</w:t>
      </w:r>
    </w:p>
    <w:p>
      <w:pPr>
        <w:pStyle w:val="Footer"/>
        <w:ind w:firstLine="709"/>
        <w:jc w:val="both"/>
        <w:rPr>
          <w:szCs w:val="28"/>
        </w:rPr>
      </w:pPr>
      <w:r>
        <w:rPr>
          <w:b/>
          <w:szCs w:val="28"/>
        </w:rPr>
        <w:t>Выступили: Тырина Е.С., Шпикельман А.М., Аксененко А.С.</w:t>
      </w:r>
    </w:p>
    <w:p>
      <w:pPr>
        <w:pStyle w:val="Footer"/>
        <w:ind w:firstLine="709"/>
        <w:rPr/>
      </w:pPr>
      <w:r>
        <w:rPr>
          <w:b/>
          <w:szCs w:val="28"/>
        </w:rPr>
        <w:t>Решили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слушанную информацию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Законодательному Собранию Новосибирской области признать соблюдение и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2 июля 2008 года № 249-ОЗ «О профилактике незаконного потребления наркотических средств и психотропных веществ, наркомании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граждении наградами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за образцовое исполнение служебных обязанностей</w:t>
      </w:r>
      <w:r>
        <w:rPr>
          <w:rFonts w:cs="Times New Roman" w:ascii="Times New Roman" w:hAnsi="Times New Roman"/>
          <w:sz w:val="28"/>
          <w:szCs w:val="28"/>
        </w:rPr>
        <w:t>, обеспечение правопорядка, защиты прав и свобод гражд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Золотова Юрия Ивановича - </w:t>
      </w:r>
      <w:r>
        <w:rPr>
          <w:rFonts w:cs="Times New Roman" w:ascii="Times New Roman" w:hAnsi="Times New Roman"/>
          <w:bCs/>
          <w:sz w:val="28"/>
          <w:szCs w:val="28"/>
        </w:rPr>
        <w:t>начальника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ГУ МВД России по Новосибирской области, полковника поли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щерякова Сергея Александровича </w:t>
      </w:r>
      <w:r>
        <w:rPr>
          <w:rFonts w:cs="Times New Roman" w:ascii="Times New Roman" w:hAnsi="Times New Roman"/>
          <w:bCs/>
          <w:sz w:val="28"/>
          <w:szCs w:val="28"/>
        </w:rPr>
        <w:t>– начальника отдела организации раскрытия преступлений против собственности управления уголовного розыска  ГУ МВД России по Новосибирской области, подполковника поли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юю безупречную службу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щественный вклад в обеспечение общественной безопасности и правопорядка, </w:t>
      </w:r>
      <w:r>
        <w:rPr>
          <w:rFonts w:cs="Times New Roman" w:ascii="Times New Roman" w:hAnsi="Times New Roman"/>
          <w:sz w:val="28"/>
          <w:szCs w:val="28"/>
        </w:rPr>
        <w:t>активную общественную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вякина Олега Павловича </w:t>
      </w:r>
      <w:r>
        <w:rPr>
          <w:rFonts w:cs="Times New Roman" w:ascii="Times New Roman" w:hAnsi="Times New Roman"/>
          <w:bCs/>
          <w:sz w:val="28"/>
          <w:szCs w:val="28"/>
        </w:rPr>
        <w:t>– ветерана МВД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бола Виктора Михайловича – ветерана МВД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роздова Юрия Ивановича </w:t>
      </w:r>
      <w:r>
        <w:rPr>
          <w:rFonts w:cs="Times New Roman" w:ascii="Times New Roman" w:hAnsi="Times New Roman"/>
          <w:bCs/>
          <w:sz w:val="28"/>
          <w:szCs w:val="28"/>
        </w:rPr>
        <w:t>– главного специалиста отделения воспитательной работы отдела морально-психологического обеспечения управления по работе с личным составом Управления на транспорте МВД Российской Федерации  по  Сибирскому Федеральному округу, председателя регионального Совета ветеранов Управления на транспорте МВД России по Сибирскому федеральному округу - з</w:t>
      </w:r>
      <w:r>
        <w:rPr>
          <w:rFonts w:cs="Times New Roman" w:ascii="Times New Roman" w:hAnsi="Times New Roman"/>
          <w:sz w:val="28"/>
          <w:szCs w:val="28"/>
        </w:rPr>
        <w:t>а плодотворную общественную и пропагандистскую деятельность по формированию положительного имиджа сотрудника органов внутренних дел среди населения, активное участие в обучении и воспитании молодых сотрудников, личный вклад в развитие ветеранского движения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  <w:tab/>
        <w:tab/>
        <w:tab/>
        <w:tab/>
        <w:t xml:space="preserve">                  А.М. 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361947A5AA6D0ED43B5687033C5C45BD5BE9A3097FE7CB94797F66A2B83A6560FF25A48E6D66F0898911j5a9D" TargetMode="External"/><Relationship Id="rId4" Type="http://schemas.openxmlformats.org/officeDocument/2006/relationships/hyperlink" Target="consultantplus://offline/ref=4E361947A5AA6D0ED43B5687033C5C45BD5BE9A3097FE7CB94797F66A2B83A6560FF25A48E6D66F089891Ej5a0D" TargetMode="External"/><Relationship Id="rId5" Type="http://schemas.openxmlformats.org/officeDocument/2006/relationships/hyperlink" Target="consultantplus://offline/ref=4E361947A5AA6D0ED43B5687033C5C45BD5BE9A3097FE7CB94797F66A2B83A6560FF25A48E6D66F0898911j5a9D" TargetMode="External"/><Relationship Id="rId6" Type="http://schemas.openxmlformats.org/officeDocument/2006/relationships/hyperlink" Target="consultantplus://offline/ref=4E361947A5AA6D0ED43B5687033C5C45BD5BE9A3097FE7CB94797F66A2B83A6560FF25A48E6D66F089891Ej5a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0:00Z</dcterms:created>
  <dc:creator>user</dc:creator>
  <dc:description/>
  <dc:language>en-US</dc:language>
  <cp:lastModifiedBy>user</cp:lastModifiedBy>
  <dcterms:modified xsi:type="dcterms:W3CDTF">2016-12-16T07:18:00Z</dcterms:modified>
  <cp:revision>3</cp:revision>
  <dc:subject/>
  <dc:title/>
</cp:coreProperties>
</file>