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>по взаимодействию с правоохранительными орга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3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25 января 2011 г.</w:t>
        <w:tab/>
        <w:tab/>
        <w:tab/>
        <w:tab/>
        <w:tab/>
        <w:t xml:space="preserve">                   11-00 час, малый зал</w:t>
      </w:r>
    </w:p>
    <w:p>
      <w:pPr>
        <w:pStyle w:val="Normal"/>
        <w:pBdr>
          <w:top w:val="single" w:sz="4" w:space="1" w:color="000000"/>
        </w:pBdr>
        <w:ind w:firstLine="6300"/>
        <w:jc w:val="both"/>
        <w:rPr>
          <w:szCs w:val="28"/>
        </w:rPr>
      </w:pPr>
      <w:r>
        <w:rPr>
          <w:szCs w:val="28"/>
        </w:rPr>
        <w:t>ул. Кирова, 3, г.Новосибирск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круглого стола на тему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Актуальные вопросы законодательного обеспечения деятельности правоохранительных органов на современном этапе»</w:t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Практика применения законодательства о противодействии коррупц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Cs w:val="28"/>
        </w:rPr>
        <w:t>Докладчик: Воронов Сергей Васильевич – первый заместитель прокурор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b/>
          <w:szCs w:val="28"/>
        </w:rPr>
        <w:t>2. Создание Следственного комитета Российской Федерации и вопросы                                                                                                                                               взаимодействия с другими правоохранительными органами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Телегин Игорь Иванович – руководитель Следственного управления Следственного комитета Российской Федерации по Новосибирской области </w:t>
      </w:r>
    </w:p>
    <w:p>
      <w:pPr>
        <w:pStyle w:val="Normal"/>
        <w:spacing w:lineRule="auto" w:line="216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Cs w:val="28"/>
        </w:rPr>
        <w:t xml:space="preserve">Проблемы обеспечения охраны общественного порядка в сельской местно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кладчик: Кириллов Алексей Николаевич – заместитель начальник Главного управления внутренних дел по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противодействии межнациональным конфликтам и борьбе с этническими преступными группировкам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кладчик: Прощалыкин Юрий Михайлович – начальник Главного управления МВД РФ по Сибирскому федеральному округу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Cs w:val="28"/>
        </w:rPr>
        <w:t>О противодействии незаконной миграции</w:t>
      </w:r>
    </w:p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Докладчик: Звягинцев Юрий Кузьмич – начальник Управления Федеральной миграционной службы по Новосибир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. Взаимодействие правоохранительных органов в сфере                                                                           противодействия распространению наркомании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чик: Яковлев Виталий Леонидович – заместитель руководителя аппарата Государственного антинаркотического комитета – начальник Управления по Сибирскому федеральному округу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7. Актуальные вопросы противодействия распространению наркоман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Ильин Владимир Петрович – начальник Управления Федеральной службы Российской Федерации по контролю за оборотом наркотиков по Новосибирской области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Актуальные вопросы законодательного обеспечения деятельности правоохранительных орган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Докладчик: Стукалин Владимир Борисович – начальник филиала Всероссийского научно-исследовательского института МВД РФ по Сибирскому федеральному округу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Заместитель председателя комиссии                                                  В.П. Захаров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4:00Z</dcterms:created>
  <dc:creator>sak</dc:creator>
  <dc:description/>
  <cp:keywords/>
  <dc:language>en-US</dc:language>
  <cp:lastModifiedBy>sak</cp:lastModifiedBy>
  <cp:lastPrinted>2011-01-13T13:03:00Z</cp:lastPrinted>
  <dcterms:modified xsi:type="dcterms:W3CDTF">2011-01-13T07:21:00Z</dcterms:modified>
  <cp:revision>7</cp:revision>
  <dc:subject/>
  <dc:title/>
</cp:coreProperties>
</file>