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круглого» стола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Style w:val="Newstext"/>
          <w:b/>
          <w:sz w:val="32"/>
          <w:szCs w:val="32"/>
        </w:rPr>
        <w:t>«Предоставление гражданам бесплатной юридической помощи на территории Новосибирской области»</w:t>
      </w:r>
    </w:p>
    <w:p>
      <w:pPr>
        <w:pStyle w:val="Normal"/>
        <w:tabs>
          <w:tab w:val="clear" w:pos="708"/>
          <w:tab w:val="left" w:pos="47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углый стол организуется</w:t>
      </w:r>
      <w:r>
        <w:rPr>
          <w:sz w:val="28"/>
          <w:szCs w:val="28"/>
        </w:rPr>
        <w:t xml:space="preserve"> комитетом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Дата и время проведения</w:t>
      </w:r>
      <w:r>
        <w:rPr>
          <w:sz w:val="28"/>
          <w:szCs w:val="28"/>
        </w:rPr>
        <w:t>: 21 июня 2012 года, 11-00 (регистрация участников с 10.15 до 11.00).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Новосибирск, ул. Кирова, 3, Законодательное Собрание Новосибирской области, малый зал.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Цели проведе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) обсуждение вопросов создания эффективной системы оказания бесплатной юридической помощи для всех жителей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сложившейся практики оказания бесплатной юридической помощи гражданам на территории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60"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К участию в мероприят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>приглашаю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дставители Правительства Новосибирской области, федеральных органов государственной власти, Адвокатской палаты Новосибирской области, представители общественных организаций, а также иные заинтересованные лица.</w:t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 для обсуждения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закона «О бесплатной юридической помощи на территории Новосибирской област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еализации оказания бесплатной юридической помощи на территории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ext">
    <w:name w:val="new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/>
      <w:jc w:val="both"/>
    </w:pPr>
    <w:rPr>
      <w:rFonts w:ascii="Arial;Times New Roman" w:hAnsi="Arial;Times New Roman" w:cs="Arial;Times New Roman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3:00Z</dcterms:created>
  <dc:creator>Ноздрюхин </dc:creator>
  <dc:description/>
  <cp:keywords/>
  <dc:language>en-US</dc:language>
  <cp:lastModifiedBy>Ноздрюхин </cp:lastModifiedBy>
  <dcterms:modified xsi:type="dcterms:W3CDTF">2012-06-19T08:43:00Z</dcterms:modified>
  <cp:revision>1</cp:revision>
  <dc:subject/>
  <dc:title>Программа «круглого» стола</dc:title>
</cp:coreProperties>
</file>