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ведения выездного заседания комите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конодательного Собрания Новосибирской област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строительству, жилищно-коммунальному комплексу и тарифам</w:t>
      </w:r>
    </w:p>
    <w:p>
      <w:pPr>
        <w:pStyle w:val="Normal"/>
        <w:jc w:val="center"/>
        <w:rPr/>
      </w:pPr>
      <w:r>
        <w:rPr>
          <w:b/>
          <w:i/>
          <w:szCs w:val="28"/>
        </w:rPr>
        <w:t>18 апреля 2018 года г. Куйбышев Новосибирской област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jc w:val="center"/>
              <w:rPr/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Врем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8505" w:leader="none"/>
              </w:tabs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8.00 – 11.30</w:t>
            </w:r>
          </w:p>
          <w:p>
            <w:pPr>
              <w:pStyle w:val="Normal"/>
              <w:tabs>
                <w:tab w:val="clear" w:pos="708"/>
                <w:tab w:val="left" w:pos="-8505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ъезд из г. Новосибирска (Кирова, 3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бытие в г. Куйбыше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о городу Куйбышеву передвигаемся на автобус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1.30- 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йный стол, администрация Куйбышевского райо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Куйбышевского района Олег Васильевич Караваев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орода Куйбышева Алик Алексеевич Андрон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(г. Куйбышев, ул. Краскома, 37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2.00 - 12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езд на ул. Светлая, 12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2.10 - 12.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ещение дома, построенного в рамках реализации Региональной адресной программы Новосибирской области по переселению граждан из аварийного жилищного фонда </w:t>
              <w:br/>
              <w:t>(</w:t>
            </w:r>
            <w:r>
              <w:rPr>
                <w:rFonts w:eastAsia="Calibri"/>
                <w:b/>
                <w:szCs w:val="28"/>
                <w:lang w:eastAsia="en-US"/>
              </w:rPr>
              <w:t>г. Куйбышев, ул. Светлая, 12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2.25 - 12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езд на Насосно-фильтровальную станцию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(г. Куйбышев, ул. 1-ая Красноармейская, 10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12.35 –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13.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сещение насосно-фильтровальной станции в городе Куйбышеве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ректор Боровков Михаил Леонидович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3.05-13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езд на ул. Шишкова, 2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3.10 – 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сещение дома, в рамках реализации Региональной программы </w:t>
            </w:r>
            <w:r>
              <w:rPr>
                <w:bCs/>
                <w:szCs w:val="28"/>
              </w:rPr>
              <w:t>по проведению капитального ремонта общего имущества в многоквартирных домах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szCs w:val="28"/>
                <w:lang w:eastAsia="en-US"/>
              </w:rPr>
              <w:t>г. Куйбышев, ул. Шишкова, 2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3.30-13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езд к СОЦ города Куйбышева «Олимп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(г. Куйбышев, ул. Партизанская, 2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3.35 – 13.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ещение спортивно-оздоровительного центра города Куйбышева «Олимп» в рамках участия в 2018 году в приоритетном проекте «Формирование комфортной городской среды» по благоустройству сквера «Спортивный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Сидарук Владимир Владимирович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3.55 - 14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езд в администрацию Куйбышевск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(г. Куйбышев, ул. Краскома, 3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4.0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седание комитета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конодательного Собрания Новосибирской области по строительству, жилищно-коммунальному комплексу и тарифам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овый зал администрации (3 этаж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6.00-16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суждение вопросов, возникших в ходе мероприятий, проведенных в рамках выездного заседания комитета. Общение с прессой. Фотографирование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16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жин в пиццерии «Кватро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(г. Куйбышев, ул. Закраевского, 105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1:00Z</dcterms:created>
  <dc:creator>User</dc:creator>
  <dc:description/>
  <dc:language>en-US</dc:language>
  <cp:lastModifiedBy>Сергеева Татьяна Михайловна</cp:lastModifiedBy>
  <cp:lastPrinted>2018-04-13T13:23:00Z</cp:lastPrinted>
  <dcterms:modified xsi:type="dcterms:W3CDTF">2018-04-16T04:41:00Z</dcterms:modified>
  <cp:revision>2</cp:revision>
  <dc:subject/>
  <dc:title/>
</cp:coreProperties>
</file>