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705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ubtitle"/>
        <w:spacing w:before="0" w:after="0"/>
        <w:contextualSpacing/>
        <w:rPr/>
      </w:pPr>
      <w:r>
        <w:rPr/>
      </w:r>
    </w:p>
    <w:p>
      <w:pPr>
        <w:pStyle w:val="Subtitl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>по социальной политике, здравоохранению,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303,304</w:t>
            </w:r>
          </w:p>
          <w:p>
            <w:pPr>
              <w:pStyle w:val="Footer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223-76-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/факс: 218-09-01</w:t>
            </w:r>
          </w:p>
          <w:p>
            <w:pPr>
              <w:pStyle w:val="Footer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ПРОГРАММА КРУГЛОГО СТ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собенности организации 1 и 2 этапов медицинской реабилитации пациентов с осложненной травмой позвоночника»</w:t>
      </w:r>
    </w:p>
    <w:p>
      <w:pPr>
        <w:pStyle w:val="Normal"/>
        <w:ind w:left="567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szCs w:val="28"/>
        </w:rPr>
        <w:t>Дата проведения</w:t>
      </w:r>
      <w:r>
        <w:rPr>
          <w:bCs/>
          <w:szCs w:val="28"/>
        </w:rPr>
        <w:t xml:space="preserve">:     13 ноября 2018 года 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bCs/>
          <w:szCs w:val="28"/>
        </w:rPr>
        <w:t>Время проведения</w:t>
      </w:r>
      <w:r>
        <w:rPr>
          <w:bCs/>
          <w:szCs w:val="28"/>
        </w:rPr>
        <w:t>:  11.00 - 13.00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szCs w:val="28"/>
        </w:rPr>
        <w:t>Место проведения</w:t>
      </w:r>
      <w:r>
        <w:rPr>
          <w:bCs/>
          <w:szCs w:val="28"/>
        </w:rPr>
        <w:t>:   ул. Фрунзе, 19а, каб. 407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bCs/>
          <w:szCs w:val="28"/>
        </w:rPr>
        <w:t>Участвуют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Депутаты Законодательного Собрания Новосиби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>руководители и специалисты министерства здравоохранения Новосибирской области;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руководители и специалисты министерства труда и социального развит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Cs/>
          <w:szCs w:val="28"/>
        </w:rPr>
        <w:t>Новосиби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shd w:fill="FFFFFF" w:val="clear"/>
        </w:rPr>
        <w:t xml:space="preserve">руководители и специалисты </w:t>
      </w:r>
      <w:r>
        <w:rPr>
          <w:rFonts w:eastAsia="Times New Roman"/>
          <w:bCs/>
          <w:szCs w:val="28"/>
          <w:lang w:eastAsia="ru-RU"/>
        </w:rPr>
        <w:t xml:space="preserve">Территориального фонда обязательного медицинского страхования Новосибирской области; </w:t>
      </w:r>
    </w:p>
    <w:p>
      <w:pPr>
        <w:pStyle w:val="Normal"/>
        <w:spacing w:before="0" w:after="0"/>
        <w:contextualSpacing/>
        <w:jc w:val="both"/>
        <w:rPr>
          <w:szCs w:val="28"/>
          <w:shd w:fill="FFFFFF" w:val="clear"/>
        </w:rPr>
      </w:pPr>
      <w:r>
        <w:rPr>
          <w:rFonts w:eastAsia="Times New Roman"/>
          <w:bCs/>
          <w:szCs w:val="28"/>
          <w:lang w:eastAsia="ru-RU"/>
        </w:rPr>
        <w:t>руководители и специалисты ФКУ «</w:t>
      </w:r>
      <w:hyperlink r:id="rId3">
        <w:r>
          <w:rPr>
            <w:rStyle w:val="InternetLink"/>
            <w:rFonts w:eastAsia="Times New Roman"/>
            <w:bCs/>
            <w:szCs w:val="28"/>
            <w:lang w:eastAsia="ru-RU"/>
          </w:rPr>
          <w:t>Главное бюро медико-социальной экспертизы по Новосибирской области</w:t>
        </w:r>
      </w:hyperlink>
      <w:r>
        <w:rPr>
          <w:rFonts w:eastAsia="Times New Roman"/>
          <w:bCs/>
          <w:szCs w:val="28"/>
          <w:lang w:eastAsia="ru-RU"/>
        </w:rPr>
        <w:t>»</w:t>
      </w:r>
      <w:r>
        <w:rPr>
          <w:rFonts w:eastAsia="Times New Roman" w:cs="Arial" w:ascii="Arial" w:hAnsi="Arial"/>
          <w:bCs/>
          <w:kern w:val="2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Минтруда России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руководители и специалисты учреждений здравоохранения Новосибирской области;</w:t>
      </w:r>
      <w:r>
        <w:rPr>
          <w:bCs/>
          <w:szCs w:val="28"/>
        </w:rPr>
        <w:t xml:space="preserve"> представители общественных организаций;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представители средств массовой информации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bCs/>
          <w:szCs w:val="28"/>
        </w:rPr>
        <w:t xml:space="preserve">Модератор: </w:t>
      </w:r>
      <w:r>
        <w:rPr>
          <w:szCs w:val="28"/>
        </w:rPr>
        <w:t>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гламент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Открытие «круглого стола»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szCs w:val="28"/>
        </w:rPr>
        <w:t>Гришунин Игорь Федорович</w:t>
      </w:r>
      <w:r>
        <w:rPr>
          <w:szCs w:val="28"/>
        </w:rPr>
        <w:t xml:space="preserve"> – председатель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bCs/>
          <w:szCs w:val="28"/>
        </w:rPr>
        <w:t>Шелякина Оксана Викторовна</w:t>
      </w:r>
      <w:r>
        <w:rPr>
          <w:rStyle w:val="StrongEmphasis"/>
          <w:b w:val="false"/>
          <w:bCs w:val="false"/>
          <w:szCs w:val="28"/>
        </w:rPr>
        <w:t xml:space="preserve"> – директор АНО «Клиника НИИТО», к.м.н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/>
          <w:szCs w:val="28"/>
        </w:rPr>
        <w:t>Доклад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Проблемы 1 и 2 этапов медицинской реабилитации пациентов с осложненной травмой позвоночника»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на Ирина Алексеевна – председатель Регионального Новосибирского общественного Союза реабилитологов России, главный внештатный специалист по медицинской реабилитации министерства здравоохранения Новосибирской области, профессор ФГБОУ ВО «Новосибирский государственный медицинский университет» Минздрава России, д.м.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Шелякина </w:t>
      </w:r>
      <w:r>
        <w:rPr>
          <w:bCs/>
          <w:szCs w:val="28"/>
        </w:rPr>
        <w:t>Оксана Викторовна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– директор АНО «Клиника НИИТО»,  к.м.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StrongEmphasis"/>
          <w:b/>
          <w:b/>
          <w:bCs/>
          <w:szCs w:val="28"/>
        </w:rPr>
      </w:pPr>
      <w:r>
        <w:rPr/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оклады: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Маршрутизация пациентов по этапам медицинской реабилитации пациентов с осложненной травмой позвоночника»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  <w:t>Аксенова Елена Анатольевна - заместитель министра здравоохранения Новосибирской области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собенности тарификации услуг по профилю нейрореабилитация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Глазами пациента: доступность и качество оказания медицинской помощи пациентам  с ограниченными возможностями»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rFonts w:eastAsia="Times New Roman"/>
        </w:rPr>
        <w:t>Мурашкина Анна Николаевна</w:t>
      </w:r>
      <w:r>
        <w:rPr>
          <w:rFonts w:eastAsia="Times New Roman"/>
          <w:szCs w:val="28"/>
          <w:lang w:eastAsia="ru-RU"/>
        </w:rPr>
        <w:t xml:space="preserve"> - президент Новосибирской региональной общественной организации инвалидов-колясочников «Центр независимой жизни «Финист»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Дополнительные выступления участников заседа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мен мнениями – 3-5 минут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дведение итогов «круглого стола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Подход к прессе до начала «круглого стола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Times New Roman"/>
      <w:b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Подзаголовок Знак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bmse5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3:00Z</dcterms:created>
  <dc:creator>ws06400001102</dc:creator>
  <dc:description/>
  <cp:keywords/>
  <dc:language>en-US</dc:language>
  <cp:lastModifiedBy>Сергеева Татьяна Михайловна</cp:lastModifiedBy>
  <cp:lastPrinted>2018-11-01T11:38:00Z</cp:lastPrinted>
  <dcterms:modified xsi:type="dcterms:W3CDTF">2018-11-12T04:53:00Z</dcterms:modified>
  <cp:revision>2</cp:revision>
  <dc:subject/>
  <dc:title>Проект «Подготовка и проведение круглого стола «Справедливость в правовом и обыденном сознании» (Руководитель: Фролов А</dc:title>
</cp:coreProperties>
</file>