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284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выездного заседания комитета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0 сентября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 xml:space="preserve">9-20. </w:t>
      </w:r>
      <w:r>
        <w:rPr>
          <w:szCs w:val="28"/>
        </w:rPr>
        <w:t>Отъезд  от здания Законодательного Собрания Новосибирской области (ул. Кирова,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 xml:space="preserve">9-50 – 10-00. </w:t>
      </w:r>
      <w:r>
        <w:rPr>
          <w:szCs w:val="28"/>
        </w:rPr>
        <w:t xml:space="preserve">Встреча участников  выездного заседания комитета Законодательного Собрания Новосибирской области по культуре, образованию, науке, спорту и молодежной политике.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Государственное автономное учреждение Новосибирской области «Центр подготовки по спортивной гимнастике Евгения Подгорного» (г. Новосибирск, ул. Г.Колонды, 5).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0-00 – 10-30.  </w:t>
      </w:r>
      <w:r>
        <w:rPr>
          <w:szCs w:val="28"/>
        </w:rPr>
        <w:t>Экскурсия по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государственному автономному учреждению Новосибирской области «Центр подготовки по спортивной гимнастике Евгения Подгорного»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>10-30 – 11-40.</w:t>
      </w:r>
      <w:r>
        <w:rPr>
          <w:szCs w:val="28"/>
        </w:rPr>
        <w:t xml:space="preserve"> Заседание комитета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Конференц-зал государственного автономного учреждения Новосибирской области «Центр подготовки по спортивной гимнастике Евгения Подгорного».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>fts</dc:creator>
  <dc:description/>
  <dc:language>en-US</dc:language>
  <cp:lastModifiedBy>Сергеева Татьяна Михайловна</cp:lastModifiedBy>
  <cp:lastPrinted>2019-09-02T12:26:00Z</cp:lastPrinted>
  <dcterms:modified xsi:type="dcterms:W3CDTF">2019-09-03T10:34:00Z</dcterms:modified>
  <cp:revision>2</cp:revision>
  <dc:subject/>
  <dc:title/>
</cp:coreProperties>
</file>