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3365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pacing w:val="1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40"/>
          <w:sz w:val="40"/>
          <w:szCs w:val="40"/>
          <w:lang w:eastAsia="ru-RU"/>
        </w:rPr>
        <w:t>КОМ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строительству, жилищно-коммунальному комплексу и тарифа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283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Кирова, 3, к. 901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 218-8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/факс: 223-09-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углого стола 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 общих принципах и подходах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 организации работы по обращению с твердыми коммунальными отход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Новосибирской области с учетом изменений российского законодательства и сложившейся региональной практи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ата и время проведения круглого стола: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20 декабря 2017 года, 14-0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 xml:space="preserve">Место проведения круглого стола: </w:t>
      </w: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  <w:t>г. Новосибирск, ул. Кирова, 3, малый за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Законодательного Собрания Новосибирской обла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sz w:val="28"/>
          <w:szCs w:val="28"/>
          <w:lang w:eastAsia="ru-RU"/>
        </w:rPr>
        <w:t>Цель проведения круглого стола:</w:t>
      </w:r>
      <w:r>
        <w:rPr>
          <w:rFonts w:eastAsia="Times New Roman" w:cs="Times New Roman CYR" w:ascii="Times New Roman CYR" w:hAnsi="Times New Roman CYR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pacing w:val="-2"/>
          <w:sz w:val="27"/>
          <w:szCs w:val="27"/>
          <w:lang w:eastAsia="ru-RU"/>
        </w:rPr>
        <w:t>о</w:t>
      </w:r>
      <w:r>
        <w:rPr>
          <w:rFonts w:eastAsia="Times New Roman" w:cs="Times New Roman CYR" w:ascii="Times New Roman CYR" w:hAnsi="Times New Roman CYR"/>
          <w:bCs/>
          <w:sz w:val="27"/>
          <w:szCs w:val="27"/>
          <w:lang w:eastAsia="ru-RU"/>
        </w:rPr>
        <w:t>бсуж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нципов и подходов к формированию инвестиционных договоров и концессионных соглашений в сфере обращения с отходами в Новосибирской област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рриториальной схемы обращения с отходами в Новосибирской области; порядку избрания и организации работы регионального операто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частники круглого стола: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депутаты Законодательного Собрания Новосибирской области, руководители и специалисты федеральных органов государственной власти, областных исполнительных органов государственной власти Новосибирской области, представительных органов муниципальных образований Новосибирской области, исполнительно-распорядительных органов местного самоуправления Новосибирской области, операторы, работающие в области обращения с ТКО, представители общественности, средств массовой информ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егламент проведения круглого сто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ремя для докладов – до 7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ремя для вопросов и обсуждения докладов – 20-3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6"/>
          <w:szCs w:val="28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круглого сто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круглого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ое сл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еенко Вадим Алексеевич – заместитель председателя комитета Законодательного Собрания Новосибирской области</w:t>
              <w:br/>
              <w:t>по строительству, жилищно-коммунальному комплексу и тариф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нфёров Андрей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й заместитель Председателя Законодательного Собрания Новосибир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:</w:t>
            </w:r>
          </w:p>
        </w:tc>
      </w:tr>
      <w:tr>
        <w:trPr>
          <w:trHeight w:val="4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рядок избрания и организация работы регионального оператора в соответствии с новыми требованиями Федерального закона от 24 июня 1998 года № 89-ФЗ «Об отходах производства и потребления»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збрания, формы взаимодействия с уполномоченным органом субъекта Российской Федерации, общие принципы организации работы регионального оператора и порядок его взаимодействия с муниципальными образованиями, порядок сбора платы населения за вывоз мусора, проведение отбора операторов и заключение договоров, порядок взаиморасчетов, предполагаемое участие бюджета Новосибирской области в обеспечении работоспособности новой схемы обращения с отходами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м Евгений Сергеевич – временно исполняющий обязанности министра жилищно-коммунального хозяйства и энергетики Новосибирской области</w:t>
            </w:r>
          </w:p>
        </w:tc>
      </w:tr>
      <w:tr>
        <w:trPr>
          <w:trHeight w:val="40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25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ринципы и порядок формирования нормативов и тарифов для населения, регионального оператора и операторов.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одходы к формированию тарифов на обработку ТКО в соответствии с постановлением Правительства РФ от 30.05.2016 </w:t>
              <w:br/>
              <w:t>№ 484 «О ценообразовании в области обращения с твердыми коммунальными отходами» для населения, регионального оператора и операторов. Тарифы для концессионеров, тарифы на сортировку и захоронение мусора, доходы от реализации вторичного сырья. Сроки установления тарифов. Установленные нормативы накопления ТКО и порядок их применения.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модьяров Гарей Равильевич – руководитель департамента по тарифам Новосибирской области</w:t>
            </w:r>
          </w:p>
        </w:tc>
      </w:tr>
      <w:tr>
        <w:trPr>
          <w:trHeight w:val="3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5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ерриториальной схеме обращения с отходами в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дход к составлению территориальной схемы, количество кластеров, количество действующих и вновь вводимых полигонов, накопительных площадок, необходимое количество спецтранспорта, оптимальные пробеги, оптимизация маршрутов движения, образуемые объемы 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исимова Лариса Александровна – генеральный директор акционерного общества «Экооператор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5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.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подход к формированию новых инвестиционных параметров концессионных соглашений в сфере обращения с отходами в Новосибирской области с учетом региональ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ые объемы обрабатываемого мусора ТКО с учетом поддержания конкуренции, размер инвестированного капитала и сроки его окупаемости, общий подход к порядку установления тарифов концессионера, нормы прибыли концессионера, порядок учета доходов от реализации вторсырья, оплата сортировки мусора, формы гарантий деятельности концессио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тников Лев Николаевич – заместитель министра экономического развития Новосибирской области ‒ начальник управления инвестиционной политики и территориального развития экономи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5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.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Экотехнопарка по обращению с отходами в Коченевском районе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оров Тимофей Юрьевич – директор ГК «Квант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5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е разработки СО РАН в области обращения с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ксеенко Сергей Владимирович – академик РАН, председатель объединенного ученого совета Президиума СО 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. Обсуждение и принятие рекомендаций круглого сто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– 16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круглого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еенко Вадим Алексеевич - председатель комитета Законодательного Собрания Новосибирской области</w:t>
              <w:br/>
              <w:t>по строительству, жилищно-коммунальному комплексу и тариф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6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 участников круглого стола с пресс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3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3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3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председателя комитета</w:t>
        <w:tab/>
        <w:tab/>
        <w:tab/>
        <w:t xml:space="preserve">                                В.А. Агеенко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6:00Z</dcterms:created>
  <dc:creator>user</dc:creator>
  <dc:description/>
  <cp:keywords/>
  <dc:language>en-US</dc:language>
  <cp:lastModifiedBy>орпорпоп</cp:lastModifiedBy>
  <cp:lastPrinted>2017-12-18T16:08:00Z</cp:lastPrinted>
  <dcterms:modified xsi:type="dcterms:W3CDTF">2017-12-18T10:17:00Z</dcterms:modified>
  <cp:revision>8</cp:revision>
  <dc:subject/>
  <dc:title/>
</cp:coreProperties>
</file>