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го заседания комитета Законодательного Собрания Новосибирской области по социальной политике, здравоохранению, охране труда и занятости населения в Мошковском районе Новосибирской области 18 января 2018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5 - 11-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езд делегации Законодательного Собрания Новосибирской области из Новосибирска (Кирова,3) в Успенский психоневрологический интернат, Мошковский район, с. Успенка, ул. Поросская,1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 - 11-3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атериально-техническим комплексом Успенского психоневрологического интерната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ечает: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Евстифеева Ирина Павлов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директор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30 – 13-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тета Законодательного Собрания Новосибирской области по социальной политике, здравоохранению, охране труда и занятости насел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00 – 13-1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делегации в с.Белоярка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15 – 13-4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с. Белоярка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ечает: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рылева Елена Викторов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едующая ФАП;</w:t>
            </w:r>
          </w:p>
        </w:tc>
      </w:tr>
      <w:tr>
        <w:trPr>
          <w:trHeight w:val="287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40 – 14-00</w:t>
            </w:r>
          </w:p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00 – 15-00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лоярского отделения милосердия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ечает: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нисимов Федор Александрович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едующий;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ъезд делегации в г. Новосибирс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0:00Z</dcterms:created>
  <dc:creator>Пользователь</dc:creator>
  <dc:description/>
  <dc:language>en-US</dc:language>
  <cp:lastModifiedBy>Сергеева Татьяна Михайловна</cp:lastModifiedBy>
  <cp:lastPrinted>2018-01-12T12:27:00Z</cp:lastPrinted>
  <dcterms:modified xsi:type="dcterms:W3CDTF">2018-01-15T10:00:00Z</dcterms:modified>
  <cp:revision>2</cp:revision>
  <dc:subject/>
  <dc:title/>
</cp:coreProperties>
</file>