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4800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К О М И Т Е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осударственной политике, законодательству и местному самоуправл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ирова, 3, к. 5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223 73 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 223 77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s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ведения выездного заседания комитета Законодательного Собрания Новосибирской области по государственной политике, законодательству и местному самоуправлению 15-16 мая 2017 го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. Карасук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20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 – 19.00</w:t>
            </w:r>
          </w:p>
          <w:p>
            <w:pPr>
              <w:pStyle w:val="Normal"/>
              <w:tabs>
                <w:tab w:val="clear" w:pos="708"/>
                <w:tab w:val="left" w:pos="-850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00 – 20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из г. Новосибирска (Кирова, 3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тие в г. Карасук. Размещение в гостиниц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20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0 – 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лагодатского сельсовета Карасукского район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ереезд в с. Благодатное Благодатского сельсове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сещение администрации Благодатского сельсовета и  комнаты участкового инспектора поли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сещение Благодатского детского сада и муниципальной котельной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Благодат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0 – 09.3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г. Карасук с посещением детского оздоровительного лагеря «Лесная поля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30 - 09.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хнического лицея № 176 и инженерно-технологического цен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50 - 10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ско-юношеского цен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 - 10.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филиала ГКУ НСО «Центр по обеспечению мероприятий в области гражданской обороны, чрезвычайных ситуаций и пожарной безопасности Новосибирской области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50 - 11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ерерабатывающих цехов Карасукского РАЙ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 – 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езд в администрацию Карасукского района. Подготовка к проведению заседания комитет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 - 14-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тета по государственной политике, законодательству и местному самоуправлению. Вручение наград Законодательного Собрания Новосибирской области (зал администрации Карасукского район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 – 14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, возникших в ходе мероприятий, проведенных в рамках выездного заседания комитета. Общение с прессой. Фотографирование</w:t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8:00Z</dcterms:created>
  <dc:creator>mea</dc:creator>
  <dc:description/>
  <dc:language>en-US</dc:language>
  <cp:lastModifiedBy>stm</cp:lastModifiedBy>
  <cp:lastPrinted>2017-04-19T15:42:00Z</cp:lastPrinted>
  <dcterms:modified xsi:type="dcterms:W3CDTF">2017-05-05T04:38:00Z</dcterms:modified>
  <cp:revision>2</cp:revision>
  <dc:subject/>
  <dc:title/>
</cp:coreProperties>
</file>