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7 сентября 2017 г.      </w:t>
        <w:tab/>
        <w:t xml:space="preserve">     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вопросы</w:t>
      </w:r>
    </w:p>
    <w:p>
      <w:pPr>
        <w:pStyle w:val="Foote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овестку заседания 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2. О проекте закона Новосибирской области «О внесении изменения в раздел 2  части 3 приложения к Закону Новосибирской области «О Реестре должностей государственной гражданской службы Новосибирской области» (первое чтение).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Карасёв Александр Алексеевич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 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8-30T16:16:00Z</cp:lastPrinted>
  <dcterms:modified xsi:type="dcterms:W3CDTF">2017-08-30T09:16:00Z</dcterms:modified>
  <cp:revision>97</cp:revision>
  <dc:subject/>
  <dc:title> </dc:title>
</cp:coreProperties>
</file>