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30 ноября 2017 г.      </w:t>
        <w:tab/>
        <w:t xml:space="preserve">                                                           в перерыве сессии, каб. 302.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 xml:space="preserve">внеочередного 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2. О проекте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7 год и плановый период 2018 и 2019 годов»» (второе чтение). 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3. О проекте закона Новосибирской области «О внесении изменений в Закон Новосибирской области «Об установлении величины прожиточного минимума пенсионера в Новосибирской области на 2018 год» (второе чтение). 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    И.Ф. Гришунин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pacing w:val="5"/>
      <w:sz w:val="25"/>
      <w:szCs w:val="25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pacing w:val="5"/>
      <w:sz w:val="25"/>
      <w:szCs w:val="2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spacing w:val="4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4:00Z</dcterms:created>
  <dc:creator>nvb</dc:creator>
  <dc:description/>
  <cp:keywords/>
  <dc:language>en-US</dc:language>
  <cp:lastModifiedBy>Березовская Н.В.</cp:lastModifiedBy>
  <cp:lastPrinted>2017-12-07T15:38:00Z</cp:lastPrinted>
  <dcterms:modified xsi:type="dcterms:W3CDTF">2017-12-07T08:38:00Z</dcterms:modified>
  <cp:revision>100</cp:revision>
  <dc:subject/>
  <dc:title> </dc:title>
</cp:coreProperties>
</file>