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30 ноября 2017 г.      </w:t>
        <w:tab/>
        <w:t xml:space="preserve">                                                                             9-30, каб. 302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второе чтение).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11-29T15:31:00Z</cp:lastPrinted>
  <dcterms:modified xsi:type="dcterms:W3CDTF">2017-11-29T08:31:00Z</dcterms:modified>
  <cp:revision>98</cp:revision>
  <dc:subject/>
  <dc:title> </dc:title>
</cp:coreProperties>
</file>