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22415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7.6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pacing w:val="114"/>
          <w:sz w:val="40"/>
          <w:szCs w:val="40"/>
        </w:rPr>
      </w:pPr>
      <w:r>
        <w:rPr>
          <w:spacing w:val="114"/>
          <w:sz w:val="40"/>
          <w:szCs w:val="40"/>
        </w:rPr>
        <w:t>КОМИТЕТ</w:t>
      </w:r>
    </w:p>
    <w:p>
      <w:pPr>
        <w:pStyle w:val="Heading1"/>
        <w:spacing w:before="0" w:after="240"/>
        <w:ind w:hanging="0"/>
        <w:rPr/>
      </w:pPr>
      <w:r>
        <w:rPr/>
        <w:t>по социальной политике, здравоохранению,</w:t>
        <w:br/>
        <w:t>охране труда и занятости населен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 3, к. 303, 304,</w:t>
              <w:br/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  <w:br/>
              <w:t>тел/факс: 218-09-01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827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16 декабря 2019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в перерыве сессии, </w:t>
            </w:r>
            <w:r>
              <w:rPr>
                <w:rFonts w:eastAsia="Calibri"/>
                <w:szCs w:val="28"/>
                <w:lang w:eastAsia="en-US"/>
              </w:rPr>
              <w:t>к. 302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szCs w:val="27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7"/>
        </w:rPr>
        <w:t>2. О проекте изменений в государственную программу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7"/>
        </w:rPr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7"/>
        </w:rPr>
        <w:t>3. О проекте изменений в государственную программу Новосибирской области «Содействие занятости населения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7"/>
        </w:rPr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7"/>
        </w:rPr>
        <w:t>4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53:00Z</dcterms:created>
  <dc:creator>nvb</dc:creator>
  <dc:description/>
  <dc:language>en-US</dc:language>
  <cp:lastModifiedBy>611Прокудин</cp:lastModifiedBy>
  <cp:lastPrinted>2019-12-13T17:59:00Z</cp:lastPrinted>
  <dcterms:modified xsi:type="dcterms:W3CDTF">2019-12-13T11:14:00Z</dcterms:modified>
  <cp:revision>4</cp:revision>
  <dc:subject/>
  <dc:title/>
</cp:coreProperties>
</file>