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6 ноября 2017 г.      </w:t>
        <w:tab/>
        <w:t xml:space="preserve">                                                                             11-00, 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 бюджете Территориального фонда обязательного медицинского страхования Новосибирской области на 2018 год и плановый период 2019 и 2020 годов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 </w:t>
      </w:r>
      <w:hyperlink r:id="rId3">
        <w:r>
          <w:rPr>
            <w:rStyle w:val="InternetLink"/>
            <w:szCs w:val="28"/>
          </w:rPr>
          <w:t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8 год» (второе чтение). </w:t>
        </w:r>
      </w:hyperlink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 О проекте закона Новосибирской области «О внесении изменений в Закон Новосибирской области «Об областном бюджете Новосибирской области на 2017 год и плановый период 2018 и 2019 годов» 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i/>
          <w:szCs w:val="28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  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 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7 год и плановый период 2018 и 2019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6. О проекте закона Новосибирской области «Об установлении величины прожиточного минимума пенсионера в Новосибирской области на 2018 год» 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 xml:space="preserve">Доклад: Шмидт Игорь Викторович – министр труда, занятости и трудовых ресурсов Новосибирской области.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7. О социально-экономическом развитии Чановского района Новосибирской области. О межбюджетных отношениях Новосибирской области и Чановского района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убер Виктор Иванович – глава Чановского района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</w:rPr>
      </w:pPr>
      <w:r>
        <w:rPr>
          <w:i/>
          <w:szCs w:val="28"/>
        </w:rPr>
        <w:t>Содоклад:</w:t>
      </w:r>
      <w:r>
        <w:rPr>
          <w:i/>
        </w:rPr>
        <w:t xml:space="preserve"> </w:t>
      </w:r>
      <w:r>
        <w:rPr>
          <w:i/>
          <w:szCs w:val="28"/>
        </w:rPr>
        <w:t xml:space="preserve"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 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8. О ходе исполнения задачи по формированию условий для обеспечения беспрепятственного доступа инвалидов и других маломобильных групп населения приоритетным для них объектам и услугам, совершенствованию системы комплексной реабилитации инвалидов государственной программы «Развитие системы социальной поддержки населения и улучшение социального положения семей с детьми в Новосибирской области на 2014-2019 годы» за 2016 год и за текущий период 2017 года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Фролов Ярослав Александрович – министр труда и социального развит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9. О межведомственном взаимодействии с органами исполнительной власти по реализации и оценке реабилитационных мероприятий инвалидов и детей-инвалидов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i/>
          <w:szCs w:val="28"/>
        </w:rPr>
        <w:t>Доклад:</w:t>
      </w:r>
      <w:r>
        <w:rPr/>
        <w:t xml:space="preserve"> </w:t>
      </w:r>
      <w:r>
        <w:rPr>
          <w:i/>
          <w:szCs w:val="28"/>
        </w:rPr>
        <w:t>Барковская Ольга Сергеевна – руководитель-главный эксперт по медико-социальной экспертизе ФКУ «Главное бюро медико-социальной экспертизы по Новосибирской области» Министерства труда и социальной защиты Российской Федераци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0.</w:t>
      </w:r>
      <w:r>
        <w:rPr/>
        <w:t xml:space="preserve"> </w:t>
      </w:r>
      <w:r>
        <w:rPr>
          <w:szCs w:val="28"/>
        </w:rPr>
        <w:t>Об обращении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увеличения финансирования льготного лекарственного обеспеч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1. 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2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nso.ru/php/sovetprav_files/files/2 Zakon Ustanovl koef(1)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7-11-09T12:51:00Z</cp:lastPrinted>
  <dcterms:modified xsi:type="dcterms:W3CDTF">2017-11-09T05:51:00Z</dcterms:modified>
  <cp:revision>96</cp:revision>
  <dc:subject/>
  <dc:title> </dc:title>
</cp:coreProperties>
</file>