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eastAsia="Calibri"/>
          <w:szCs w:val="28"/>
          <w:lang w:eastAsia="en-US"/>
        </w:rPr>
      </w:pPr>
      <w:r>
        <w:rPr>
          <w:szCs w:val="28"/>
        </w:rPr>
        <w:t xml:space="preserve">16 мая 2019 г.      </w:t>
      </w: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Cs w:val="28"/>
        </w:rPr>
        <w:t xml:space="preserve">11-00, </w:t>
      </w:r>
      <w:r>
        <w:rPr>
          <w:rFonts w:eastAsia="Calibri"/>
          <w:szCs w:val="28"/>
          <w:lang w:eastAsia="en-US"/>
        </w:rPr>
        <w:t xml:space="preserve">малый зал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Cs w:val="27"/>
        </w:rPr>
      </w:pPr>
      <w:r>
        <w:rPr>
          <w:szCs w:val="27"/>
        </w:rPr>
        <w:t>2. О проекте закона Новосибирской области «О внесении изменений в статью 2 Закона Новосибирской области «О порядке установления величины прожиточного минимума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Cs w:val="27"/>
        </w:rPr>
      </w:pPr>
      <w:r>
        <w:rPr>
          <w:szCs w:val="27"/>
        </w:rPr>
        <w:t>3. О проекте закона Новосибирской области «О внесении изменений в Закон Новосибирской области «О социальной защите инвалидов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</w:rPr>
      </w:pPr>
      <w:r>
        <w:rPr>
          <w:i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> </w:t>
      </w:r>
      <w:r>
        <w:rPr/>
        <w:t xml:space="preserve">Об итогах реализации государственной программы Новосибирской области «Содействие занятости населения в 2014-2020 годах» в 2018 году.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ind w:firstLine="709"/>
        <w:jc w:val="both"/>
        <w:rPr>
          <w:i/>
          <w:i/>
          <w:szCs w:val="27"/>
        </w:rPr>
      </w:pPr>
      <w:r>
        <w:rPr>
          <w:szCs w:val="28"/>
        </w:rPr>
        <w:t>5. </w:t>
      </w:r>
      <w:r>
        <w:rPr>
          <w:szCs w:val="27"/>
        </w:rPr>
        <w:t>О проекте изменений в государственную программу Новосибирской области «Содействие занятости населения».</w:t>
      </w:r>
      <w:r>
        <w:rPr>
          <w:i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Cs w:val="27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7"/>
        </w:rPr>
        <w:t>6.</w:t>
      </w:r>
      <w:r>
        <w:rPr/>
        <w:t xml:space="preserve"> </w:t>
      </w:r>
      <w:r>
        <w:rPr>
          <w:szCs w:val="28"/>
        </w:rPr>
        <w:t xml:space="preserve">Об исполнении отделением Фонда социального страхования Федерального закона от 24.11.1995 г. № 181-ФЗ «О государственной социальной защите инвалидов в Российской Федерации» в части обеспечения инвалидов техническими средствами реабилитации и протезно-ортопедическими изделиями и отдельных категорий граждан санаторно-курортным лечением и проездом к месту лечения и обратно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лубков Владимир Александрович - управляющий Государственным учреждением - Новосибирским региональным отделением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7. О награждени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7"/>
        </w:rPr>
        <w:t>8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9-05-06T11:29:00Z</cp:lastPrinted>
  <dcterms:modified xsi:type="dcterms:W3CDTF">2019-05-06T04:53:00Z</dcterms:modified>
  <cp:revision>88</cp:revision>
  <dc:subject/>
  <dc:title> </dc:title>
</cp:coreProperties>
</file>