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5 декабря 2016 г.      </w:t>
        <w:tab/>
        <w:t xml:space="preserve">                                                                     в перерыве сесс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внеочере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 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3. О кандидатуре в состав комиссии по наказам Законодательного Собр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5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6-12-01T12:18:00Z</cp:lastPrinted>
  <dcterms:modified xsi:type="dcterms:W3CDTF">2016-12-21T03:24:00Z</dcterms:modified>
  <cp:revision>60</cp:revision>
  <dc:subject/>
  <dc:title> </dc:title>
</cp:coreProperties>
</file>