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4 февраля 2019 г.                                                                                    11-00, </w:t>
      </w:r>
      <w:r>
        <w:rPr>
          <w:rFonts w:eastAsia="Calibri;Century Gothic"/>
          <w:szCs w:val="28"/>
          <w:lang w:eastAsia="en-US"/>
        </w:rPr>
        <w:t xml:space="preserve">малый зал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2. О проекте закона Новосибирской области «О внесении изменений в статьи 2 и 4 Закона Новосибирской области «О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»                    (второе чт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статью 5 Закона Новосибирской области «О регулировании отношений в сфере охраны здоровья граждан в Новосибирской области» (первое чтение).</w:t>
      </w:r>
    </w:p>
    <w:p>
      <w:pPr>
        <w:pStyle w:val="Footer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4. О реализации плана основных мероприятий до 2020 года, проводимых в рамках Десятилетия детства на территории Новосибирской области. </w:t>
      </w:r>
    </w:p>
    <w:p>
      <w:pPr>
        <w:pStyle w:val="Footer"/>
        <w:ind w:firstLine="709"/>
        <w:jc w:val="both"/>
        <w:rPr>
          <w:szCs w:val="28"/>
          <w:u w:val="single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Фролов Ярослав Александрович - министр труда и социального развития Новосибирской области.</w:t>
      </w:r>
      <w:r>
        <w:rPr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5. О внесении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 2020 годы». </w:t>
      </w:r>
    </w:p>
    <w:p>
      <w:pPr>
        <w:pStyle w:val="Footer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Фролов Ярослав Александрович - министр труда и социального развития Новосибирской области.</w:t>
      </w:r>
    </w:p>
    <w:p>
      <w:pPr>
        <w:pStyle w:val="Footer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 xml:space="preserve"> </w:t>
      </w:r>
      <w:r>
        <w:rPr>
          <w:szCs w:val="28"/>
        </w:rPr>
        <w:t>О профессиональной заболеваемости на территории Новосибирской обла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Щербатов Александр Фё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7. О состоянии законности в сфере трудовых отношений и вопрос об  ответственности  собственников  организаций за нарушения законодательства                      об оплате труда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 xml:space="preserve"> </w:t>
      </w:r>
      <w:r>
        <w:rPr>
          <w:i/>
          <w:szCs w:val="28"/>
        </w:rPr>
        <w:t>Поспелова Людмила Викторовна - руководитель Государственной инспекции труда – главный государственный инспектор труда в Новосибирской област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8. О награждении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;Century Gothic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Arial Unicode MS" w:cs="Arial;Times New Roman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;Times New Roman" w:hAnsi="Tahoma;Times New Roman" w:cs="Tahoma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9-01-31T13:11:00Z</cp:lastPrinted>
  <dcterms:modified xsi:type="dcterms:W3CDTF">2019-01-31T06:11:00Z</dcterms:modified>
  <cp:revision>128</cp:revision>
  <dc:subject/>
  <dc:title> </dc:title>
</cp:coreProperties>
</file>