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3 ноября 2019 г.      </w:t>
      </w: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Cs w:val="28"/>
        </w:rPr>
        <w:t xml:space="preserve">14-00, </w:t>
      </w:r>
      <w:r>
        <w:rPr>
          <w:rFonts w:eastAsia="Calibri"/>
          <w:szCs w:val="28"/>
          <w:lang w:eastAsia="en-US"/>
        </w:rPr>
        <w:t xml:space="preserve">малый зал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/>
        <w:t>2. О проекте закона Новосибирской области «</w:t>
      </w:r>
      <w:r>
        <w:rPr>
          <w:bCs/>
          <w:szCs w:val="28"/>
        </w:rPr>
        <w:t>Об областном бюджете Новосибирской области на 2020 год и плановый период 2021 и 2022 годов»</w:t>
      </w:r>
      <w:r>
        <w:rPr>
          <w:b/>
          <w:bCs/>
          <w:szCs w:val="28"/>
        </w:rPr>
        <w:t xml:space="preserve"> </w:t>
        <w:br/>
      </w:r>
      <w:r>
        <w:rPr>
          <w:bCs/>
          <w:szCs w:val="28"/>
        </w:rPr>
        <w:t>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  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 бюджете Территориального фонда обязательного медицинского страхования Новосибирской области на 2020 год и плановый период 2021 и 2022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i/>
          <w:szCs w:val="28"/>
        </w:rPr>
        <w:t>Доклад:</w:t>
      </w:r>
      <w:r>
        <w:rPr>
          <w:szCs w:val="28"/>
        </w:rPr>
        <w:t> </w:t>
      </w:r>
      <w:r>
        <w:rPr>
          <w:i/>
          <w:szCs w:val="28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 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20 год» (второе чтение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5. О проекте закона Новосибирской области «О внесении изменений в статьи 8 и 9 Закона Новосибирской области «О социальной поддержке многодетных семей на территории Новосибирской области» и статьи 5 и 6 Закона Новосибирской области «Об отдельных вопросах регулирования земельных отношений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/>
        <w:t>6. О проекте закона Новосибирской области «О внесении изменений в статьи 1 и 9 Закона Новосибирской области «О мерах социальной поддержки отдельных категорий граждан, проживающих в Новосибирской области» (второе чтение)</w:t>
      </w:r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7. О строительстве фельдшерско-акушерских пунктов на территории Новосибирской области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ы: Хальзов Константин Васильевич – министр здравоохранения Новосибирской области;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Шмидт Иван Иванович – министр строительства Новосибирской области.</w:t>
      </w:r>
    </w:p>
    <w:p>
      <w:pPr>
        <w:pStyle w:val="Normal"/>
        <w:ind w:firstLine="709"/>
        <w:jc w:val="both"/>
        <w:rPr/>
      </w:pPr>
      <w:r>
        <w:rPr/>
        <w:t>8. О ходе исполнения задачи по созданию социально-экономических, организационных условий для повышения качества жизни граждан пожилого возраста, степени их социальной защищённости, содействие их активному участию в жизни общества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а также об инновационных мерах в рамках реализации указанной задачи.</w:t>
      </w:r>
    </w:p>
    <w:p>
      <w:pPr>
        <w:pStyle w:val="Normal"/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9. Об обращении Орловского областного Совета народных депутатов </w:t>
        <w:br/>
        <w:t>в Государственную Думу Федерального Собрания Российской Федерации по вопросу расширения социальных гарантий лицам, проработавшим не менее 30 лет в сельском хозяйств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 xml:space="preserve">10. Об обращении Архангельского областного Собрания депутатов </w:t>
        <w:br/>
        <w:t xml:space="preserve">к Заместителю Председателя Правительства Российской Федерации Голиковой Т.А. о необходимости внесения изменений в Федеральный закон от </w:t>
        <w:br/>
        <w:t xml:space="preserve">28 декабря </w:t>
      </w:r>
      <w:r>
        <w:rPr/>
        <w:t>2013 года</w:t>
      </w:r>
      <w:r>
        <w:rPr>
          <w:szCs w:val="27"/>
        </w:rPr>
        <w:t xml:space="preserve"> № 400-ФЗ «О страховых пенсиях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11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И.Ф. Гришунин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ind w:hanging="300"/>
    </w:pPr>
    <w:rPr>
      <w:spacing w:val="-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9-11-06T14:49:00Z</cp:lastPrinted>
  <dcterms:modified xsi:type="dcterms:W3CDTF">2019-11-06T08:01:00Z</dcterms:modified>
  <cp:revision>115</cp:revision>
  <dc:subject/>
  <dc:title> </dc:title>
</cp:coreProperties>
</file>