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3 апреля 2017 г.      </w:t>
        <w:tab/>
        <w:t xml:space="preserve">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 (второе чтение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i/>
        </w:rPr>
        <w:t xml:space="preserve">Доклад: Гришунин Игорь Фёдорович – председатель комитета по социальной </w:t>
      </w:r>
      <w:r>
        <w:rPr>
          <w:i/>
          <w:szCs w:val="28"/>
        </w:rPr>
        <w:t xml:space="preserve"> </w:t>
      </w:r>
      <w:r>
        <w:rPr>
          <w:i/>
        </w:rPr>
        <w:t>политике, здравоохранению, охране труда и занятости на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(первое чтение)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 О проекте закона Новосибирской области «</w:t>
      </w:r>
      <w:r>
        <w:rPr/>
        <w:t>О разграничении полномочий органов государственной власти Новосибирской области в сфере трудовых отношений» (первое чтение)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6. О годовом отчете о деятельности Контрольно-счетной палаты Новосибирской области за 2016 год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>Доклад: Гончарова Елена Анатольевна - председатель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7. О ежегодном докладе Уполномоченного по правам человека в Новосибирской области за 2016 год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 xml:space="preserve">Доклад: Шалабаева Нина Николаевна </w:t>
      </w:r>
      <w:r>
        <w:rPr>
          <w:rFonts w:eastAsia="Calibri"/>
          <w:i/>
          <w:szCs w:val="28"/>
          <w:lang w:eastAsia="en-US"/>
        </w:rPr>
        <w:t xml:space="preserve">– </w:t>
      </w:r>
      <w:r>
        <w:rPr>
          <w:i/>
          <w:szCs w:val="28"/>
          <w:lang w:eastAsia="en-US"/>
        </w:rPr>
        <w:t>уполномоченный</w:t>
      </w:r>
      <w:r>
        <w:rPr>
          <w:i/>
          <w:szCs w:val="28"/>
        </w:rPr>
        <w:t xml:space="preserve"> по правам человека в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8. Об итогах реализации пилотного проекта «прямые выплаты» в Государственном учреждении - Новосибирском региональном отделении Фонда социального страхования Российской Федерации в 2016 году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>Доклад: Голубков Владимир Александрович - управляющий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lang w:val="en-US"/>
        </w:rPr>
        <w:t>9. О категориях застрахованных лиц и межведомственном взаимодействии по урегулированию порядка учета и предоставления сведений о неработающем населени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0. О законодательной инициативе Смоле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28² Федерального закона «О социальной защите инвалидов в Российской Федерации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11. О проектах федеральных законов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28"/>
        </w:rPr>
        <w:t>12. </w:t>
      </w:r>
      <w:r>
        <w:rPr>
          <w:bCs/>
          <w:szCs w:val="28"/>
        </w:rPr>
        <w:t>О внесении изменений в план законопроектной работы Законодательного Собрания Новосибирской области на 2017 г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3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4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04-04T12:53:00Z</cp:lastPrinted>
  <dcterms:modified xsi:type="dcterms:W3CDTF">2017-04-04T11:02:00Z</dcterms:modified>
  <cp:revision>72</cp:revision>
  <dc:subject/>
  <dc:title> </dc:title>
</cp:coreProperties>
</file>