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11 апреля 2019 г.      </w:t>
      </w: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Cs w:val="28"/>
        </w:rPr>
        <w:t xml:space="preserve">11-00, </w:t>
      </w:r>
      <w:r>
        <w:rPr>
          <w:rFonts w:eastAsia="Calibri"/>
          <w:szCs w:val="28"/>
          <w:lang w:eastAsia="en-US"/>
        </w:rPr>
        <w:t xml:space="preserve">малый зал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статью 5 Закона Новосибирской области «О регулировании отношений в сфере охраны здоровья граждан в Новосибирской области» (второе чт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3. О проекте изменений в государственную программу Новосибирской области «Развитие здравоохранения Новосибирской области на 2013–2020 годы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 О годовом отчете о деятельности Контрольно-счетной палаты Новосибирской области за 2018 год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нчарова Елена Анатольевна - председатель Контрольно-счетной палаты Новосибирской области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5. Об обеспечении государственной защиты прав пациентов на получение безопасной и качественной медицинской помощи на территории Новосибирской области в сфере здравоохранения. </w:t>
      </w:r>
    </w:p>
    <w:p>
      <w:pPr>
        <w:pStyle w:val="Footer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 </w:t>
      </w:r>
      <w:r>
        <w:rPr>
          <w:i/>
          <w:szCs w:val="28"/>
        </w:rPr>
        <w:t>Хрусталева Елена Яковлевна - руководитель Территориального органа Федеральной службы по надзору в сфере здравоохранения по Новосибирской области.</w:t>
      </w:r>
    </w:p>
    <w:p>
      <w:pPr>
        <w:pStyle w:val="Footer"/>
        <w:ind w:firstLine="709"/>
        <w:jc w:val="both"/>
        <w:rPr/>
      </w:pPr>
      <w:r>
        <w:rPr>
          <w:szCs w:val="28"/>
        </w:rPr>
        <w:t>6. Совершенствование системы предоставления госуслуг ПФР на территории региона.</w:t>
      </w:r>
    </w:p>
    <w:p>
      <w:pPr>
        <w:pStyle w:val="Footer"/>
        <w:ind w:firstLine="709"/>
        <w:jc w:val="both"/>
        <w:rPr>
          <w:szCs w:val="28"/>
        </w:rPr>
      </w:pPr>
      <w:r>
        <w:rPr>
          <w:i/>
          <w:szCs w:val="28"/>
        </w:rPr>
        <w:t>Доклад: Якушенко Людмила Алексеевна – заместитель управляющего отделением Пенсионного фонда Российской Федерации по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 xml:space="preserve">7. О награждении.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8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И.Ф. Гришунин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9-04-03T17:07:00Z</cp:lastPrinted>
  <dcterms:modified xsi:type="dcterms:W3CDTF">2019-04-03T10:08:00Z</dcterms:modified>
  <cp:revision>140</cp:revision>
  <dc:subject/>
  <dc:title> </dc:title>
</cp:coreProperties>
</file>