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9 марта 2017 г.      </w:t>
        <w:tab/>
        <w:t xml:space="preserve">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 </w:t>
      </w:r>
      <w:r>
        <w:rPr>
          <w:szCs w:val="28"/>
        </w:rPr>
        <w:t>О проекте закона Новосибирской области «О внесении изменений в отдельные законы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3. 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szCs w:val="28"/>
        </w:rPr>
        <w:t>4. </w:t>
      </w:r>
      <w:r>
        <w:rPr/>
        <w:t>О достижении демографических показателей на территории Новосибирской области за 2016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Содоклад: Бахарева Елена Викторовна – исполняющая обязанности министра социального развития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 О ходе исполнения региональной программы Новосибирской области «Повышение мобильности трудовых ресурсов в 2016-2018 годах» за 2016 год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Доклад: Шмидт Игорь Викторович – министр труда, занятости и трудовых ресурсов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6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02-14T09:18:00Z</cp:lastPrinted>
  <dcterms:modified xsi:type="dcterms:W3CDTF">2017-02-20T04:31:00Z</dcterms:modified>
  <cp:revision>67</cp:revision>
  <dc:subject/>
  <dc:title> </dc:title>
</cp:coreProperties>
</file>