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8 декабря 2016 г.      </w:t>
        <w:tab/>
        <w:t xml:space="preserve">                                                                     11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 О проекте закона Новосибирской области «О бюджете Территориального фонда обязательного медицинского страхования Новосибирской области на 2017 год и плановый период 2018 и 2019 годов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О проекте закона Новосибирской области </w:t>
      </w:r>
      <w:r>
        <w:rPr>
          <w:color w:val="000000"/>
          <w:szCs w:val="28"/>
        </w:rPr>
        <w:t>«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 О проекте закона Новосибирской области «</w:t>
      </w:r>
      <w:r>
        <w:rPr>
          <w:bCs/>
          <w:szCs w:val="28"/>
        </w:rPr>
        <w:t>О внесении изменений в Закон Новосибирской области «О социальном партнерстве в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5. О внесении изменений в Территориальную программу государственных гарантий бесплатного оказания гражданам медицинской помощи в Новосибирской области на 2016 год и на плановый период 2017 и 2018 годов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министр здравоохране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6. О Территориальной программе государственных гарантий бесплатного оказания гражданам медицинской помощи в Новосибирской области на 2017 год и на плановый период 2018 и 2019 годов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министр здравоохранения Новосибирской области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>
          <w:color w:val="000000"/>
          <w:szCs w:val="28"/>
        </w:rPr>
      </w:pPr>
      <w:r>
        <w:rPr/>
        <w:t>7. О проекте изменени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>
          <w:szCs w:val="28"/>
        </w:rPr>
        <w:t>государственную программу «Развитие здравоохранения Новосибирской области на 2013-2020 годы»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Иванинский Олег Иванович – министр здравоохране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8. </w:t>
      </w:r>
      <w:r>
        <w:rPr>
          <w:color w:val="000000"/>
          <w:szCs w:val="28"/>
        </w:rPr>
        <w:t>О ходе исполнения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 -2020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i/>
          <w:szCs w:val="28"/>
        </w:rPr>
        <w:t>Доклад: </w:t>
      </w:r>
      <w:r>
        <w:rPr>
          <w:rFonts w:eastAsia="Calibri"/>
          <w:i/>
          <w:szCs w:val="28"/>
          <w:lang w:eastAsia="en-US"/>
        </w:rPr>
        <w:t>Шмидт Игорь Викторович – министр труда, занятости и трудовых ресурсов Новосибирской области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/>
      </w:pPr>
      <w:r>
        <w:rPr/>
        <w:t>9. О проекте изменений в государственную программу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i/>
          <w:szCs w:val="28"/>
        </w:rPr>
        <w:t>Доклад: </w:t>
      </w:r>
      <w:r>
        <w:rPr>
          <w:rFonts w:eastAsia="Calibri"/>
          <w:i/>
          <w:szCs w:val="28"/>
          <w:lang w:eastAsia="en-US"/>
        </w:rPr>
        <w:t>Шмидт Игорь Викторович – министр труда, занятости и трудовых ресурсов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0. О проекте изменений в государственную программу Новосибирской области «Содействие занятости населения в 2014-2020 годах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i/>
          <w:szCs w:val="28"/>
        </w:rPr>
        <w:t>Доклад: </w:t>
      </w:r>
      <w:r>
        <w:rPr>
          <w:rFonts w:eastAsia="Calibri"/>
          <w:i/>
          <w:szCs w:val="28"/>
          <w:lang w:eastAsia="en-US"/>
        </w:rPr>
        <w:t>Шмидт Игорь Викторович – министр труда, занятости и трудовых ресурсов Новосибирской области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/>
      </w:pPr>
      <w:r>
        <w:rPr>
          <w:color w:val="000000"/>
          <w:szCs w:val="28"/>
        </w:rPr>
        <w:t>11. </w:t>
      </w:r>
      <w:r>
        <w:rPr>
          <w:bCs/>
          <w:szCs w:val="28"/>
          <w:lang w:eastAsia="en-US"/>
        </w:rPr>
        <w:t>О заключении Контрольно-счетной палаты Новосибирской области            по результатам аудита эффективности использования государственных средств, направленных на оказание медицинской помощи во врачебных амбулаториях и фельдшерско-акушерских пунктах, расположенных на территории Новосибирской области, в 2014-2015 годах и за текущий период 2016 года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>
          <w:bCs/>
          <w:i/>
          <w:i/>
          <w:szCs w:val="28"/>
          <w:lang w:eastAsia="en-US"/>
        </w:rPr>
      </w:pPr>
      <w:r>
        <w:rPr>
          <w:bCs/>
          <w:i/>
          <w:szCs w:val="28"/>
          <w:lang w:eastAsia="en-US"/>
        </w:rPr>
        <w:t>Доклад: </w:t>
      </w:r>
      <w:r>
        <w:rPr>
          <w:i/>
          <w:sz w:val="27"/>
          <w:szCs w:val="27"/>
        </w:rPr>
        <w:t>Толмачёва Наталья Петровна – аудитор Контрольно-сче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2. О проектах федеральных законо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13. О плане работы комитета по социальной политике, здравоохранению, охране труда и занятости населения на 2017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4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5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И.Ф. Гришуни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5"/>
      <w:sz w:val="25"/>
      <w:szCs w:val="2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spacing w:val="4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6-12-01T12:18:00Z</cp:lastPrinted>
  <dcterms:modified xsi:type="dcterms:W3CDTF">2016-12-01T05:20:00Z</dcterms:modified>
  <cp:revision>58</cp:revision>
  <dc:subject/>
  <dc:title> </dc:title>
</cp:coreProperties>
</file>