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190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b/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4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corup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de-DE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-2540</wp:posOffset>
                      </wp:positionV>
                      <wp:extent cx="6368415" cy="0"/>
                      <wp:effectExtent l="0" t="9525" r="0" b="952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-0.2pt" to="485.35pt,-0.2pt" ID="Прямая соединительная линия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юня 2016 г.                                                                            14:00, малый зал,</w:t>
      </w:r>
    </w:p>
    <w:p>
      <w:pPr>
        <w:pStyle w:val="Normal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ирова, 3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right="-18" w:firstLine="70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комиссии.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 организации дошкольного и школьного питания в Новосибирской области</w:t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Новоселов Яков Борисович – директор некоммерческого партнерства «Сибирский федеральный центр оздоровительного питани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 ситуации, связанной с выделением земель под строительство </w:t>
      </w:r>
      <w:r>
        <w:rPr>
          <w:color w:val="000000"/>
          <w:sz w:val="28"/>
          <w:szCs w:val="28"/>
        </w:rPr>
        <w:t>биомедицинского парка «Зеленая долина».</w:t>
      </w:r>
    </w:p>
    <w:p>
      <w:pPr>
        <w:pStyle w:val="Normal"/>
        <w:ind w:right="-18" w:firstLine="567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 Андреев Алексей Алексеевич – заместитель председателя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tabs>
          <w:tab w:val="clear" w:pos="708"/>
          <w:tab w:val="left" w:pos="2835" w:leader="none"/>
          <w:tab w:val="left" w:pos="949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проекте федерального </w:t>
      </w:r>
      <w:r>
        <w:rPr>
          <w:bCs/>
          <w:sz w:val="28"/>
          <w:szCs w:val="28"/>
        </w:rPr>
        <w:t xml:space="preserve">закона № 1039149-6  «О внесении изменений в отдельные законодательные акты РФ в части установления дополнительных мер противодействия терроризму и обеспечения общественной безопасности». 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ConsPlusNormal"/>
        <w:ind w:firstLine="709"/>
        <w:jc w:val="both"/>
        <w:rPr/>
      </w:pPr>
      <w:r>
        <w:rPr>
          <w:b/>
        </w:rPr>
        <w:t>5.</w:t>
      </w:r>
      <w:r>
        <w:rPr/>
        <w:t xml:space="preserve"> Об увеличении количества пунктов проведения медицинского освидетельствования на состояние опьянения.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 вопросах, связанных с льготным проездом на общественном транспорте для членов семей сотрудников органов внутренних дел, погибших при исполнении служебных обязанностей  и предоставлении указанной категории граждан земельных участков, находящихся в государственной собственности Новосибирской области или муниципальной собственности, а также земельных участков, государственная собственность на которые не разграничена в собственность бесплатно.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</w:t>
        <w:tab/>
        <w:t xml:space="preserve">           А.М. Шпикельман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7:00Z</dcterms:created>
  <dc:creator>user</dc:creator>
  <dc:description/>
  <cp:keywords/>
  <dc:language>en-US</dc:language>
  <cp:lastModifiedBy>user</cp:lastModifiedBy>
  <cp:lastPrinted>2016-06-06T17:52:00Z</cp:lastPrinted>
  <dcterms:modified xsi:type="dcterms:W3CDTF">2016-06-06T15:33:00Z</dcterms:modified>
  <cp:revision>19</cp:revision>
  <dc:subject/>
  <dc:title/>
</cp:coreProperties>
</file>