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, здравоохранению,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eastAsia="Calibri"/>
          <w:szCs w:val="28"/>
          <w:lang w:eastAsia="en-US"/>
        </w:rPr>
      </w:pPr>
      <w:r>
        <w:rPr>
          <w:szCs w:val="28"/>
        </w:rPr>
        <w:t>5 декабря 2019 г.</w:t>
        <w:tab/>
        <w:tab/>
        <w:tab/>
        <w:tab/>
        <w:tab/>
        <w:tab/>
        <w:tab/>
        <w:tab/>
        <w:tab/>
        <w:t xml:space="preserve">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>2. </w:t>
      </w:r>
      <w:r>
        <w:rPr>
          <w:rFonts w:cs="Times New Roman CYR" w:ascii="Times New Roman CYR" w:hAnsi="Times New Roman CYR"/>
          <w:bCs/>
          <w:szCs w:val="28"/>
        </w:rPr>
        <w:t>Об обязательном публичном отчете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</w:t>
        <w:br/>
        <w:t>на территории Новосибирской области и учредителем которых является Новосибирская область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rFonts w:cs="Times New Roman CYR" w:ascii="Times New Roman CYR" w:hAnsi="Times New Roman CYR"/>
          <w:bCs/>
          <w:i/>
          <w:szCs w:val="28"/>
        </w:rPr>
        <w:t>Доклад: представитель Губернатора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 О проекте закона Новосибирской области «О бюджете Территориального фонда обязательного медицинского страхования Новосибирской области</w:t>
        <w:br/>
        <w:t>на 2020 год и плановый период 2021 и 2022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 внесении изменений в Территориальную программу государственных гарантий бесплатного оказания гражданам медицинской помощи в Новосибирской области на 2019 год и на плановый период 2020 и 2021 годов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Аксёнова Елена Анатольевна – исполняющая обязанности министра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О проекте </w:t>
      </w:r>
      <w:r>
        <w:rPr>
          <w:szCs w:val="28"/>
          <w:lang w:val="en-US"/>
        </w:rPr>
        <w:t>Территориальной программы государственных гарантий бесплатного оказания гражданам медицинской помощи в Новосибирской области</w:t>
        <w:br/>
        <w:t>на 2020 год и плановый период 2021 и 2022 годов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Аксёнова Елена Анатольевна – исполняющая обязанности министра здравоохране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О достижении на территории Новосибирской области целей, целевых показателей и решении задач в сфере здравоохранения согласно Указа Президента Российской Федерации от 7 мая 2018 года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Аксёнова Елена Анатольевна – исполняющая обязанности министра здравоохране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О категориях граждан, имеющих право на установление страховой пенсии досрочно (ранее общеустановленного пенсионного возраста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Якушенко Людмила Алексеевна – заместитель управляющего отделением Пенсионного фонда Российской Федерации по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8. О проекте плана работы комитета Законодательного Собрания Новосибирской области по социальной политике, здравоохранению, охране труда</w:t>
        <w:br/>
        <w:t>и занятости населения на 2020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9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9-11-20T18:10:00Z</cp:lastPrinted>
  <dcterms:modified xsi:type="dcterms:W3CDTF">2019-11-28T05:36:00Z</dcterms:modified>
  <cp:revision>113</cp:revision>
  <dc:subject/>
  <dc:title> </dc:title>
</cp:coreProperties>
</file>