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апреля 2015 года</w:t>
      </w:r>
      <w:r>
        <w:rPr/>
        <w:t xml:space="preserve">                                                           </w:t>
      </w:r>
      <w:r>
        <w:rPr>
          <w:b/>
        </w:rPr>
        <w:t>14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ющенков Алексей Анатольевич – заместитель начальника железной дороги по корпоративному управлению и работе с органами власти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Гончарова Елена Анатольевна – председатель Контрольно-счетной палаты Новосибирской области,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Куфарева Екатерина Леонидовна – генеральный директор ОАО «Экспресс-пригород»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лосных Николай Михайлович – начальник отдела по работе с органами власти ОАО «РЖД»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Николай Федорович – директор УФПС Новосибирской области – филиала ФГПУ «Почта России»,</w:t>
      </w:r>
    </w:p>
    <w:p>
      <w:pPr>
        <w:pStyle w:val="Normal"/>
        <w:ind w:firstLine="709"/>
        <w:jc w:val="both"/>
        <w:rPr/>
      </w:pPr>
      <w:r>
        <w:rPr/>
        <w:t>Соболев Анатолий Константинович – первый заместитель Губернатора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О распределении межбюджетных трансфертов федерального бюджета и средств переходящего остатка дорожного фонда Новосибирской области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енко Виталий Юрьевич</w:t>
      </w:r>
      <w:r>
        <w:rPr>
          <w:i/>
          <w:sz w:val="28"/>
          <w:szCs w:val="28"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  <w:r>
        <w:rPr/>
        <w:t>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городных железнодорожных пассажирских перевозок на территории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фарева Екатерина Леонидовна</w:t>
      </w:r>
      <w:r>
        <w:rPr>
          <w:i/>
          <w:sz w:val="28"/>
          <w:szCs w:val="28"/>
        </w:rPr>
        <w:t xml:space="preserve"> – генеральный директор ОАО «Экспресс-пригород»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Милосных Николай Михайлович</w:t>
      </w:r>
      <w:r>
        <w:rPr>
          <w:i/>
          <w:sz w:val="28"/>
          <w:szCs w:val="28"/>
        </w:rPr>
        <w:t xml:space="preserve"> – начальник отдела по работе с органами власти ОАО «РЖД»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екте закона Новосибирской области «О внесении изменения в статью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о законности и эффективности использования межбюджетных трансфертов, выделенных муниципальным образованиям из областного бюджета на объекты дорожной инфраструктуры в 2013 году</w:t>
      </w:r>
    </w:p>
    <w:p>
      <w:pPr>
        <w:pStyle w:val="23"/>
        <w:spacing w:lineRule="auto" w:line="240" w:before="0" w:after="0"/>
        <w:ind w:left="1495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Алехин Валерий Николаевич</w:t>
      </w:r>
      <w:r>
        <w:rPr>
          <w:i/>
          <w:sz w:val="28"/>
          <w:szCs w:val="28"/>
        </w:rPr>
        <w:t xml:space="preserve"> – аудитор Контрольно-счетной палаты Новосибирской области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стационарных отделений ОАО «Сбербанк России», филиалов ФГУП «Почта России», находящихся в крупных населенных пунктах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сельцев Николай Федорович </w:t>
      </w:r>
      <w:r>
        <w:rPr>
          <w:i/>
          <w:sz w:val="28"/>
          <w:szCs w:val="28"/>
        </w:rPr>
        <w:t>– директор УФПС Новосибирской области – филиала ФГПУ «Почта России»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sher</dc:creator>
  <dc:description/>
  <cp:keywords/>
  <dc:language>en-US</dc:language>
  <cp:lastModifiedBy>bna</cp:lastModifiedBy>
  <cp:lastPrinted>2015-03-26T15:41:00Z</cp:lastPrinted>
  <dcterms:modified xsi:type="dcterms:W3CDTF">2015-03-31T04:39:00Z</dcterms:modified>
  <cp:revision>12</cp:revision>
  <dc:subject/>
  <dc:title>Проект</dc:title>
</cp:coreProperties>
</file>