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4 декабря  2012 года                       10 - 15                                     зал 11 этажа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-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Никифорова Галина Федоровна</w:t>
      </w:r>
      <w:r>
        <w:rPr>
          <w:szCs w:val="28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Никонов Владимир Алексеевич</w:t>
      </w:r>
      <w:r>
        <w:rPr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10-15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10-20. О согласовании проекта долгосрочной целевой программы «Строительство и реконструкция объектов образования Новосибирской области  на 2013-2015 год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: Никонов Владимир Алексеевич - министр образования, науки и инновационной политик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10-35.</w:t>
      </w:r>
      <w:r>
        <w:rPr>
          <w:b/>
          <w:szCs w:val="28"/>
        </w:rPr>
        <w:t xml:space="preserve"> </w:t>
      </w:r>
      <w:r>
        <w:rPr>
          <w:szCs w:val="28"/>
        </w:rPr>
        <w:t>О концепции долгосрочной целевой программы «Государственная поддержка комплексного развития Советского района г. Новосибирска и новосибирских научных центров СО РАН и СО РАМН на 2012-2016 годы»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: Никонов Владимир Алексеевич - министр образования, науки и инновационной политик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left="708" w:firstLine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 10-50. О награждении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10-55. Разн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8:00Z</dcterms:created>
  <dc:creator>fts</dc:creator>
  <dc:description/>
  <cp:keywords/>
  <dc:language>en-US</dc:language>
  <cp:lastModifiedBy>sna</cp:lastModifiedBy>
  <cp:lastPrinted>2012-11-30T12:01:00Z</cp:lastPrinted>
  <dcterms:modified xsi:type="dcterms:W3CDTF">2012-12-04T02:28:00Z</dcterms:modified>
  <cp:revision>2</cp:revision>
  <dc:subject/>
  <dc:title> </dc:title>
</cp:coreProperties>
</file>